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к постановлению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158" w:firstLine="56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Большеулуйского района от 12.08.2019  г № 175-п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158" w:firstLine="5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158" w:firstLine="56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Развитие субъектов малого и среднего предпринима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Большеулуйском районе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убъектов малого и среднего предпринимательства в Большеулуйском районе» (далее – 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Российской Федерации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Красноярского края от 04.12.2008 № 7-2528  «О развитии малого и среднего предпринимательства в Красноярском кра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 от 30.07.2013 № 270-п «Об утверждении Порядка принятия решений о разработке муниципальных программ Большеулуйского района, их формировании и реализации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 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" w:firstLine="317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субъектов малого и среднего предпринима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 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благоприятных условий д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ойчивого функционирования и развития малого и среднего предпринимательства на территории района</w:t>
            </w:r>
          </w:p>
        </w:tc>
      </w:tr>
      <w:tr>
        <w:trPr>
          <w:trHeight w:val="8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устойчивого развития малого и среднего предпринимательства в район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– 2022 годы без деления на этап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ост количества субъектов малого и среднего предпринимательства на 1000 человек населения района  за период реализации программы до 24,7 единиц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азатели результатив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оличество субъектов малого и среднего предпринимательства, получивших муниципальную поддержку 2019 год – 3 единицы, 2020 год – 3 единицы, 2021 год – 3 единицы, 2022 год – 3 ед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Количество созданных рабочих мест  в секторе малого и среднего предпринимательства при реализации подпрограммы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2019 год – 3 единицы, 2020 год – 3 единицы, 2021 год – 3 единицы, 2022 год – 3 ед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Количество сохраненных рабочих мест в секторе малого и среднего предпринимательства при реализации подпрограммы 2019 год – 3 единицы, 2020 год – 3 единицы, 2021 год – 3 единицы, 2022 год – 3 единиц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бъем привлеченных инвестиций в секторе малого и среднего предпринимательства при реализации подпрограммы 2019 год – 620,0 тыс. руб., 2020 год – 620,0 тыс. руб.; 2021 год – 620,0 тыс. руб., 2022 год – 62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еречень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целевых показателей и показате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ивности программы представлен в приложении № 1 к паспорту программ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26" w:hanging="0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  составляет 941,40 тыс.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41,40 тыс. руб. (в том числе: 193,00 тыс. руб.– средства районного бюджета; 148,40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00,0 тыс. руб. (в том числе: 200,00 тыс. руб. – средства районн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00,0 тыс. руб. (в том числе: 200,00 тыс. руб. – средства районн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200,0 тыс. руб. (в том числе: 200,00 тыс. руб. – средства районного бюджета)</w:t>
            </w:r>
          </w:p>
        </w:tc>
      </w:tr>
      <w:tr>
        <w:trPr>
          <w:trHeight w:val="17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объектов недвижимого имущества в муниципальной собственности, подлежащих строительству, реконструкции, техническому перевооружению или приобретению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техническое перевооружение или приобретение объектов недвижимого имущества в муниципальную собственность района в программе не предусмотрено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Характеристика текущего состояния малого и среднего предпринимательства, с указанием основных показателей социально-экономического развития  Большеулуйского района и анализ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циальных, финансово-экономических и прочих риск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ализации муниципальной 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Большеулуйском районе в 2017 году было зарегистрировано с учетом индивидуальных предпринимателей 181 субъект малого и среднего предпринимательства. Из них количество малых и средних предприятий составило 37, из которых 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ятий (13,5%) относятся к сфере производства. Доля субъектов малого и среднего предпринимательства, осуществляющих деятельность в сфере розничной торговли, составила 16,2%;  предоставляющих прочие коммунальные, социальные и персональные услуги составила – 35,1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17 году численность занятых на субъектах малого и среднего предпринимательства, включая микропредприятия, составила 901 человек, их удельный вес в общей численности занятых в экономике района составил 14,8%.Суммарная доля занятых на субъектах малого и среднего предпринимательства, действующих в производственном секторе (обрабатывающее производство, строительство, сельское и лесное хозяйство), в общем числе занятых на субъектах малого и среднего предпринимательства составила 51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орот предприятий среднего и малого бизнеса (с учетом микропредприятия) составил 368,9 млн. руб. Объем инвестиций предприятий среднего и малого бизнеса – 2,5 млн. руб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ая структура предпринимательства в районе характеризуется явным преобладанием его в райцентре – с. Большой Улу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ет ряд факторов, сдерживающих развитие предпринима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хватка собственных оборо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руднен доступ к финансово-кредитным и иным материальным ресурса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начинающих субъектов малого предпринимательства – высокие издержки при «вхождении на рыно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квалифицированных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роприятия подпрограммы «Развитие </w:t>
      </w:r>
      <w:r>
        <w:rPr>
          <w:rFonts w:cs="Arial" w:ascii="Arial" w:hAnsi="Arial"/>
          <w:bCs/>
          <w:sz w:val="24"/>
          <w:szCs w:val="24"/>
        </w:rPr>
        <w:t>субъектов малого и среднего предпринимательства в Большеулуйском районе</w:t>
      </w:r>
      <w:r>
        <w:rPr>
          <w:rFonts w:cs="Arial" w:ascii="Arial" w:hAnsi="Arial"/>
          <w:sz w:val="24"/>
          <w:szCs w:val="24"/>
        </w:rPr>
        <w:t>» разработаны с учетом необходимости решения   проблем, сдерживающих развитие малого и среднего предпринимательства в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полнение целевых показателей и показателей результативности Программы в полном объеме может быть вызвано финансовым рис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й риск реализации Программы представляет собой замедление запланированных темпов роста показателей Программы вследствие снижения финансирования.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3" w:firstLine="6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Приоритеты и цели социально-экономического развития малого </w:t>
      </w:r>
    </w:p>
    <w:p>
      <w:pPr>
        <w:pStyle w:val="Normal"/>
        <w:spacing w:lineRule="auto" w:line="240" w:before="0" w:after="0"/>
        <w:ind w:left="33" w:firstLine="6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среднего предпринимательства, описание основных целей </w:t>
      </w:r>
    </w:p>
    <w:p>
      <w:pPr>
        <w:pStyle w:val="Normal"/>
        <w:spacing w:lineRule="auto" w:line="240" w:before="0" w:after="0"/>
        <w:ind w:left="33" w:firstLine="6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задач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честве приоритетов социально-экономического развития Большеулуйского района можно обозначи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Развитие малого и среднего предпринимательства в Большеулуйском районе. Стимулирование граждан к осуществлению предпринимательской деятельности является важнейшей предпосылкой формирования устойчивого среднего класса – основы стабильного современного общества.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настоящей 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лагоприятных условий для устойчивого функционирования и развития малого и среднего предпринимательства на территории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сновная задача муниципальной программы это - обеспечение устойчивого развития малого и среднего предпринимательства в Большеулуйском район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4. Прогноз конечных результатов  </w:t>
      </w:r>
      <w:r>
        <w:rPr>
          <w:rFonts w:cs="Arial" w:ascii="Arial" w:hAnsi="Arial"/>
          <w:b/>
          <w:sz w:val="24"/>
          <w:szCs w:val="24"/>
        </w:rPr>
        <w:t xml:space="preserve"> муниципальной  программы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ожидаемые результаты реализации программных мероприят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т количества субъектов малого и среднего предпринимательства на 1000 человек населения района до 24,7 единиц.</w:t>
      </w:r>
    </w:p>
    <w:p>
      <w:pPr>
        <w:pStyle w:val="Normal"/>
        <w:autoSpaceDE w:val="false"/>
        <w:spacing w:lineRule="auto" w:line="240" w:before="0" w:after="0"/>
        <w:ind w:right="-126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 субъектов малого и среднего предпринимательства, получивших муниципальную  поддержку за период реализации программы – 9 единиц.</w:t>
      </w:r>
    </w:p>
    <w:p>
      <w:pPr>
        <w:pStyle w:val="Normal"/>
        <w:autoSpaceDE w:val="false"/>
        <w:spacing w:lineRule="auto" w:line="240" w:before="0" w:after="0"/>
        <w:ind w:right="-126" w:firstLine="567"/>
        <w:rPr/>
      </w:pPr>
      <w:r>
        <w:rPr>
          <w:rFonts w:cs="Arial" w:ascii="Arial" w:hAnsi="Arial"/>
          <w:sz w:val="24"/>
          <w:szCs w:val="24"/>
        </w:rPr>
        <w:t xml:space="preserve">Количество созданных рабочих мест в секторе малого и среднего предпринимательства за период реализации программы –  9 единиц. </w:t>
      </w:r>
    </w:p>
    <w:p>
      <w:pPr>
        <w:pStyle w:val="Normal"/>
        <w:autoSpaceDE w:val="false"/>
        <w:spacing w:lineRule="auto" w:line="240" w:before="0" w:after="0"/>
        <w:ind w:right="-126" w:firstLine="567"/>
        <w:rPr/>
      </w:pPr>
      <w:r>
        <w:rPr>
          <w:rFonts w:cs="Arial" w:ascii="Arial" w:hAnsi="Arial"/>
          <w:sz w:val="24"/>
          <w:szCs w:val="24"/>
        </w:rPr>
        <w:t xml:space="preserve">Количество сохраненных рабочих мест в секторе малого и среднего предпринимательства за период реализации программы – 9 единиц. </w:t>
      </w:r>
    </w:p>
    <w:p>
      <w:pPr>
        <w:pStyle w:val="Normal"/>
        <w:autoSpaceDE w:val="false"/>
        <w:spacing w:lineRule="auto" w:line="240" w:before="0" w:after="0"/>
        <w:ind w:right="-126" w:firstLine="567"/>
        <w:rPr/>
      </w:pPr>
      <w:r>
        <w:rPr>
          <w:rFonts w:cs="Arial" w:ascii="Arial" w:hAnsi="Arial"/>
          <w:sz w:val="24"/>
          <w:szCs w:val="24"/>
        </w:rPr>
        <w:t xml:space="preserve">Объем привлеченных инвестиций в секторе малого и среднего предпринимательства за период реализации программы  –  1860,0  тыс. рублей </w:t>
      </w:r>
    </w:p>
    <w:p>
      <w:pPr>
        <w:pStyle w:val="Normal"/>
        <w:autoSpaceDE w:val="false"/>
        <w:spacing w:lineRule="auto" w:line="240" w:before="0" w:after="0"/>
        <w:ind w:right="-12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Перечень подпрограмм с указанием сроков их реал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жидаемых результатов</w:t>
      </w:r>
    </w:p>
    <w:p>
      <w:pPr>
        <w:pStyle w:val="Normal"/>
        <w:autoSpaceDE w:val="false"/>
        <w:spacing w:lineRule="auto" w:line="240" w:before="0" w:after="0"/>
        <w:ind w:right="-1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: «Поддержка субъектов малого и среднего предпринимательства»  (приложение № 3 к Программ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результате развития сферы предпринимательства наблюдается снижение следующих показ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ля организаций малого бизнеса в общей численности юридических лиц района</w:t>
      </w:r>
      <w:r>
        <w:rPr>
          <w:rFonts w:cs="Arial" w:ascii="Arial" w:hAnsi="Arial"/>
          <w:color w:val="8000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изилась на 0,38 % и к 2017 году составила 25,7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ля занятых в малом бизнесе от общей численности занятых в экономике района снизилась на 0,1 % и к 2017 году составила 4,9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ако доля оборота розничной торговли субъектов малого предпринимательства в общем обороте розничной торговли района возросла с на 6,6 % и к 2017 году составила 100,7%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ко существует ряд факторов, сдерживающих развитие предпринимательства в рай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хватка собственных оборо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труднен доступ к финансово-кредитным и иным материальным ресурса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начинающих субъектов малого предпринимательства – высокие издержки при «вхождении на рыно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фицит квалифицированных кад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Разработка подпрограммы «Поддержка субъектов малого и среднего предпринимательства» (далее – Подпрограмма), входящей в состав муниципальной программы «Развитие субъектов малого и среднего предпринимательства в Большеулуйском районе», обусловлена необходимостью решения в среднесрочной перспективе проблем, сдерживающих развитие малого и среднего бизнеса, и является логическим продолжением муниципальной программы и развития  субъектов малого и среднего предпринимательства в Большеулуйском районе. </w:t>
      </w:r>
    </w:p>
    <w:p>
      <w:pPr>
        <w:pStyle w:val="Normal"/>
        <w:autoSpaceDE w:val="false"/>
        <w:spacing w:lineRule="auto" w:line="240" w:before="0" w:after="0"/>
        <w:ind w:right="-126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 xml:space="preserve">Срок реализации с 2019 по 2022 годы. </w:t>
      </w:r>
    </w:p>
    <w:p>
      <w:pPr>
        <w:pStyle w:val="Normal"/>
        <w:autoSpaceDE w:val="false"/>
        <w:spacing w:lineRule="auto" w:line="240" w:before="0" w:after="0"/>
        <w:ind w:right="-12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личество субъектов малого и среднего предпринимательства, получивших муниципальную поддержку 2019 год – 3 единицы, 2020 год – 3 единицы, 2021 год – 3 единицы, 2022 год – 3 един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личество созданных рабочих мест  в секторе малого и среднего предпринимательства при реализации подпрограммы 2019 год – 3 единицы, 2020 год – 3 единицы, 2021 год – 3 единицы, 2022 год – 3 един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личество сохраненных рабочих мест в секторе малого и среднего предпринимательства при реализации подпрограммы 2019 год – 3 единицы, 2020 год – 3 единицы, 2021 год – 3 единицы, 2022 год – 3 единиц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ъем привлеченных инвестиций в секторе малого и среднего предпринимательства при реализации подпрограммы  2019 год – 620,0 тыс. руб., 2020 год – 620,0 тыс. руб., 2021 год – 620,0 тыс. руб., 2022 год – 620,0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остижение данных результатов способствует созданию благоприятных условий для устойчивого функционирования и развития малого и среднего предпринимательства на территории Большеулуйског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6. Информация о распределении планируемых расходов 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одпрограмма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Бюджетное финансирование программных мероприятий осуществляется в форме субсидии юридическим и физическим лиц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аспределении планируемых расходов по подпрограммам муниципальной программы с указанием главных распорядителей бюджетных средств, а также по годам реализации программы приведена в приложении № 1 к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 . Информация о ресурсном обеспечении и прогнозной оценк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ходов на реализацию целе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учетом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щий объем финансирования мероприятий настоящей муниципальной программы  составляет 941,40 тыс. ру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 средств  краевого и (или) федерального бюджетов, привлеченных на софинансирование мероприятий Программы, определяется после подписания соответствующих соглашений между Министерством экономического развития и инвестиционной политики  Красноярского края и Администрацией Большеулуйск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федерального и краевого бюджетов, направляемые на финансирование мероприятий программы, распределяются и расходуются в порядках и на условиях, установленных настоящей программ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сточниках финансирования муниципальной программы изложена согласно приложению № 2 к Програм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Финансовая поддержка предоставляется в пределах средств, предусмотренных на эти цели Решением Большеулуйского районного Совета депутатов о районном бюджете на очередной финансовый год и плановый период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сурсном обеспечении и прогнозной оценке расходов на реализацию целей муниципальной программы с учетом источников финансирования изложена в приложении № 3 к 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59" w:right="99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688" w:leader="none"/>
          <w:tab w:val="right" w:pos="14570" w:leader="none"/>
        </w:tabs>
        <w:ind w:firstLine="720"/>
        <w:jc w:val="right"/>
        <w:outlineLvl w:val="2"/>
        <w:rPr/>
      </w:pPr>
      <w:r>
        <w:rPr>
          <w:sz w:val="24"/>
          <w:szCs w:val="24"/>
        </w:rPr>
        <w:tab/>
        <w:t xml:space="preserve">                                  Приложение № 1 к паспорту</w:t>
      </w:r>
    </w:p>
    <w:p>
      <w:pPr>
        <w:pStyle w:val="ConsPlusNormal1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Большеулуйского район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bookmarkStart w:id="0" w:name="P426"/>
      <w:bookmarkEnd w:id="0"/>
      <w:r>
        <w:rPr>
          <w:sz w:val="24"/>
          <w:szCs w:val="24"/>
        </w:rPr>
        <w:t>ПЕРЕЧЕНЬ ЦЕЛЕВЫХ ПОКАЗАТЕЛЕЙ МУНИЦИПАЛЬНОЙ ПРОГРАММЫ БОЛЬШЕУЛУЙСКОГО РАЙОНА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УКАЗАНИЕМ ПЛАНИРУЕМЫХ К ДОСТИЖЕНИЮ ЗНАЧЕНИЙ В РЕЗУЛЬТАТЕ РЕАЛИЗАЦИИ </w:t>
      </w:r>
    </w:p>
    <w:p>
      <w:pPr>
        <w:pStyle w:val="ConsPlusNormal1"/>
        <w:jc w:val="center"/>
        <w:rPr/>
      </w:pPr>
      <w:r>
        <w:rPr>
          <w:sz w:val="24"/>
          <w:szCs w:val="24"/>
        </w:rPr>
        <w:t xml:space="preserve">МУНИЦИПАЛЬНОЙ ПРОГРАММЫ </w:t>
      </w:r>
      <w:r>
        <w:rPr/>
        <w:t>БОЛЬШЕУЛУЙСКОГО РАЙОНА</w:t>
      </w:r>
    </w:p>
    <w:tbl>
      <w:tblPr>
        <w:tblW w:w="144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977"/>
        <w:gridCol w:w="992"/>
        <w:gridCol w:w="851"/>
        <w:gridCol w:w="1984"/>
        <w:gridCol w:w="2693"/>
        <w:gridCol w:w="1843"/>
        <w:gridCol w:w="2304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N №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  задачи, целевые показател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финансовый год 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униципальной программы Большеулуйского района</w:t>
            </w:r>
          </w:p>
        </w:tc>
      </w:tr>
      <w:tr>
        <w:trPr>
          <w:trHeight w:val="16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 - 2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 -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муниципальной программы: </w:t>
            </w:r>
            <w:r>
              <w:rPr>
                <w:sz w:val="24"/>
                <w:szCs w:val="24"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района</w:t>
            </w:r>
          </w:p>
        </w:tc>
      </w:tr>
      <w:tr>
        <w:trPr>
          <w:trHeight w:val="9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b/>
                <w:sz w:val="24"/>
                <w:szCs w:val="24"/>
              </w:rPr>
              <w:t>Целевой показатель 1</w:t>
            </w:r>
            <w:r>
              <w:rPr>
                <w:sz w:val="24"/>
                <w:szCs w:val="24"/>
              </w:rPr>
              <w:t>: Количество субъектов малого и среднего предпринимательства на 1000 человек населения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2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4,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1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/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>: «Поддержка субъектов малого и среднего предпринимательства»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1   1.1.1</w:t>
            </w:r>
          </w:p>
        </w:tc>
        <w:tc>
          <w:tcPr>
            <w:tcW w:w="1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</w:t>
            </w:r>
            <w:r>
              <w:rPr>
                <w:sz w:val="24"/>
                <w:szCs w:val="24"/>
              </w:rPr>
              <w:t>: обеспечение устойчивого развития малого и среднего предпринимательства в районе</w:t>
            </w:r>
          </w:p>
        </w:tc>
      </w:tr>
      <w:tr>
        <w:trPr>
          <w:trHeight w:val="1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 по ц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11.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получивших муниципальную поддер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рабочих мест в секторе малого и среднего предпринимательства при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храненных рабочих мест в секторе малого и среднего предпринимательства  при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ных инвестиций в секторе малого и среднего предпринимательства при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6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20,0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-------------------------------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1" w:name="P510"/>
      <w:bookmarkEnd w:id="1"/>
      <w:r>
        <w:rPr>
          <w:sz w:val="24"/>
          <w:szCs w:val="24"/>
        </w:rPr>
        <w:t>&lt;1&gt; При разработке проекта постановления Администрации Большеулуйского района, предусматривающего утверждение муниципальной программы Большеулуйского района, предлагаемой к финансированию с очередного финансового года, или внесение изменений в действующую муниципальную программу  в части изменения бюджетных ассигнований при планировании районного бюджета на очередной финансовый год и плановый период, в графе "Текущий финансовый год" указывается плановое значение целевого показателя, которое заменяется фактическим целевым значением показателя не позднее срока вынесения Решения районного Совета депутатов об исполнении районного бюджета за соответствующий год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sz w:val="24"/>
          <w:szCs w:val="24"/>
        </w:rPr>
        <w:t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аспор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Большеулуйского района</w:t>
      </w:r>
    </w:p>
    <w:p>
      <w:pPr>
        <w:pStyle w:val="ConsPlusNormal1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>ИНФОРМАЦИЯ ОБ ИСТОЧНИКАХ ФИНАНСИРОВАНИЯ ПОДПРОГРАММ, ОТДЕЛЬНЫХ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МУНИЦИПАЛЬНОЙ ПРОГРАММЫ БОЛЬШЕУЛУЙСКОГО РАЙОНА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(СРЕДСТВА РАЙОННОГО БЮДЖЕТА, В ТОМ ЧИСЛЕ СРЕДСТВА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Е ИЗ БЮДЖЕТОВ ДРУГИХ УРОВНЕЙ БЮДЖЕТНОЙ СИСТЕМЫ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БЮДЖЕТОВ ГОСУДАРСТВЕННЫХ ВНЕБЮДЖЕТНЫХ ФОНДОВ)</w:t>
      </w:r>
    </w:p>
    <w:p>
      <w:pPr>
        <w:pStyle w:val="ConsPlusNormal1"/>
        <w:jc w:val="right"/>
        <w:rPr/>
      </w:pPr>
      <w:r>
        <w:rPr/>
        <w:t>(тыс. рублей)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84"/>
        <w:gridCol w:w="1849"/>
        <w:gridCol w:w="2126"/>
        <w:gridCol w:w="1701"/>
        <w:gridCol w:w="1559"/>
        <w:gridCol w:w="1701"/>
        <w:gridCol w:w="1418"/>
        <w:gridCol w:w="155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№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очередной финансовый год и плановый период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</w:tr>
      <w:tr>
        <w:trPr>
          <w:trHeight w:val="5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улуйского райо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убъектов малого и среднего предпринимательства в Большеулуйском 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41,4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48,40</w:t>
            </w:r>
          </w:p>
        </w:tc>
      </w:tr>
      <w:tr>
        <w:trPr>
          <w:trHeight w:val="5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93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субъектов малого и среднего предпринима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34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941,40</w:t>
            </w:r>
          </w:p>
        </w:tc>
      </w:tr>
      <w:tr>
        <w:trPr>
          <w:trHeight w:val="1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48,40</w:t>
            </w:r>
          </w:p>
        </w:tc>
      </w:tr>
      <w:tr>
        <w:trPr>
          <w:trHeight w:val="35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sz w:val="24"/>
          <w:szCs w:val="24"/>
        </w:rPr>
        <w:t>Приложение № 3 к паспор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Большеулуйского район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bookmarkStart w:id="2" w:name="P954"/>
      <w:bookmarkEnd w:id="2"/>
      <w:r>
        <w:rPr>
          <w:sz w:val="24"/>
          <w:szCs w:val="24"/>
        </w:rPr>
        <w:t xml:space="preserve">ИНФОРМАЦИЯ О РЕСУРСНОМ ОБЕСПЕЧЕНИИ МУНИЦИПАЛЬНОЙ ПРОГРАММЫ БОЛЬШЕУЛУЙСКОГО РАЙОНА 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5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560"/>
        <w:gridCol w:w="1701"/>
        <w:gridCol w:w="1984"/>
        <w:gridCol w:w="709"/>
        <w:gridCol w:w="850"/>
        <w:gridCol w:w="567"/>
        <w:gridCol w:w="567"/>
        <w:gridCol w:w="958"/>
        <w:gridCol w:w="1474"/>
        <w:gridCol w:w="1247"/>
        <w:gridCol w:w="1231"/>
        <w:gridCol w:w="1531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№  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2019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очередной финансовый год и плановый период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9-2022</w:t>
            </w:r>
          </w:p>
        </w:tc>
      </w:tr>
      <w:tr>
        <w:trPr>
          <w:trHeight w:val="41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Р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улуй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убъектов малого и среднего предпринимательства в Большеулуй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ные обязательства по муниципальной 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41,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941,4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41,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941,40</w:t>
            </w:r>
          </w:p>
        </w:tc>
      </w:tr>
      <w:tr>
        <w:trPr>
          <w:trHeight w:val="7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субъектов малого и среднего предпринима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ные обязательства по под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41,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41,40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отдела по экономическому планированию Администрации Большеулуйского района                                                                  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В.В. Дерябина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right="-314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right="-314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5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right="-314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1" w:leader="none"/>
          <w:tab w:val="right" w:pos="1502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51" w:leader="none"/>
          <w:tab w:val="right" w:pos="1502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субъектов малого и средне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принимательства в Большеулуйском районе»  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Подпрограммы «Поддержка субъектов малого и среднего предпринимательства» муниципальной программы «Развитие субъек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 и среднего предпринимательства в Большеулуйском районе»</w:t>
      </w:r>
    </w:p>
    <w:tbl>
      <w:tblPr>
        <w:tblW w:w="101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7043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ддержка субъектов малого и среднего предпринимательства»  (далее – подпрограмма)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субъектов малого и среднего предпринимательства в Большеулуйском районе»</w:t>
            </w:r>
          </w:p>
        </w:tc>
      </w:tr>
      <w:tr>
        <w:trPr>
          <w:trHeight w:val="69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</w:t>
            </w:r>
          </w:p>
        </w:tc>
      </w:tr>
      <w:tr>
        <w:trPr>
          <w:trHeight w:val="71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распорядитель бюджетных средств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 и задачи под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ю подпрограммы является обеспечение устойчивого развития малого и среднего предпринимательства в район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задачам подпрограммы относя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российский рын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казание имущественной поддержки субъектам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Информационная поддержка субъектов малого и среднего предпринимательства, формирование положительного образа предпринимателя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оличество субъектов малого и среднего предпринимательства, получивших муниципальную поддержку 2019 год – 3 единицы, 2020 год – 3 единицы, 2021 год – 3 единицы, 2022 год – 3 ед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Количество созданных рабочих мест  в секторе малого и среднего предпринимательства при реализации подпрограммы  2019 год – 3 единицы, 2020 год – 3 единицы, 2021 год – 3 единицы, 2022 год – 3 ед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Количество сохраненных рабочих мест в секторе малого и среднего предпринимательства при реализации подпрограммы  2019 год – 3 единицы, 2020 год – 3 единицы, 2021 год – 3 единицы, 2022 год – 3 единиц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бъем привлеченных инвестиций в секторе малого и среднего предпринимательства при реализации подпрограммы 2019 год – 620,0 тыс. руб., 2020 год – 620,0 тыс. руб., 2021 год – 620,0 тыс. руб., 2022 год – 620,0 тыс. руб.;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 под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– 2022 год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  составляет 941,40 тыс.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41,40 тыс. руб. (в том числе: 193,00 тыс. руб.– средства районного бюджета; 148,40 тыс. руб.-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200,0 тыс. руб.  (в  том числе: 200,00 тыс. руб. – средства районн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00,0 тыс. руб. (в том числе: 200,00 тыс. руб. – средства районн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00,0 тыс. руб. (в том числе: 200,00 тыс. руб. – средства районного бюджета)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Большеулуй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трольно-счетный орган Большеулуй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ормативно-правовое регулирование поддержки и развития малого и среднего предпринимательства осуществляется общими нормами, установленными Федеральным законом, а на территории края Законом края от 04.12.2008 № 7-2528 «О развитии субъектов малого и среднего предпринимательства в Красноярском крае». Деятельность субъектов малого и среднего предпринимательства также регулируется иными нормативными правовыми актами государственных органов исполнительной власти края и органов местного самоуправления по вопросам хозяйственной, градостроительной, имущественной, эконом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Большеулуйском районе в 2017 году функционировало 181 субъект малого и среднего бизнеса, из них 36 предприятий, 144 индивидуальный предприниматель (в том числе 1 среднее предприят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ъекты малого предпринимательства ведут свою деятельность в сфере сельского хозяйства, занимаются заготовкой и переработкой древесины. Бытовые, транспортные и коммунальные услуги населению района  оказываются предприятиями малого бизнеса. Торговая деятельность и обеспечение района хлебом и хлебобулочными изделиями  также  осуществляется субъектами  малого предпринимательств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развития сферы предпринимательства наблюдается снижение следующих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организаций малого бизнеса в общей численности юридических лиц района</w:t>
      </w:r>
      <w:r>
        <w:rPr>
          <w:rFonts w:cs="Arial" w:ascii="Arial" w:hAnsi="Arial"/>
          <w:color w:val="8000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изилась на 0,38 % и к 2017 году составила 25,7 %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занятых в малом бизнесе от общей численности занятых в экономике района снизилась на 0,1 % и к 2017 году составила 4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днако доля оборота розничной торговли субъектов малого предпринимательства в общем обороте розничной торговли района возросла на 6,6 % и к 2017 году составила 100,7%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ко существует ряд факторов, сдерживающих развитие предпринимательства в рай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хватка собственных оборо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труднен доступ к финансово-кредитным и иным материальным ресурса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начинающих субъектов малого предпринимательства – высокие издержки при «вхождении на рыно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фицит квалифицированных кад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Разработка подпрограммы «Поддержка субъектов малого и среднего предпринимательства» (далее – Подпрограмма), входящей в состав муниципальной программы «Развитие субъектов малого и среднего предпринимательства в Большеулуйском районе», обусловлена необходимостью решения в среднесрочной перспективе проблем, сдерживающих развитие малого и среднего бизнеса, и является логическим продолжением муниципальной программы  и развития  субъектов малого и среднего предпринимательства в Большеулуйск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финансирование мероприятий  в ходе реализации муниципальной программы было направлено 14656,02 тыс. рублей за счет средств районного, краевого и федерального бюджетов, в том числе в 2014 году – 11800,73 тыс. рублей, в 2015 году – 1897,37  тыс. рублей, в 2016 году – 287,92 тыс. рублей, в 2017 году – 70,0 тыс. рублей, в 2018 году – 200,0 тыс. рубл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ая поддержка за период реализации муниципальной программы в форме субсидий представлена 13 субъектам малого предпринимательств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4 юридическим лицам и 9 индивидуальным предпринимателя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убъектами малого предпринимательства,  получившими финансовую  поддержку, привлечено инвестиций – 34,9 млн. руб., сохранено  41 старое рабочее место,  создано 35 новых рабочих мес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ддержка малого и среднего предпринимательства, основанная на программно-целевом подходе, при котором мероприятия взаимно увязаны по срокам, ресурсам и исполнителям, в сочетании с действенной системой управления и контроля позволит не только достичь целевые показатели, но и создаст предпосылки для дальнейшего более динамичного развития этого сектора экономик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Основная цель, задачи, этапы и сроки выполн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, целевые индикаторы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дпрограммы является обеспечение устойчивого развития малого и среднего предпринимательства в райо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вленной целью задачами Подпрограммы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российский рын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казание имущественной поддержки субъектам малого и среднего предпринимательств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формационная поддержка субъектов малого и среднего предпринимательства, формирование положительного образа предпринимател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ой предполагается применение, как мер прямого воздействия на уровень предпринимательской активности, так и мер, направленных на формирование благоприятной для роста предпринимательской активности сре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ероприятий подпрограммы рассчитана на 2019–2022 годы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достижения поставленной цели определены следующими целевыми индикатор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личество субъектов малого и среднего предпринимательства, получивших муниципальную поддержку 2019 год – 3 единицы, 2020 год – 3 единицы, 2021 год – 3 единицы, 2022 год – 3 един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личество созданных рабочих мест  в секторе малого и среднего предпринимательства при реализации подпрограммы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2019 год – 3 единицы, 2020 год – 3 единицы, 2021 год – 3 единицы, 2022 год – 3 един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личество сохраненных рабочих мест в секторе малого и среднего предпринимательства при реализации подпрограммы 2019 год – 3 единицы, 2020 год – 3 единицы, 2021 год – 3 единицы, 2022 год – 3 единиц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бъем привлеченных инвестиций в секторе малого и среднего предпринимательства при реализации подпрограммы 2019 год – 620,0 тыс. руб., 2020 год – 620,0 тыс. руб., 2021 год – 620,0 тыс. руб., 2022 год – 620,0 тыс. руб; 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 по годам ее реализации представлен в приложении № 1 к подпрограмме.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Мероприятия подпрограммы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иведен в приложении № 2 к подпрограмме.</w:t>
      </w:r>
    </w:p>
    <w:p>
      <w:pPr>
        <w:pStyle w:val="Normal"/>
        <w:spacing w:before="0" w:after="0"/>
        <w:jc w:val="center"/>
        <w:rPr>
          <w:rFonts w:ascii="Arial" w:hAnsi="Arial" w:cs="Arial"/>
          <w:iCs/>
          <w:color w:val="993300"/>
          <w:sz w:val="24"/>
          <w:szCs w:val="24"/>
        </w:rPr>
      </w:pPr>
      <w:r>
        <w:rPr>
          <w:rFonts w:cs="Arial" w:ascii="Arial" w:hAnsi="Arial"/>
          <w:iCs/>
          <w:color w:val="9933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Механизм реализации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ирование мероприятий подпрограммы осуществляется в  форме  субсидий юридическим и физическим лиц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ства на финансирование мероприятий подпрограммы  направляются из районного, краевого и федерального бюдже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ой поддержки осуществляется при отсутствии у субъектов малого и среднего предпринимательства задолженности по налоговым и иным обязательным платежам в бюджетную систему Российской Федерации и внебюджетные фо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ая поддержка предоставляется в пределах средств, предусмотренных на эти цели Решением Большеулуйского районного Совета депутатов о районном бюджете на очередной финансовый год и плановый пери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ы поддержки и развития субъектов малого и среднего предпринимательства в рамках подпрограммы сгруппированы в четыре раздела (в зависимости от способа воздействия на формирование благоприятного предпринимательского климат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4.1. 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российский рынок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. 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убсидии предоставляются субъектам малого предпринимательства, с даты регистрации которых до момента обращения за муниципальной поддержкой прошло не более 1 года.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 xml:space="preserve">Субсидии предоставляются в размере </w:t>
      </w:r>
      <w:r>
        <w:rPr>
          <w:color w:val="000000"/>
          <w:sz w:val="24"/>
          <w:szCs w:val="24"/>
        </w:rPr>
        <w:t>85%</w:t>
      </w:r>
      <w:r>
        <w:rPr>
          <w:sz w:val="24"/>
          <w:szCs w:val="24"/>
        </w:rPr>
        <w:t xml:space="preserve"> от указанных выше затрат (с учетом налога на добавленную стоимость – для получателей субсидии, применяющих специальные режимы налогообложения, и без учета налога на добавленную стоимость – для получателей субсидии, применяющих общую систему налогообложения), но не более 300 тыс. рублей одному субъекту малого предпринима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и условия Предоставления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, их возврат, а также перечень подлежащих субсидированию затрат субъектов малого предпринимательства, связанных с приобретением и созданием основных средств и началом предпринимательской деятельности, устанавливаются отдельным постановлением Администрации Большеулуйского рай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4.2.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Субсидии на возмещение затрат на уплату первого взноса (аванса) 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>
          <w:rFonts w:cs="Arial" w:ascii="Arial" w:hAnsi="Arial"/>
          <w:color w:val="000000"/>
          <w:sz w:val="24"/>
          <w:szCs w:val="24"/>
        </w:rPr>
        <w:t xml:space="preserve"> (далее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color w:val="000000"/>
          <w:sz w:val="24"/>
          <w:szCs w:val="24"/>
        </w:rPr>
        <w:t xml:space="preserve"> субсидия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Субсидия предоставляется  субъектам малого и (или) среднего предпринимательства на возмещение   затрат на уплату первого взноса (аванса) 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 предоставляются в размере 100 процентов от затрат на оплату первого взноса (аванса) при заключении договоров лизинга оборудования (без учета НДС - для получателей субсидии, применяющих общую систему налогообложения), 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 более 500,0 тыс. рублей на одного получателя поддержки из средств федерального бюджета в течение одного финансового года;</w:t>
      </w:r>
    </w:p>
    <w:p>
      <w:pPr>
        <w:pStyle w:val="Normal"/>
        <w:widowControl w:val="false"/>
        <w:autoSpaceDE w:val="false"/>
        <w:spacing w:before="0" w:after="0"/>
        <w:ind w:right="283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 средств краевого бюджета:</w:t>
      </w:r>
    </w:p>
    <w:p>
      <w:pPr>
        <w:pStyle w:val="Normal"/>
        <w:widowControl w:val="false"/>
        <w:autoSpaceDE w:val="false"/>
        <w:spacing w:before="0" w:after="0"/>
        <w:ind w:right="283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бъектам предпринимательства с численностью работающих от 1 до 15 человек (включительно) в размере не более 500,0 тыс. рублей на одного получателя поддержки в течение одного финансового года;</w:t>
      </w:r>
    </w:p>
    <w:p>
      <w:pPr>
        <w:pStyle w:val="Normal"/>
        <w:widowControl w:val="false"/>
        <w:autoSpaceDE w:val="false"/>
        <w:spacing w:before="0" w:after="0"/>
        <w:ind w:right="283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бъектам предпринимательства с численностью работающих 16 и более человек в размере не более 1,5 млн. рублей на одного получателя поддержки в течение одного финансового год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субъектам предпринимательства с численностью работающих 16 и более человек, при условии привлечения ими инвестиций в основной капитал (основные средства) более 10,0 млн. рублей, в размере не более 3,0 млн. рублей на одного получателя поддержки в течение одного финансового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редоставление субсидий субъектам малого и (или) среднего предпринимательства на возмещение затрат на уплату первого взноса (аванса) при заключении договоров лизинга оборудования с российскими лизинговыми организациями в целях создания и (или) развития либо модернизации производства товаров (работ, услуг) и их возврат осуществляются в порядке и на условиях  установленных отдельным постановлением Администрации Большеулуйского район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Субсидии на возмещение части затрат, связанных с приобретением оборудования в целях создания и (или) развития, либо модернизации производства товаров (работ, услуг).</w:t>
      </w:r>
    </w:p>
    <w:p>
      <w:pPr>
        <w:pStyle w:val="Normal"/>
        <w:autoSpaceDE w:val="false"/>
        <w:spacing w:lineRule="atLeast" w:line="240" w:before="0" w:after="0"/>
        <w:ind w:right="283" w:firstLine="709"/>
        <w:jc w:val="both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убсидия </w:t>
      </w:r>
      <w:r>
        <w:rPr>
          <w:rFonts w:cs="Arial" w:ascii="Arial" w:hAnsi="Arial"/>
          <w:sz w:val="24"/>
          <w:szCs w:val="24"/>
        </w:rPr>
        <w:t>предоставляется на конкурсной основе в</w:t>
      </w:r>
      <w:r>
        <w:rPr>
          <w:rFonts w:cs="Arial" w:ascii="Arial" w:hAnsi="Arial"/>
          <w:color w:val="000000"/>
          <w:sz w:val="24"/>
          <w:szCs w:val="24"/>
        </w:rPr>
        <w:t xml:space="preserve"> размере 30 процентов от стоимости</w:t>
      </w:r>
      <w:r>
        <w:rPr>
          <w:rFonts w:cs="Arial" w:ascii="Arial" w:hAnsi="Arial"/>
          <w:sz w:val="24"/>
          <w:szCs w:val="24"/>
        </w:rPr>
        <w:t xml:space="preserve">  оборудования (включая транспортные расходы на его доставку и монтаж) (без учета НДС – для получателей субсидии, применяющих общую систему налогообложения), но не более н</w:t>
      </w:r>
      <w:r>
        <w:rPr>
          <w:rFonts w:cs="Arial" w:ascii="Arial" w:hAnsi="Arial"/>
          <w:color w:val="000000"/>
          <w:sz w:val="24"/>
          <w:szCs w:val="24"/>
        </w:rPr>
        <w:t>е более 500,0 тыс. рублей на одного получателя поддержки из средств федерального бюджета</w:t>
      </w:r>
      <w:r>
        <w:rPr>
          <w:rFonts w:cs="Arial" w:ascii="Arial" w:hAnsi="Arial"/>
          <w:sz w:val="24"/>
          <w:szCs w:val="24"/>
        </w:rPr>
        <w:t xml:space="preserve"> в течение одного финансового года;</w:t>
      </w:r>
    </w:p>
    <w:p>
      <w:pPr>
        <w:pStyle w:val="Normal"/>
        <w:widowControl w:val="false"/>
        <w:autoSpaceDE w:val="false"/>
        <w:spacing w:before="0" w:after="0"/>
        <w:ind w:right="283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 средств краевого бюджета:</w:t>
      </w:r>
    </w:p>
    <w:p>
      <w:pPr>
        <w:pStyle w:val="Normal"/>
        <w:widowControl w:val="false"/>
        <w:autoSpaceDE w:val="false"/>
        <w:spacing w:before="0" w:after="0"/>
        <w:ind w:right="283"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убъектам предпринимательства с численностью работающих от 1 до 15 человек (включительно) в размере не более 500,0 тыс. рублей на одного получателя поддержки</w:t>
      </w:r>
      <w:r>
        <w:rPr>
          <w:rFonts w:cs="Arial" w:ascii="Arial" w:hAnsi="Arial"/>
          <w:sz w:val="24"/>
          <w:szCs w:val="24"/>
        </w:rPr>
        <w:t xml:space="preserve"> в течение одного финансового года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ind w:right="283"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убъектам предпринимательства с численностью работающих 16 и более человек в размере не более 1,5 млн. рублей на одного получателя поддержки</w:t>
      </w:r>
      <w:r>
        <w:rPr>
          <w:rFonts w:cs="Arial" w:ascii="Arial" w:hAnsi="Arial"/>
          <w:sz w:val="24"/>
          <w:szCs w:val="24"/>
        </w:rPr>
        <w:t xml:space="preserve"> в течение одного финансового года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убъектам предпринимательства с численностью работающих 16 и более человек, при условии привлечения ими инвестиций в основной капитал (основные средства) более 10,0 млн. рублей, в размере не более 3,0 млн. рублей на одного получателя поддержки</w:t>
      </w:r>
      <w:r>
        <w:rPr>
          <w:rFonts w:cs="Arial" w:ascii="Arial" w:hAnsi="Arial"/>
          <w:sz w:val="24"/>
          <w:szCs w:val="24"/>
        </w:rPr>
        <w:t xml:space="preserve"> в течение одного финансового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Субсидия субъектам малого и (или) среднего предпринимательства предоставляется при условии получения субсидий в районный бюджет из федерального и (или) краевого бюджета на финансирование мероприятий по поддержке и развитию субъектов малого и среднего предпринимательства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дпрограммой</w:t>
        </w:r>
      </w:hyperlink>
      <w:r>
        <w:rPr>
          <w:rFonts w:cs="Arial" w:ascii="Arial" w:hAnsi="Arial"/>
          <w:sz w:val="24"/>
          <w:szCs w:val="24"/>
        </w:rPr>
        <w:t xml:space="preserve"> «Развитие субъектов малого и среднего предпринимательства в Красноярском крае» государственной программы "Развитие инвестиционной, инновационной деятельности, малого и среднего предпринимательства на территории края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оставление субсидий субъектам малого и (или) среднего предпринимательства на возмещение части затрат, связанных с приобретением оборудования в целях создания и (или) развития, либо модернизации производства товаров (работ, услуг)</w:t>
      </w:r>
      <w:r>
        <w:rPr>
          <w:rFonts w:cs="Arial" w:ascii="Arial" w:hAnsi="Arial"/>
          <w:color w:val="9933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возврат осуществляются в порядке и на условиях  установленных отдельным постановлением Администрации Большеулуйского рай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2.4.3. Оказание имущественной поддержки субъектам малого и среднего предпринимательства.</w:t>
      </w:r>
    </w:p>
    <w:p>
      <w:pPr>
        <w:pStyle w:val="TextBodyIndent"/>
        <w:tabs>
          <w:tab w:val="clear" w:pos="708"/>
          <w:tab w:val="left" w:pos="709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Предоставление субъектам малого и среднего предпринимательства муниципального имущества в аренду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ование перечня объектов муниципального имущества, предназначенного для предоставления  его во владение и (или) в пользование субъектам малого и среднего предпринимательства осуществляет Отдел  правового обеспечения и имущественных отношений Администрации Большеулуйского района Порядок предоставления муниципального имущества в аренду для   субъектов малого и среднего предпринимательства утверждается отдельным постановлением Администрации Большеулуйского района. </w:t>
      </w:r>
    </w:p>
    <w:p>
      <w:pPr>
        <w:pStyle w:val="TextBodyIndent"/>
        <w:ind w:firstLine="56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Формирование залогового фонда муниципального имущества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логовый фонд формируется в целях предоставления муниципальных гарантий при осуществлении инвестиционной деятельности в Большеулуйском районе, поддержки развития малого и среднего предпринимательства, а также создания условий для привлечения инвестиций в экономику района.   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Положение о порядке формирования и использования залогового фонда муниципального имущества Большеулуйского района и перечень объектов залогового фонда района утверждается решением Большеулуйского районного Совета депут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4.4. Информационная поддержка субъектов малого и среднего предпринимательства, формирование положительного образа предпринимателя. </w:t>
      </w:r>
    </w:p>
    <w:p>
      <w:pPr>
        <w:pStyle w:val="Normal"/>
        <w:autoSpaceDE w:val="false"/>
        <w:spacing w:lineRule="auto" w:line="240" w:before="0" w:after="0"/>
        <w:ind w:right="-126" w:hanging="0"/>
        <w:rPr/>
      </w:pPr>
      <w:r>
        <w:rPr>
          <w:rFonts w:cs="Arial" w:ascii="Arial" w:hAnsi="Arial"/>
          <w:sz w:val="24"/>
          <w:szCs w:val="24"/>
        </w:rPr>
        <w:t>Отдел по экономическому планированию Администрации Большеулуйского района предоставляет информационную поддержку субъектам малого и среднего предпринимательства в виде: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  проведения семинаров, круглых столов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 распространения методических пособий для субъектов малого и среднего предпринимательства;     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 информирования субъектов малого и среднего предпринимательства о реализуемых мерах поддержки. 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формирования положительного имиджа и выявления лучших среди представителей малого бизнеса планируется проведение  конкурса «Предприниматель года» (далее – Конкурс). Положение о проведении Конкурса утверждается отдельным Постановлением Администрации Большеулуйского района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Управление подпрограммой и контроль за ходом ее выполн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ю управления настоящей подпрограммой осуществляет  отдел по экономическому планированию Администрации Большеулуйского района (далее – Отдел)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ункции  Отдела по управлению подпрограммой: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е уточнение целевых показателей и затрат по подпрограммным мероприятиям, а также состава исполните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ханизма реализации подпрограммы с учетом изменений внешней среды и нормативно-правовой баз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е текущего контроля за ходом реализации подпрограммы, использованием бюджетных средств, выделяемых на выполнение мероприят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у отчетов о ходе реализации подпрограммы и ежегодную оценку эффективности реализации подпрограммы в соответствии с Порядком принятия решений о разработке муниципальных программ Большеулуйского района, их формировании и реализ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й контроль за соблюдением условий, целей и порядка предоставления субсидий их получателями осуществляется финансово – экономическим управлением Администрации Большеулуйского района, внешний финансовый контроль за соблюдением  условий предоставления и использования субсидий  осуществляется Контрольно-счетным органом Большеулуйского район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Оценка социально – экономической эффективности подпрограммы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еализация мероприятий Подпрограммы  позволит решить ряд задач, в част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тить численность безработных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ть условия по обеспечению социальных прав и гарант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зить инвестиционные и предпринимательские рис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новить основные фонды и увеличить имущественный комплекс субъектов малого и среднего предпринимательств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производительность тру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нять размер налоговых доходов.</w:t>
      </w:r>
    </w:p>
    <w:p>
      <w:pPr>
        <w:pStyle w:val="TextBodyIndent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Интегральный эффект от реализации Подпрограммы заключается </w:t>
        <w:br/>
        <w:t>в создании благоприятного предпринимательского климата на территории  Большеулуйского района.</w:t>
      </w:r>
    </w:p>
    <w:p>
      <w:pPr>
        <w:pStyle w:val="TextBodyIndent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pStyle w:val="Normal"/>
        <w:ind w:left="8505" w:hanging="0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sectPr>
          <w:type w:val="nextPage"/>
          <w:pgSz w:w="11906" w:h="16838"/>
          <w:pgMar w:left="851" w:right="707" w:gutter="0" w:header="0" w:top="67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850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к подпрограмме "Поддержка </w:t>
      </w:r>
    </w:p>
    <w:p>
      <w:pPr>
        <w:pStyle w:val="Normal"/>
        <w:spacing w:before="0" w:after="0"/>
        <w:ind w:left="850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ъектов малого и среднего предпринимательства </w:t>
      </w:r>
    </w:p>
    <w:p>
      <w:pPr>
        <w:pStyle w:val="Normal"/>
        <w:spacing w:before="0" w:after="0"/>
        <w:ind w:left="850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Большеулуйском районе»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</w:t>
      </w:r>
    </w:p>
    <w:tbl>
      <w:tblPr>
        <w:tblW w:w="150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905"/>
        <w:gridCol w:w="992"/>
        <w:gridCol w:w="1843"/>
        <w:gridCol w:w="1842"/>
        <w:gridCol w:w="1985"/>
        <w:gridCol w:w="2126"/>
        <w:gridCol w:w="2126"/>
      </w:tblGrid>
      <w:tr>
        <w:trPr>
          <w:trHeight w:val="65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0" w:righ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 – 20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 планового периода – 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 - 20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 - 2022</w:t>
            </w:r>
          </w:p>
        </w:tc>
      </w:tr>
      <w:tr>
        <w:trPr>
          <w:trHeight w:val="379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</w:t>
            </w:r>
            <w:r>
              <w:rPr>
                <w:rFonts w:cs="Arial" w:ascii="Arial" w:hAnsi="Arial"/>
                <w:sz w:val="24"/>
                <w:szCs w:val="24"/>
              </w:rPr>
              <w:t>:  обеспечение устойчивого развития малого и среднего предпринимательства в районе.</w:t>
            </w:r>
          </w:p>
        </w:tc>
      </w:tr>
      <w:tr>
        <w:trPr>
          <w:trHeight w:val="1549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6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дача: 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ддержка создаваемых субъектов малого предпринимательства, осуществляющих продвижение продукции собственного производства на Российский рынок;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; оказание имущественной поддержки субъектам малого и среднего предпринимательства; информационная поддержка субъектов малого и среднего предпринимательства, формирование положительного образа предпринимателя</w:t>
            </w:r>
          </w:p>
        </w:tc>
      </w:tr>
      <w:tr>
        <w:trPr>
          <w:trHeight w:val="1319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субъектов малого и среднего предпринимательства, получивших муниципальную поддержк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ные данны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зданных рабочих мест в секторе малого и среднего предпринимательства при реализации подпрограммы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ные данны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сохраненных рабочих мест в секторе малого и среднего предпринимательства при реализации подпрограмм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ные данны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привлеченных инвестиций в секторе малого и среднего предпринимательства при реализации подпрограмм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ные д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0</w:t>
            </w:r>
          </w:p>
        </w:tc>
      </w:tr>
    </w:tbl>
    <w:p>
      <w:pPr>
        <w:pStyle w:val="Normal"/>
        <w:ind w:left="85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едущий специалист отдела по экономическому планированию Администрации Большеулуйского района                                                                 В.В. Деряби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850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к подпрограмме  "Поддержка </w:t>
      </w:r>
    </w:p>
    <w:p>
      <w:pPr>
        <w:pStyle w:val="Normal"/>
        <w:spacing w:before="0" w:after="0"/>
        <w:ind w:left="850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ъектов малого и среднего предпринимательства </w:t>
      </w:r>
    </w:p>
    <w:p>
      <w:pPr>
        <w:pStyle w:val="Normal"/>
        <w:spacing w:before="0" w:after="0"/>
        <w:ind w:left="850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Большеулуйском районе»  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РЕЧЕНЬ МЕРОПРИЯТИЙ ПОДПРОГРАММЫ  С УКАЗАНИЕМ ОБЪЕМА СРЕДСТВ 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ИХ РЕАЛИЗАЦИЮ И ОЖИДАЕМЫХ РЕЗУЛЬТАТОВ</w:t>
      </w:r>
    </w:p>
    <w:tbl>
      <w:tblPr>
        <w:tblW w:w="28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14"/>
        <w:gridCol w:w="1036"/>
        <w:gridCol w:w="7"/>
        <w:gridCol w:w="28"/>
        <w:gridCol w:w="530"/>
        <w:gridCol w:w="16"/>
        <w:gridCol w:w="36"/>
        <w:gridCol w:w="98"/>
        <w:gridCol w:w="575"/>
        <w:gridCol w:w="36"/>
        <w:gridCol w:w="959"/>
        <w:gridCol w:w="18"/>
        <w:gridCol w:w="15"/>
        <w:gridCol w:w="428"/>
        <w:gridCol w:w="8"/>
        <w:gridCol w:w="101"/>
        <w:gridCol w:w="15"/>
        <w:gridCol w:w="590"/>
        <w:gridCol w:w="107"/>
        <w:gridCol w:w="15"/>
        <w:gridCol w:w="587"/>
        <w:gridCol w:w="612"/>
        <w:gridCol w:w="97"/>
        <w:gridCol w:w="259"/>
        <w:gridCol w:w="15"/>
        <w:gridCol w:w="6"/>
        <w:gridCol w:w="734"/>
        <w:gridCol w:w="715"/>
        <w:gridCol w:w="6080"/>
        <w:gridCol w:w="152"/>
        <w:gridCol w:w="113"/>
        <w:gridCol w:w="295"/>
        <w:gridCol w:w="245"/>
        <w:gridCol w:w="116"/>
        <w:gridCol w:w="595"/>
        <w:gridCol w:w="541"/>
        <w:gridCol w:w="170"/>
        <w:gridCol w:w="714"/>
        <w:gridCol w:w="711"/>
        <w:gridCol w:w="139"/>
        <w:gridCol w:w="576"/>
        <w:gridCol w:w="274"/>
        <w:gridCol w:w="435"/>
        <w:gridCol w:w="415"/>
        <w:gridCol w:w="294"/>
        <w:gridCol w:w="714"/>
        <w:gridCol w:w="851"/>
        <w:gridCol w:w="851"/>
        <w:gridCol w:w="831"/>
        <w:gridCol w:w="20"/>
        <w:gridCol w:w="3565"/>
      </w:tblGrid>
      <w:tr>
        <w:trPr>
          <w:trHeight w:val="240" w:hRule="atLeast"/>
        </w:trPr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, (тыс. руб.)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результаты о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и подпрограммног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(в натуральном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ражении)</w:t>
            </w:r>
          </w:p>
        </w:tc>
        <w:tc>
          <w:tcPr>
            <w:tcW w:w="1169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П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 на период 2019-2022 годы</w:t>
            </w:r>
          </w:p>
        </w:tc>
        <w:tc>
          <w:tcPr>
            <w:tcW w:w="1869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81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ь: обеспечение устойчивого развития малого и среднего предпринимательства в районе</w:t>
            </w:r>
          </w:p>
        </w:tc>
        <w:tc>
          <w:tcPr>
            <w:tcW w:w="1181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81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дача 1: Поддержка создаваемых субъектов малого предпринимательства, а также субъектов малого и среднего предпринимательства, осуществляющи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вижение продукции собственного производства на российский рынок</w:t>
            </w:r>
          </w:p>
        </w:tc>
        <w:tc>
          <w:tcPr>
            <w:tcW w:w="1181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: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</w:t>
            </w:r>
          </w:p>
        </w:tc>
        <w:tc>
          <w:tcPr>
            <w:tcW w:w="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12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0000010</w:t>
            </w:r>
          </w:p>
        </w:tc>
        <w:tc>
          <w:tcPr>
            <w:tcW w:w="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0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,0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,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,0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СМСП, получивших муниципальную поддержку 2019 год – 3 единицы, 2019 - 2022 годы по 1 единице; Количество созданных рабочих мест в секторе малого и среднего предпринимательства при реализации подпрограммы 2019 год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единицы, 2019 – 2022 годы по 1 единице; Количество сохраненных рабочих мест в секторе малого и среднего предпринимательства при реализации подпрограммы 2019 год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 единицы, 2019 год – 2022 годы по 1 единице; Объем привлеченных инвестиций в секторе малого и среднего предпринимательства при реализации подпрограммы: 2019 - 2022 года -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620,0 тыс. руб.</w:t>
            </w:r>
          </w:p>
        </w:tc>
        <w:tc>
          <w:tcPr>
            <w:tcW w:w="1235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18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5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1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Задача 2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инвестиционной деятельности субъектов малого и среднего предпринимательства, модернизация промышленного производства и развитие перерабатывающих отрасле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678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роприятие 2.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возмещение затрат на уплату первого взноса (аванса) при заключении договоров лизинга оборудования</w:t>
            </w:r>
            <w:r>
              <w:rPr>
                <w:rFonts w:cs="Arial" w:ascii="Arial" w:hAnsi="Arial"/>
                <w:sz w:val="24"/>
                <w:szCs w:val="24"/>
              </w:rPr>
              <w:t>,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00030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СМСП, получивших муниципальную поддержку 2019 год – 2 единицы, 2019 год - 2022 год – по 1 единице; Количество созданных рабочих мест </w:t>
            </w:r>
            <w:r>
              <w:rPr>
                <w:sz w:val="24"/>
                <w:szCs w:val="24"/>
              </w:rPr>
              <w:t xml:space="preserve">в секторе малого и среднего предпринимательства </w:t>
            </w:r>
            <w:r>
              <w:rPr>
                <w:color w:val="000000"/>
                <w:sz w:val="24"/>
                <w:szCs w:val="24"/>
              </w:rPr>
              <w:t xml:space="preserve">при реализации подпрограммы 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2019-2022 годы  по 1 единице; Количество сохраненных </w:t>
            </w:r>
          </w:p>
          <w:p>
            <w:pPr>
              <w:pStyle w:val="ConsPlusNormal1"/>
              <w:spacing w:lineRule="auto" w:line="276"/>
              <w:ind w:right="-12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бочих мест </w:t>
            </w:r>
            <w:r>
              <w:rPr>
                <w:sz w:val="24"/>
                <w:szCs w:val="24"/>
              </w:rPr>
              <w:t xml:space="preserve">в секторе малого и среднего предпринимательства </w:t>
            </w:r>
            <w:r>
              <w:rPr>
                <w:color w:val="000000"/>
                <w:sz w:val="24"/>
                <w:szCs w:val="24"/>
              </w:rPr>
              <w:t>при реализации подпрограммы  2019-2022 годы по 1 единиц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 привлеченных инвестиций </w:t>
            </w:r>
            <w:r>
              <w:rPr>
                <w:rFonts w:cs="Arial" w:ascii="Arial" w:hAnsi="Arial"/>
                <w:sz w:val="24"/>
                <w:szCs w:val="24"/>
              </w:rPr>
              <w:t xml:space="preserve">в секторе малого 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го предпринимательств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 реализации подпрограммы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2 годы по 620,0 тыс. руб.</w:t>
            </w:r>
          </w:p>
        </w:tc>
        <w:tc>
          <w:tcPr>
            <w:tcW w:w="120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8" w:hRule="atLeast"/>
        </w:trPr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Мероприятие 2.2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субъектам малого и (или) среднего предпринимательства на возмещение части затрат, связанных с приобретением оборудования в целях создания  и (или) развития, либо модернизации производства товаров (работ, услуг):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0005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,40</w:t>
            </w:r>
          </w:p>
        </w:tc>
        <w:tc>
          <w:tcPr>
            <w:tcW w:w="6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СМСП,  получивших  муниципальную поддержку, 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2019 - 2022 годы по 1 единице; Количество созданных 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бочих мест </w:t>
            </w:r>
            <w:r>
              <w:rPr>
                <w:sz w:val="24"/>
                <w:szCs w:val="24"/>
              </w:rPr>
              <w:t xml:space="preserve">в секторе малого и среднего предпринимательства </w:t>
            </w:r>
            <w:r>
              <w:rPr>
                <w:color w:val="000000"/>
                <w:sz w:val="24"/>
                <w:szCs w:val="24"/>
              </w:rPr>
              <w:t xml:space="preserve">при реализации подпрограммы 2019 год - 2 единицы, 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2019-2022 годы по 1 единице; Количество сохраненных </w:t>
            </w:r>
          </w:p>
          <w:p>
            <w:pPr>
              <w:pStyle w:val="ConsPlusNormal1"/>
              <w:spacing w:lineRule="auto" w:line="276"/>
              <w:ind w:right="-12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бочих мест </w:t>
            </w:r>
            <w:r>
              <w:rPr>
                <w:sz w:val="24"/>
                <w:szCs w:val="24"/>
              </w:rPr>
              <w:t xml:space="preserve">в секторе малого и среднего предпринимательства при  реализации подпрограммы 2019 год – 2 единицы, </w:t>
            </w:r>
          </w:p>
          <w:p>
            <w:pPr>
              <w:pStyle w:val="ConsPlusNormal1"/>
              <w:spacing w:lineRule="auto" w:line="276"/>
              <w:ind w:right="-122" w:hanging="0"/>
              <w:rPr/>
            </w:pPr>
            <w:r>
              <w:rPr>
                <w:sz w:val="24"/>
                <w:szCs w:val="24"/>
              </w:rPr>
              <w:t xml:space="preserve">2019 – 2022 годы по 1 единице; </w:t>
            </w:r>
            <w:r>
              <w:rPr>
                <w:color w:val="000000"/>
                <w:sz w:val="24"/>
                <w:szCs w:val="24"/>
              </w:rPr>
              <w:t xml:space="preserve">Объем привлеченных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вестиций </w:t>
            </w:r>
            <w:r>
              <w:rPr>
                <w:rFonts w:cs="Arial" w:ascii="Arial" w:hAnsi="Arial"/>
                <w:sz w:val="24"/>
                <w:szCs w:val="24"/>
              </w:rPr>
              <w:t xml:space="preserve">в секторе малого и среднего предпринимательств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 реализации подпрограммы  2019 год – 62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– 2022 годы по 620,0 тыс. руб.</w:t>
            </w:r>
          </w:p>
        </w:tc>
        <w:tc>
          <w:tcPr>
            <w:tcW w:w="1246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7607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4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681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Задача 3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20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lineRule="auto" w:line="276" w:before="0" w:after="2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lineRule="auto" w:line="276" w:before="0" w:after="2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</w:tr>
      <w:tr>
        <w:trPr>
          <w:trHeight w:val="176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роприятие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ъектам малого и среднего предпринимательства муниципального имущества в аренду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СМСП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учивш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о в аренду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(ежегодно)</w:t>
            </w:r>
          </w:p>
        </w:tc>
        <w:tc>
          <w:tcPr>
            <w:tcW w:w="1246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роприятие 3.2</w:t>
            </w:r>
          </w:p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залогового фонда муниципального имущества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869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81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Задача 4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формационная поддержка субъектов малого и среднего предпринимательства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положительного образа предпринимател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20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роприятие 4.1</w:t>
            </w:r>
          </w:p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круглых столов. Распространение методических пособий для субъектов малого и среднего предпринимательства. Информирование субъектов малого и среднего предпринимательства о реализуемых мерах поддержки. Проведение конкурса «Предприниматель года»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0006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(за период реализации программы)</w:t>
            </w:r>
          </w:p>
        </w:tc>
        <w:tc>
          <w:tcPr>
            <w:tcW w:w="1246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: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1,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41,40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46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0,7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7,3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0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86,02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24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 – всего, в том числе: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41,4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81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йонный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3,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81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раевой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,4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81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едеральный бюдже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81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ущий специалист отдела по экономическому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ю Администрации Большеулуйского района                                                                 В.В. Дерябина</w:t>
      </w:r>
    </w:p>
    <w:sectPr>
      <w:type w:val="nextPage"/>
      <w:pgSz w:orient="landscape" w:w="16838" w:h="11906"/>
      <w:pgMar w:left="1134" w:right="67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85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18AAF8533598C0FDE96C32463A2BB4F123F33332CEA5C7050C12B56A00476B1E98D3DBB118E47043FCB4433EQ0B" TargetMode="External"/><Relationship Id="rId3" Type="http://schemas.openxmlformats.org/officeDocument/2006/relationships/hyperlink" Target="consultantplus://offline/ref=D7E6A46742440F97A137CBFC669EDE06C80AA477290655466A7CA1490FF2059EFC51D4878546B168EBE97F040D3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55:00Z</dcterms:created>
  <dc:creator>PC-31</dc:creator>
  <dc:description/>
  <dc:language>en-US</dc:language>
  <cp:lastModifiedBy>Архив</cp:lastModifiedBy>
  <cp:lastPrinted>2019-09-19T09:50:00Z</cp:lastPrinted>
  <dcterms:modified xsi:type="dcterms:W3CDTF">2021-01-13T03:15:00Z</dcterms:modified>
  <cp:revision>3</cp:revision>
  <dc:subject/>
  <dc:title/>
</cp:coreProperties>
</file>