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района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07.2019 № 171-п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ПАСПОРТ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БОЛЬШЕУЛУЙСКОМ РАЙОНЕ» </w:t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85"/>
        <w:gridCol w:w="9"/>
        <w:gridCol w:w="6296"/>
        <w:gridCol w:w="688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Основание ст. 179 Бюджетного кодекса РФ, постановление Администрации района от 30.07.2013 № 270-п « 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обеспе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Большеулуйского района  - данная подпрограмма отсутствует в связи отсутствия финансир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прочие мероприятия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1: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убвенция бюджетам муниципального образования на реализацию временных мер поддержки населения в целях обеспечения  доступности  коммунальных услуг»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нансовое обеспечение  деятельности «МКУ УКС»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4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-повышение эффективности исполнения муниципальных функций в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2022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Снижение уровня износа коммунальной инфраструктуры с </w:t>
            </w:r>
            <w:r>
              <w:rPr>
                <w:rFonts w:cs="Arial" w:ascii="Arial" w:hAnsi="Arial"/>
              </w:rPr>
              <w:t>44,1% в 2018 году до 42,36% в 2022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одоснабжение </w:t>
            </w:r>
            <w:r>
              <w:rPr>
                <w:rFonts w:cs="Arial" w:ascii="Arial" w:hAnsi="Arial"/>
              </w:rPr>
              <w:t>до 4 ед. к 2022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 до 1 ед. к 2022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й животных (скотомогильник)    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</w:rPr>
              <w:t>до 95,3% в 2022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устраненных  недостатков  от общего числа выявленных  при обследовании жилищного  фонда до 82% в 2022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ачественных и своевременных услуг в полном объеме  до 100% в 2022 год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 274926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  – 83170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 г. -   65251,7 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г.-    63251,7 тыс. руб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-    63251,7 тыс. 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66011,4 тыс. 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  -77622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 г. – 64129,7 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г. -  62129,7 тыс. ру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 г. -  62129,7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редства краевого бюджета  из общего объёма финансирования- 891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-5548,6 тыс. ру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 г.- 1122,0 тыс. ру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г.-1122,0 тыс. ру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2 г.-1122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дельное  мероприятие 1.-4488,0 тыс. руб. (краевой бюдж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19 г.-1122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0 г.-1122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1 г.-1122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2 г.-1122,0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дельное  мероприятие 2.- 3747,6 тыс. руб. (местный бюдж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19 год-936,9 тыс. руб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0 год-936,9 тыс. руб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1 год-936,9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2 год-936,9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дельное мероприятие 3.-4539,2 тыс. руб. (местный бюдж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19 год- 1134,8 тыс. руб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0 год-1134,8 тыс. руб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1 год-1134,8 тыс. руб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2год-1134,8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дельное мероприятие 4. -426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из него краевой бюджет-426,6 тыс. ру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19 г.-426,6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0 г.-0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1 г. -0,0 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22 г.-0,0 тыс. руб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.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ий уровень износа коммунальной инфраструктуры  на территории  района – 56,67%. В результате накопленного износа   растет количество аварий  в системах  тепло и водо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ые услуги в районе  оказывают 2 организации коммунального комплекса, при этом тепло- и водоснабжением занимается одна многоотраслевая организация ООО «КоммунСтройСервис», электроснабжением занимается ОАО «Красноярскэнергосбы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территории  района за 2018 год  организациями оказывающие  жилищно-коммунальные услуги,  планируется  предоставление следующих  объемов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</w:rPr>
        <w:t>холодная вода - 85,41 тыс.куб.м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том числе населению 67,74 тыс.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епловая энергия- 8,5 тыс.Гк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электрическая энергия-20470,08 тыс.кВт.ч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том числе населению 10149,75 тыс.кВт.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дельный  вес общей площади, оборудованный  централизованным  водопроводом  составляет  16,77%, при  этом планируется увеличение  за счет  новых   потреб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я  площади жилищного фонда, обеспеченного всеми видами благоустройства,  в общей  площади  района  на текущий момент  составляет 2,3%. Особенно низок  уровень благоустройства  в малых сельских посе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правило, капитальный ремонт осуществляется в минимально-необходимых объемах, в лучшем случае - с частичной модернизац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ы  организации, оказывающих жилищно-коммунальные услуги  на территории  района  за  2018   год плановые цифры составляют 34266,6 тыс. руб., при объеме расходов 33032,8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рифы из года в год повышаются, согласно индексов потребительских цен. Для всех групп потребителей тариф за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холодной воды единый. Предоставлением услуг холодного водоснабжения занимается ООО «КоммунСтройСервис», тариф на 2014-2018 годы утвержден  приказом РЭК от 27.10.2014 г № 124-в, от 17.11.2015 № 334-в, от 28.11.2016 № 375-в, от 13.11.2017  № 327-п  с разбивкой по года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оставлением услуги теплоснабжения также занимается ООО «КоммунСтройСервис», 2014-2018 годы  утвержден  приказом РЭК от 27.11.2012 г № 298-в, от 16.12.2015 № 585-п, от 01.12.2016 № 260-п, от 09.11.2017 № 96-п  с разбивкой по годам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м услуги энергоснабжения занимается ОАО «Красноярскэнергосбыт», тариф  утверждается региональной энергетической комиссией.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.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2 Тепл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отопление осуществляется только в с. Большой Улуй, протяженность тепловых сетей составляет 4,3 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.3   Вод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имеются 23 водозаборных сооружения, 11 из них нуждаются в ремонте (48 %). Протяженность водопроводных сетей – 71,43 км, из них ветхие – 21,0 км. (29,39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.4 Электр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отребителей района производится ОАО «Красноярскэнергосбыт», объектов электроснабжения в муниципальной собственности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го района расположено 13 многоквартирных домов  в которых установлены приборы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приборов учета электроэнер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  муниципальные  учреждения в 2012 году получили энергетические па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риоритеты и цели социально-экономического развития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жилищно-коммунальном хозяйстве, описание основных целей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дач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муниципальной программы соответству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вышение  санитарных  и  экологических  требований  на территор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существление мероприятий по благоустройству территорий  муниципальных учреждений 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данных задач планируется реализация 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Развитие и модернизация объектов коммунальной инфраструктуры Большеулуйского района» на 2019-2022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-повышение эффективности исполнения муниципальных функций в сфере теплоэнергетики, электроэнергетики, водоснабжения, данная задача  является  обеспечени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задачи планируется реализация подпрограммы «Обеспечение реализации муниципальной программы и прочие мероприятия» на 2019-2022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Прогноз  конечных результатов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зующих  целевое состояние (изменение состояния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ровня и качества жизни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стойчивое функционирование и развитие коммуна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firstLine="36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нформация по  подпрограммам,  отдельным мероприятиям программы</w:t>
      </w:r>
    </w:p>
    <w:p>
      <w:pPr>
        <w:pStyle w:val="21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2019-2022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5-п «О реализации отдельных мер  по обеспечению ограничения платы граждан за коммунальные услуг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е мероприятие 2. Повышение надежности функционирования систем жизнеобеспечения граждан сельских посе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О занятости населения в Российской Федерации» от 19.04.1991 № 1032-1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ей 7.2 п.1 «Закона о занятости населения в Российской Федерации» ( 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:   3. Финансовое обеспечение  деятельности «МКУ У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ответственного  управления  строительных 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оверок и устранение недостатков  по строительным  работам  до 100%   с 2019 по 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Отдельное мероприятие: 4.  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 6-2299, «О краевом бюджете на 2019 год и плановый период 2020-2021 годов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4 к настоящему Порядку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7. 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 5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/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жилищно-коммунального хозяйства </w:t>
      </w:r>
    </w:p>
    <w:p>
      <w:pPr>
        <w:pStyle w:val="Normal"/>
        <w:autoSpaceDE w:val="false"/>
        <w:jc w:val="right"/>
        <w:rPr/>
      </w:pPr>
      <w:r>
        <w:rPr/>
        <w:t>и повышение энергетической эффективности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426"/>
      <w:bookmarkEnd w:id="1"/>
      <w:r>
        <w:rPr/>
        <w:t>ПЕРЕЧЕНЬ 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/>
      </w:pPr>
      <w:r>
        <w:rPr/>
        <w:t xml:space="preserve">С УКАЗАНИЕМ ПЛАНИРУЕМЫХ К ДОСТИЖЕНИЮ ЗНАЧЕНИЙ В РЕЗУЛЬТАТЕ РЕАЛИЗАЦИИ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БОЛЬШЕУЛУЙ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4"/>
        <w:gridCol w:w="1346"/>
        <w:gridCol w:w="1304"/>
        <w:gridCol w:w="1698"/>
        <w:gridCol w:w="1787"/>
        <w:gridCol w:w="2035"/>
        <w:gridCol w:w="1639"/>
        <w:gridCol w:w="50"/>
        <w:gridCol w:w="15"/>
        <w:gridCol w:w="117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 2022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износа коммунальной  инфраструк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2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</w:t>
            </w:r>
          </w:p>
        </w:tc>
        <w:tc>
          <w:tcPr>
            <w:tcW w:w="1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д. (авар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ест захоронений животных(скотомогильни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рупов в  мор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3</w:t>
            </w:r>
          </w:p>
        </w:tc>
        <w:tc>
          <w:tcPr>
            <w:tcW w:w="1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реализации муниципальной программы и прочие мероприятия на 2019-2022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11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510"/>
      <w:bookmarkEnd w:id="2"/>
      <w:r>
        <w:rPr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54"/>
      <w:bookmarkEnd w:id="3"/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«РЕФОРМИРОВА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ДЕРНИЗАЦИЯ ЖИЛИЩНО-КОММУНАЛЬНОГО ХОЗЯЙСТВА И ПОВЫШЕНИЕ ЭНЕРГЕТИЧЕСК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В БОЛЬШЕУЛУЙСКОМ РАЙОНЕ» ЗА СЧЕТ СРЕДСТВ РАЙОННОГО БЮДЖЕТА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РЕДСТВ, ПОСТУПИВШИХ ИЗ БЮДЖЕТОВ ДРУГИХ УРОВНЕЙ БЮДЖЕТНО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Ы И БЮДЖЕТОВ ГОСУДАРСТВЕННЫХ ВНЕБЮДЖЕТНЫХ ФОН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984"/>
        <w:gridCol w:w="1843"/>
        <w:gridCol w:w="850"/>
        <w:gridCol w:w="993"/>
        <w:gridCol w:w="708"/>
        <w:gridCol w:w="709"/>
        <w:gridCol w:w="1134"/>
        <w:gridCol w:w="1134"/>
        <w:gridCol w:w="992"/>
        <w:gridCol w:w="94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5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926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59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8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7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05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0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8,8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8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3,8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аботке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 Большеулу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bookmarkStart w:id="4" w:name="P1176"/>
      <w:bookmarkEnd w:id="4"/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2756"/>
        <w:gridCol w:w="1701"/>
        <w:gridCol w:w="1559"/>
        <w:gridCol w:w="1276"/>
        <w:gridCol w:w="1134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3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92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11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05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5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8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1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2.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х формировании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ПАСПОРТ ПОДПРОГРАММЫ «РАЗВИТИЕ И МОДЕРНИЗАЦИЯ ОБЪЕКТОВ КОММУНАЛЬНОЙ ИНФРАСТРУКТУРЫ </w:t>
      </w:r>
      <w:r>
        <w:rPr/>
        <w:t>БОЛЬШЕУЛУЙСКОГО РАЙОНА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        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,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я показателя аварийности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доснабжение  с 4 ед. в 2018 году  до 4 ед.  в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плоснабжение с 1 ед. в 2018 году до  1 ед. 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держание мест захоронений животных (скотомогильник)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арантии погребения умерших не имеющих родственников  либо  законных представителей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ранспортировка  трупов  в морг на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 качественных и своевременных услуг в полном объеме  до 100% в 2022 год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24980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  - 7582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-  59327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-  57327,3 тыс. ру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- 57327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245805,8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   - 7182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  -   59327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  -   57327,3 тыс. ру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  -   57327,3 тыс. ру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40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 -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-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-0,0 тыс. ру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-4000,0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 за исполн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использования бюджетных средств осуществляет МКУ «Служба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развития и модернизации объектов коммунальной инфраструктуры – это </w:t>
      </w:r>
      <w:r>
        <w:rPr>
          <w:color w:val="000000"/>
          <w:sz w:val="28"/>
          <w:szCs w:val="28"/>
        </w:rPr>
        <w:t>строительство и (или) модернизация систем и объектов коммунальной инфраструкту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 санитарных и экологических  требований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являютс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Подпрограммой предусмотрено 3 мероприятия: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Мероприятие 1.1. Субсидия на содержание биотермической  ямы-</w:t>
      </w:r>
      <w:r>
        <w:rPr/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ние биотермической  ямы на 696 куб.м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Субсидия на транспортировку трупов в морг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трупов в морг -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 человек на весь период 2019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г.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 Субсидия на погребение умерших не имеющих родственников- показатель нулевой (финансирование будет по потребности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Мероприятие  1.4.</w:t>
      </w:r>
    </w:p>
    <w:p>
      <w:pPr>
        <w:pStyle w:val="21"/>
        <w:suppressAutoHyphens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</w:t>
      </w:r>
      <w:r>
        <w:rPr>
          <w:sz w:val="28"/>
          <w:szCs w:val="28"/>
          <w:lang w:val="ru-RU"/>
        </w:rPr>
        <w:t>обеспечение деятельности(оказание услуг)</w:t>
      </w:r>
      <w:r>
        <w:rPr>
          <w:sz w:val="28"/>
          <w:szCs w:val="28"/>
        </w:rPr>
        <w:t xml:space="preserve"> МБУ  «Служба обеспечение»</w:t>
      </w:r>
    </w:p>
    <w:p>
      <w:pPr>
        <w:pStyle w:val="21"/>
        <w:suppressAutoHyphens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административных помещений в порядке</w:t>
      </w:r>
    </w:p>
    <w:p>
      <w:pPr>
        <w:pStyle w:val="21"/>
        <w:suppressAutoHyphens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ероприятие 1.5. Региональные выплаты и выплаты  обеспечивающие уровень заработной платы работников бюджетной сферы</w:t>
      </w:r>
    </w:p>
    <w:p>
      <w:pPr>
        <w:pStyle w:val="21"/>
        <w:suppressAutoHyphens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ероприятие 1.6. </w:t>
      </w:r>
      <w:r>
        <w:rPr>
          <w:sz w:val="28"/>
          <w:szCs w:val="28"/>
        </w:rPr>
        <w:t>Субсидия  на финансирование (возмещение) расходов по капитальному  ремонту, реконструкции находящихся в муниципальной  собственности  объектов  коммунальной инфраструктуры, источников  тепловой  энергии и тепловых сетей, объектов  электросетевого хозяйства и источников  электрической энергии, а также на приобретение технологического оборудования для обеспечения функционирования систем  теплоснабжения, водоснабжения, водоотведения и очистки сточных</w:t>
      </w:r>
    </w:p>
    <w:p>
      <w:pPr>
        <w:pStyle w:val="21"/>
        <w:suppressAutoHyphens w:val="false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Сроки реализации подпрограммы: 2019 –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г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огнозируется в 2022 году по сравнению с 2018г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целевых индикаторов подпрограммы указан в приложении 1 к подпрограм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spacing w:val="2"/>
          <w:sz w:val="28"/>
          <w:szCs w:val="28"/>
        </w:rPr>
        <w:t xml:space="preserve">мероприятий подпрограммы производится в следующей </w:t>
      </w:r>
      <w:r>
        <w:rPr>
          <w:spacing w:val="-2"/>
          <w:sz w:val="28"/>
          <w:szCs w:val="28"/>
        </w:rPr>
        <w:t>последова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Исполнитель    работ    по    реализации    подпрограммы    определяется    в </w:t>
      </w:r>
      <w:r>
        <w:rPr>
          <w:spacing w:val="4"/>
          <w:sz w:val="28"/>
          <w:szCs w:val="28"/>
        </w:rPr>
        <w:t xml:space="preserve">соответствии с Федеральным законом от 05.04.2013 № 44-ФЗ «О размещении </w:t>
      </w:r>
      <w:r>
        <w:rPr>
          <w:spacing w:val="1"/>
          <w:sz w:val="28"/>
          <w:szCs w:val="28"/>
        </w:rPr>
        <w:t xml:space="preserve">заказов   на   поставки   товаров,   выполнения   услуг   для   государственных   и </w:t>
      </w:r>
      <w:r>
        <w:rPr>
          <w:spacing w:val="3"/>
          <w:sz w:val="28"/>
          <w:szCs w:val="28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/>
      </w:pPr>
      <w:r>
        <w:rPr>
          <w:sz w:val="28"/>
          <w:szCs w:val="28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bCs/>
          <w:sz w:val="28"/>
          <w:szCs w:val="28"/>
        </w:rPr>
        <w:t>МКУ «Служба заказчик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анитарных и экологических требований.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 ПОДПРОГРАММЫ</w:t>
      </w:r>
    </w:p>
    <w:tbl>
      <w:tblPr>
        <w:tblW w:w="14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60"/>
        <w:gridCol w:w="1695"/>
        <w:gridCol w:w="6"/>
        <w:gridCol w:w="1275"/>
        <w:gridCol w:w="1559"/>
        <w:gridCol w:w="1134"/>
        <w:gridCol w:w="1276"/>
        <w:gridCol w:w="99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шлый финансовый 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санитарных и экологических требований на территории Большеулуй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й животных(скотомог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рупов в мо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акету подпрограммы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еализуемой в рамка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                                                                                             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981"/>
        <w:gridCol w:w="996"/>
        <w:gridCol w:w="828"/>
        <w:gridCol w:w="14"/>
        <w:gridCol w:w="1011"/>
        <w:gridCol w:w="709"/>
        <w:gridCol w:w="1276"/>
        <w:gridCol w:w="1276"/>
        <w:gridCol w:w="1134"/>
        <w:gridCol w:w="1080"/>
        <w:gridCol w:w="16"/>
        <w:gridCol w:w="1172"/>
        <w:gridCol w:w="1919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РБ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сходы по годам реализации программы (тыс. 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2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 год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очередной финансовый год и плановый пери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  морально устаревшего  и физически изноше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2. Повышение санитарных  и экологических  требований   на территории Большеулуйского  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3. 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4.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Субсидия на содержание биотермической  я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держание биотермической  ямы на 696 куб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2. Субсидия на транспортировку трупов в мор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5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5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ранспортировка трупов в морг -500  человек на 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3. Субсидия на погребение умерших не имеющих родствен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Финансирование   по потре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Субсидия на обеспечение деятельности (оказание услуг)  МБУ  «Служба обеспеч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65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6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6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выплаты  и выплаты, обеспечивающие  уровень заработной платы работников бюджетной сф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17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1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72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существление  мероприятий по благоустройству территорий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финансирование (возмещение) расходов по капитальному  ремонту, реконструкции находящихся в муниципальной  собственности  объектов  коммунальной инфраструктуры, источников  тепловой  энергии и тепловых сетей, объектов  электросетевого хозяйства и источников  электрической энергии, а также на приобретение технологического оборудования для обеспечения функционирования систем  теплоснабжения, водоснабжения, водоотведения и очистки сточ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41007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ксплуатационной надежности водопроводных сетей, качественное и бесперебойное водоснабжение населения в с.Березовка</w:t>
            </w:r>
          </w:p>
          <w:p>
            <w:pPr>
              <w:pStyle w:val="Normal"/>
              <w:autoSpaceDE w:val="false"/>
              <w:rPr/>
            </w:pPr>
            <w:r>
              <w:rPr/>
              <w:t>(замена водопроводных сетей -2 км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327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3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80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тветственный исполнитель муниципальной программы                                     Новикова Т.А.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.2 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АСПОРТ ПОДПРОГРАММЫ «ОБЕСПЕЧЕНИЕ РЕАЛИЗАЦИИ МУНИЦИПАЛЬНОЙ</w:t>
      </w:r>
      <w:r>
        <w:rPr/>
        <w:t xml:space="preserve"> ПРОГРАММЫ И ПРОЧИЕ МЕРОПРИЯТИЯ» 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ведение доли исполненных бюджетных ассигнований, предусмотренных в муниципальной программе, до 95,3 % в 2022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ведение доли устраненных недостатков от общего числа выявленных при обследовании жилищного фонда до 82 % в 2022 году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2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– 11918,8 тыс. рублей, в том числе: </w:t>
            </w:r>
          </w:p>
          <w:p>
            <w:pPr>
              <w:pStyle w:val="ConsPlusCell"/>
              <w:rPr/>
            </w:pPr>
            <w:r>
              <w:rPr/>
              <w:t>2019 год –3726,7 тыс. рублей</w:t>
            </w:r>
          </w:p>
          <w:p>
            <w:pPr>
              <w:pStyle w:val="ConsPlusCell"/>
              <w:rPr/>
            </w:pPr>
            <w:r>
              <w:rPr/>
              <w:t>2020 год –2730,7 тыс. рублей</w:t>
            </w:r>
          </w:p>
          <w:p>
            <w:pPr>
              <w:pStyle w:val="ConsPlusCell"/>
              <w:rPr/>
            </w:pPr>
            <w:r>
              <w:rPr/>
              <w:t>2021 год- 2730,7 тыс. рублей</w:t>
            </w:r>
          </w:p>
          <w:p>
            <w:pPr>
              <w:pStyle w:val="ConsPlusCell"/>
              <w:rPr/>
            </w:pPr>
            <w:r>
              <w:rPr/>
              <w:t>2022 год- 2730,7 тыс. рублей</w:t>
            </w:r>
          </w:p>
          <w:p>
            <w:pPr>
              <w:pStyle w:val="ConsPlusCell"/>
              <w:rPr/>
            </w:pPr>
            <w:r>
              <w:rPr/>
              <w:t xml:space="preserve">Источники финансирования программы:  </w:t>
            </w:r>
          </w:p>
          <w:p>
            <w:pPr>
              <w:pStyle w:val="ConsPlusCell"/>
              <w:rPr/>
            </w:pPr>
            <w:r>
              <w:rPr/>
              <w:t>средства местного бюджета-11918,8  тыс. руб.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9г  - 3726,7 тыс. руб.,</w:t>
            </w:r>
          </w:p>
          <w:p>
            <w:pPr>
              <w:pStyle w:val="ConsPlusCell"/>
              <w:rPr/>
            </w:pPr>
            <w:r>
              <w:rPr/>
              <w:t>2020г  - 2730,7 тыс. руб.,</w:t>
            </w:r>
          </w:p>
          <w:p>
            <w:pPr>
              <w:pStyle w:val="ConsPlusCell"/>
              <w:rPr/>
            </w:pPr>
            <w:r>
              <w:rPr/>
              <w:t>2021 г- 2730,7 тыс. руб.</w:t>
            </w:r>
          </w:p>
          <w:p>
            <w:pPr>
              <w:pStyle w:val="ConsPlusCell"/>
              <w:rPr/>
            </w:pPr>
            <w:r>
              <w:rPr/>
              <w:t>2022 год- 2730,7 тыс. рублей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–</w:t>
      </w:r>
      <w:r>
        <w:rPr/>
        <w:t xml:space="preserve"> </w:t>
      </w:r>
      <w:r>
        <w:rPr>
          <w:sz w:val="28"/>
          <w:szCs w:val="28"/>
        </w:rPr>
        <w:t>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Механизм реализации под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использования бюджетных средств  осуществляет  МКУ «Служба заказчика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/>
      </w:pPr>
      <w:r>
        <w:rPr>
          <w:sz w:val="28"/>
          <w:szCs w:val="28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деятельности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 ПОД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701"/>
        <w:gridCol w:w="1559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" w:firstLine="73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шлый финансовый 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" w:firstLine="73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подпрограммы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2" w:firstLine="732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 __________________    Новикова  Т.А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дпись)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29"/>
      <w:bookmarkEnd w:id="7"/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tbl>
      <w:tblPr>
        <w:tblW w:w="14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850"/>
        <w:gridCol w:w="709"/>
        <w:gridCol w:w="992"/>
        <w:gridCol w:w="851"/>
        <w:gridCol w:w="915"/>
        <w:gridCol w:w="1069"/>
        <w:gridCol w:w="1276"/>
        <w:gridCol w:w="1134"/>
        <w:gridCol w:w="1320"/>
        <w:gridCol w:w="15"/>
        <w:gridCol w:w="75"/>
        <w:gridCol w:w="114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</w:p>
        </w:tc>
        <w:tc>
          <w:tcPr>
            <w:tcW w:w="12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1 Содержание аппара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5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закупку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50000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91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.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ТРЕБОВАНИЯ К ИНФОРМАЦИИ  ОБ ОТДЕЛЬНОМ МЕРОПРИЯТИИ МУНИЦИПАЛЬНОЙ ПРОГРАММЫ БОЛЬШЕУЛУЙСКОГО  РАЙОНА</w:t>
      </w:r>
      <w:r>
        <w:rPr/>
        <w:t xml:space="preserve"> 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«Субвенция бюджетам муниципального образования на реализацию временных мер  поддержки населения  в целях доступности  коммунальных услуг» </w:t>
            </w:r>
          </w:p>
          <w:p>
            <w:pPr>
              <w:pStyle w:val="ConsPlusCell"/>
              <w:rPr/>
            </w:pPr>
            <w:r>
              <w:rPr/>
              <w:t>2. 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Cell"/>
              <w:rPr/>
            </w:pPr>
            <w:r>
              <w:rPr/>
              <w:t>3. «Финансовое обеспечение деятельности « МКУ УКС»</w:t>
            </w:r>
          </w:p>
          <w:p>
            <w:pPr>
              <w:pStyle w:val="ConsPlusCell"/>
              <w:rPr/>
            </w:pPr>
            <w:r>
              <w:rPr/>
              <w:t>4. 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rPr/>
            </w:pPr>
            <w:r>
              <w:rPr/>
              <w:t>Центр занятости населения,</w:t>
            </w:r>
          </w:p>
          <w:p>
            <w:pPr>
              <w:pStyle w:val="ConsPlusCell"/>
              <w:rPr/>
            </w:pPr>
            <w:r>
              <w:rPr/>
              <w:t>«МКУ УКС»</w:t>
            </w:r>
          </w:p>
          <w:p>
            <w:pPr>
              <w:pStyle w:val="ConsPlusCell"/>
              <w:rPr/>
            </w:pPr>
            <w:r>
              <w:rPr/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улуйского района,</w:t>
            </w:r>
          </w:p>
          <w:p>
            <w:pPr>
              <w:pStyle w:val="ConsPlusCell"/>
              <w:rPr/>
            </w:pPr>
            <w:r>
              <w:rPr/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ероприятий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ременных рабочих мест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2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пенсации части расходов граждан на оплату коммунальных услуг-100%</w:t>
            </w:r>
          </w:p>
          <w:p>
            <w:pPr>
              <w:pStyle w:val="ConsPlusCell"/>
              <w:rPr/>
            </w:pPr>
            <w:r>
              <w:rPr/>
              <w:t>Возмещение затрат на выплату заработной платы гражданам, участвующих в общественных и временных работах-100%</w:t>
            </w:r>
          </w:p>
          <w:p>
            <w:pPr>
              <w:pStyle w:val="ConsPlusCell"/>
              <w:rPr/>
            </w:pPr>
            <w:r>
              <w:rPr/>
              <w:t>Проведение проверок и устранение недостатков  по строительным работам  до 100%   с 2019 по  2022 год.</w:t>
            </w:r>
          </w:p>
          <w:p>
            <w:pPr>
              <w:pStyle w:val="ConsPlusCell"/>
              <w:rPr/>
            </w:pPr>
            <w:r>
              <w:rPr/>
              <w:t xml:space="preserve">Обеспечение беспроводного доступа в интернет посредством  сет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до 100 в 2019 году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отдельных мероприятий всего составляет – 13201,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>2019 год- 3620,3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>2020 год- 3193,7 тыс. руб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>2021 год- 3193,7тыс. руб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>2022 год- 3193,7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мероприятие 1 – 4488,0 тыс. руб. (краевой бюджет)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19 г.-1122,0 тыс. руб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20 г.-1122,0 тыс. руб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21 г.-1122,0 тыс. руб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22 г.-1122,0 тыс. руб.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мероприятие 2 - 3747,6 тыс. руб. (местный бюджет)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19 год-936,9 тыс. руб.,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0 год-936,9 тыс. руб;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1 год-936,9 тыс. руб;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2 год-936,9 тыс. руб.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мероприятие 3 - 4539,2 тыс. руб. (местный бюджет)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019 год- 1134,8 тыс. руб.,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020 год-1134,8тыс. руб;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021 год-1134,8 тыс. руб;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022 год-1134,8 тыс. руб.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мероприятие 4 - 427,5 тыс. руб</w:t>
            </w:r>
            <w:r>
              <w:rPr>
                <w:b/>
              </w:rPr>
              <w:t>.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 него краевой бюджет-426,6 тыс. руб.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19 г.-426,6 тыс. руб,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0 г.-0,0 тыс. руб,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1 г. -0,0  тыс. руб,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022 г.-0,0 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ое мероприятие 2.   Повышение надежности функционирования систем жизнеобеспечения граждан сельских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О занятости населения в Российской Федерации» от 19.04.1991 № 1032-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7.2 п.1 «Закона о занятости насе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 19 апреля 1991 года №1032-1, в редакции от 02.07.2013 № 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дельное мероприятие 3. Финансовое обеспечение деятельности «МКУ УКС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роверок и устранение недостатков  по строительным работ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ое  мероприятие 4. 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 6-2299, «О краевом бюджете на 2019 год и плановый  период 2020-2022 годов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8" w:name="P1805"/>
      <w:bookmarkEnd w:id="8"/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701"/>
        <w:gridCol w:w="1701"/>
        <w:gridCol w:w="1559"/>
        <w:gridCol w:w="1559"/>
        <w:gridCol w:w="12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 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асходов граждан на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функционирования систем жизнеобеспечения граждан сельск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 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выплату заработной платы гражданам, участвующих в общественных и времен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деятельности «МКУ У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 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19 по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еализации отдельного мероприятия: Обеспечение беспроводного доступа  в интернет  посредством  сети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слуг связи по предоставлению беспроводного доступа в интернет посредствам сети Wi-Fi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 с. Б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9" w:name="P1910"/>
      <w:bookmarkEnd w:id="9"/>
      <w:r>
        <w:rPr>
          <w:rFonts w:cs="Times New Roman" w:ascii="Times New Roman" w:hAnsi="Times New Roman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 результативности, которое заменяется фактическим значением показателя результативности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               _______________                                                            Новиков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требования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б отдельно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и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ОТДЕЛЬНОГО МЕРОПРИЯТ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069"/>
        <w:gridCol w:w="405"/>
        <w:gridCol w:w="871"/>
        <w:gridCol w:w="433"/>
        <w:gridCol w:w="701"/>
        <w:gridCol w:w="603"/>
        <w:gridCol w:w="702"/>
        <w:gridCol w:w="168"/>
        <w:gridCol w:w="15"/>
        <w:gridCol w:w="15"/>
        <w:gridCol w:w="15"/>
        <w:gridCol w:w="1175"/>
        <w:gridCol w:w="159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1. 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75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озмещение затрат ресурсоснабжающей организации (разница между новым  и старым норматива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тдельное мероприятие 2. Повышение надежности функционирования систем жизнеобеспечения граждан сельских поселе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1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55,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0 человек временно трудоустроены  на общественные работы 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3. </w:t>
            </w:r>
            <w:r>
              <w:rPr/>
              <w:t>Финансовое обеспечение  деятельности «МКУ УКС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1,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едение проверок и устранение  недостатков  по строительным работам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4. 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i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90076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6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тернета в труднодоступных населенных пунктах с.Бобровка,с.Быч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 отде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0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3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3,7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30:00Z</dcterms:created>
  <dc:creator>comp</dc:creator>
  <dc:description/>
  <dc:language>en-US</dc:language>
  <cp:lastModifiedBy>Архив</cp:lastModifiedBy>
  <cp:lastPrinted>2018-08-01T14:51:00Z</cp:lastPrinted>
  <dcterms:modified xsi:type="dcterms:W3CDTF">2021-01-12T07:55:00Z</dcterms:modified>
  <cp:revision>6</cp:revision>
  <dc:subject/>
  <dc:title/>
</cp:coreProperties>
</file>