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 xml:space="preserve">Приложение к                                                                                                                                       постановлению  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Большеулуйского   район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от 07.03.2019 г № 55-п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ПАСПОРТ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БОЛЬШЕУЛУЙСКОМ РАЙОНЕ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4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ание ст. 179 Бюджетного кодекса РФ, постановление Администрации района от 30.07.2013 № 270-п « 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</w:tc>
      </w:tr>
      <w:tr>
        <w:trPr>
          <w:trHeight w:val="12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</w:tr>
      <w:tr>
        <w:trPr>
          <w:trHeight w:val="102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обеспечения</w:t>
            </w:r>
          </w:p>
        </w:tc>
      </w:tr>
      <w:tr>
        <w:trPr>
          <w:trHeight w:val="1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Большеулуйского района  - данная подпрограмма отсутствует в связи отсутствия финансир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прочие мероприятия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1: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убвенция бюджетам муниципального образования на реализацию временных мер поддержки населения в целях обеспечения  доступности  коммунальных услуг»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нансовое обеспечение  деятельности «МКУ УКС»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</w:tc>
      </w:tr>
      <w:tr>
        <w:trPr>
          <w:trHeight w:val="25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сполнения муниципальных функций в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- 2021 годы без деления на этап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Снижение уровня износа коммунальной инфраструктуры с </w:t>
            </w:r>
            <w:r>
              <w:rPr>
                <w:rFonts w:cs="Arial" w:ascii="Arial" w:hAnsi="Arial"/>
              </w:rPr>
              <w:t>44,55% в 2017 году до 42,79% в 2021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одоснабжение </w:t>
            </w:r>
            <w:r>
              <w:rPr>
                <w:rFonts w:cs="Arial" w:ascii="Arial" w:hAnsi="Arial"/>
              </w:rPr>
              <w:t>с 5 ед. в 2017 году до 4 ед. в 2021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 до 1 ед. к 2021 г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й животных (скотомогильник)    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</w:rPr>
              <w:t>до 95,3% в 2021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устраненных  недостатков  от общего числа выявленных  при обследовании жилищного  фонда до 82% в 2021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едоставление качественных и своевременных услуг в полном объеме  до 100% в 2021 году</w:t>
            </w:r>
          </w:p>
        </w:tc>
      </w:tr>
      <w:tr>
        <w:trPr>
          <w:trHeight w:val="3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 196182,6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   – 67679,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 г. -   65251,7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. -    63251,7 тыс. руб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390,0 тыс. руб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9 г.   -66129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 г. – 64129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 г. -  62129,7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дельное  мероприятие 1 - 3366,0 тыс. руб. (краевой бюджет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19 г.-1122,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20 г.-1122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21 г.-1122,0 тыс. руб.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ое  мероприятие 2 - 2810,7 тыс. руб.(местный бюджет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19 год-936,9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0 год-936,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1 год-936,9 тыс. руб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дельное мероприятие 3.-3404,4 тыс. руб. (местный бюджет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19год- 1134,8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0 год-1134,8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21 год-1134,8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дельное мероприятие 4 - 427,5 тыс. руб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из него краевой бюджет-426,6 тыс.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19 г.- 426,6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20 г.- 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021 г. - 0,0  тыс. руб.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местный бюджет (софинансирование по мероприятию 4)-0,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19 г.-0,9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20 г.-0,0 тыс. руб.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021 г. -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ий уровень износа коммунальной инфраструктуры  на территории  района – 56,67%. В результате накопленного износа   растет количество аварий  в системах  тепло и водоснаб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ые услуги в районе  оказывают 2 организации коммунального комплекса, при этом тепло- и водоснабжением занимается одна многоотраслевая организация ООО «КоммунСтройСервис», электроснабжением занимается ОАО «Красноярскэнергосбы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территории  района за 2018 год  организациями оказывающие  жилищно-коммунальные услуги,  планируется  предоставление следующих  объемов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</w:rPr>
        <w:t>холодная вода - 85,41 тыс.куб.м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том числе населению 67,74 тыс.куб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епловая энергия- 8,5 тыс.Гк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электрическая энергия-20470,08 тыс.кВт.ч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том числе населению 10149,75 тыс.кВт.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дельный  вес общей площади, оборудованный  централизованным  водопроводом  составляет  16,77%, при  этом планируется увеличение  за счет  новых   потреб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ля  площади жилищного фонда, обеспеченного всеми видами благоустройства,  в общей  площади  района  на текущий момент  составляет 2,3%. Особенно низок  уровень благоустройства  в малых сельских посел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правило, капитальный ремонт осуществляется в минимально-необходимых объемах, в лучшем случае - с частичной модерниз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ы  организации, оказывающих жилищно-коммунальные услуги  на территории  района  за  2018   год плановые цифры составляют 34266,6 тыс. руб., при объеме расходов 33032,8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рифы из года в год повышаются,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14-2018 годы утвержден  приказом РЭК от 27.10.2014 г № 124-в, от 17.11.2015 № 334-в, от 28.11.2016 № 375-в, от 13.11.2017  № 327-п  с разбивкой по года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оставлением услуги теплоснабжения также занимается ООО «КоммунСтройСервис», 2014-2018 годы  утвержден  приказом РЭК от 27.11.2012 г № 298-в, от 16.12.2015 № 585-п, от 01.12.2016 № 260-п, от 09.11.2017 № 96-п  с разбивкой по годам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м услуги энергоснабжения занимается ОАО «Красноярскэнергосбыт», тариф  утверждается региональной энергетической комиссией.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2 Теплоснаб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тепловых сетей в районе составляет 5,7  к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ое отопление осуществляется только в с. Большой Улуй, протяженность тепловых сетей составляет 4,3 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.3   Водоснаб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имеются 23 водозаборных сооружения, 11 из них нуждаются в ремонте (48 %). Протяженность водопроводных сетей – 71,43 км, из них ветхие – 21,0 км. (29,39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.4 Электроснаб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потребителей района производится ОАО «Красноярскэнергосбыт», объектов электроснабжения в муниципальной собственности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го района расположено 13 многоквартирных домов  в которых установлены приборы уч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 приборов учета электроэнерг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  муниципальные  учреждения в 2012 году получили энергетические па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риоритеты и цели социально-экономического развит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жилищно-коммунальном хозяйстве, описание основных целей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дач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муниципальной программы соответству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и физически изношенн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 санитарных  и  экологических  требований  на территор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данных задач планируется реализация 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Развитие и модернизация объектов коммунальной инфраструктуры Большеулуйского района» на 2019-2021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-повышение эффективности исполнения муниципальных функций в сфере теплоэнергетики, электроэнергетики, водоснабжения, данная задача  является  обеспечение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задачи планируется реализация подпрограммы «Обеспечение реализации муниципальной программы и прочие мероприятия» на 2019-2021 годы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. Прогноз  конечных результатов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зующих  целевое состояние (изменение состояния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вня и качества жизни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стойчивое функционирование и развитие коммуналь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firstLine="36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Информация по  подпрограммам,  отдельным мероприятиям программы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рассчитана на 2019-2021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 1. Субвенции бюджетам муниципальных образований на реализацию временных мер поддержки населения в целях обеспечения доступности коммунальных услуг (далее – отдельное мероприят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Реализация отдельного мероприятия 1. осуществляется в соответствии с Законом Красноярского края от 20.12.2012 № 3-957 «О временных мерах поддержки населения в целях обеспечения доступности коммунальных услуг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Красноярского края от 13.02.2013 № 36-п «Об утверждении Порядка расходования субвенций бюджетам городских округов и муниципальных районов края на осуществление органами местного самоуправления края отдельных государственных полномочий Красноярского края по компенсации части расходов граждан на оплату коммунальных услу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5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е мероприятие 2. Повышение надежности функционирования систем жизнеобеспечения граждан сельских посел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Статьей 7.2 п.1 «Закона о занятости населения в Российской Федерации» (от 19 апреля 1991 года № 1032-1, в редакции от 02.07.2013 № 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:   3. Финансовое обеспечение  деятельности «МКУ У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 ответственного  управления  строительных 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роверок и устранение недостатков  по строительным  работам  до 100%   с 2019 по  2021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Отдельное мероприятие: 4.  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 6-2299, «О краевом бюджете на 2019 год и плановый  период 2020-2021 годов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4 к настоящему Порядку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. 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 5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Приложение № 1 к паспорту муниципальной программы 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жилищно-коммунального хозяйства </w:t>
      </w:r>
    </w:p>
    <w:p>
      <w:pPr>
        <w:pStyle w:val="Normal"/>
        <w:autoSpaceDE w:val="false"/>
        <w:jc w:val="right"/>
        <w:rPr/>
      </w:pPr>
      <w:r>
        <w:rPr/>
        <w:t>и повышение энергетической эффективност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426"/>
      <w:bookmarkEnd w:id="1"/>
      <w:r>
        <w:rPr/>
        <w:t>ПЕРЕЧЕНЬ 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/>
      </w:pPr>
      <w:r>
        <w:rPr/>
        <w:t xml:space="preserve">С УКАЗАНИЕМ ПЛАНИРУЕМЫХ К ДОСТИЖЕНИЮ ЗНАЧЕНИЙ В РЕЗУЛЬТАТЕ РЕАЛИЗАЦИИ </w:t>
      </w:r>
    </w:p>
    <w:p>
      <w:pPr>
        <w:pStyle w:val="Normal"/>
        <w:autoSpaceDE w:val="false"/>
        <w:jc w:val="center"/>
        <w:rPr/>
      </w:pPr>
      <w:r>
        <w:rPr/>
        <w:t>УНИЦИПАЛЬНОЙ ПРОГРАММЫ БОЛЬШЕУЛУЙ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6"/>
        <w:gridCol w:w="1788"/>
        <w:gridCol w:w="1388"/>
        <w:gridCol w:w="1380"/>
        <w:gridCol w:w="7"/>
        <w:gridCol w:w="58"/>
        <w:gridCol w:w="50"/>
        <w:gridCol w:w="1279"/>
        <w:gridCol w:w="1682"/>
        <w:gridCol w:w="1610"/>
        <w:gridCol w:w="161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ный финансо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планового периода 2021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износа коммунальной  инфраструк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44,5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4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43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43,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42,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</w:t>
            </w:r>
          </w:p>
        </w:tc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плоснаб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Ед. (авар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держание мест захоронений животных (скотомогильни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ранспортировка трупов в  мор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3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3</w:t>
            </w:r>
          </w:p>
        </w:tc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реализации муниципальной программы и прочие мероприятия на 2019-2021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10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,12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,0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,0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8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" w:name="P510"/>
      <w:bookmarkEnd w:id="2"/>
      <w:r>
        <w:rPr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рядку принятия реш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54"/>
      <w:bookmarkEnd w:id="3"/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«РЕФОРМИРОВАНИ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ДЕРНИЗАЦИЯ ЖИЛИЩНО-КОММУНАЛЬНОГО ХОЗЯЙСТВА И ПОВЫШЕНИЕ ЭНЕРГЕТИЧЕСКО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БОЛЬШЕУЛУЙСКОМ РАЙОНЕ»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РЕДСТВ, ПОСТУПИВШИХ ИЗ БЮДЖЕТОВ ДРУГИХ УРОВНЕЙ БЮДЖЕТНО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Ы И БЮДЖЕТОВ ГОСУДАРСТВЕННЫХ ВНЕБЮДЖЕТНЫХ ФОНДОВ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929"/>
        <w:gridCol w:w="1872"/>
        <w:gridCol w:w="907"/>
        <w:gridCol w:w="794"/>
        <w:gridCol w:w="737"/>
        <w:gridCol w:w="624"/>
        <w:gridCol w:w="1475"/>
        <w:gridCol w:w="1248"/>
        <w:gridCol w:w="1232"/>
        <w:gridCol w:w="15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21"/>
              <w:rPr>
                <w:b/>
                <w:b/>
                <w:lang w:eastAsia="en-US"/>
              </w:rPr>
            </w:pPr>
            <w:r>
              <w:rPr>
                <w:b/>
              </w:rPr>
              <w:t>676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652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6325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196182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79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8192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6132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eastAsia="en-US"/>
              </w:rPr>
            </w:pPr>
            <w:r>
              <w:rPr/>
              <w:t>5932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"/>
              <w:rPr>
                <w:lang w:eastAsia="en-US"/>
              </w:rPr>
            </w:pPr>
            <w:r>
              <w:rPr/>
              <w:t>5732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eastAsia="en-US"/>
              </w:rPr>
            </w:pPr>
            <w:r>
              <w:rPr/>
              <w:t>17798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6132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5932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"/>
              <w:rPr>
                <w:lang w:val="en-US" w:eastAsia="en-US"/>
              </w:rPr>
            </w:pPr>
            <w:r>
              <w:rPr/>
              <w:t>5732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177981,9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29"/>
              <w:rPr>
                <w:lang w:eastAsia="en-US"/>
              </w:rPr>
            </w:pPr>
            <w:r>
              <w:rPr/>
              <w:t>Подпрограмма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eastAsia="en-US"/>
              </w:rPr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8192,1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eastAsia="en-US"/>
              </w:rPr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9"/>
              <w:rPr>
                <w:lang w:val="en-US" w:eastAsia="en-US"/>
              </w:rPr>
            </w:pPr>
            <w:r>
              <w:rPr/>
              <w:t>273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8192,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ind w:right="-6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68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25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25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7197,9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29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93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93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93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US" w:eastAsia="en-US"/>
              </w:rPr>
            </w:pPr>
            <w:r>
              <w:rPr/>
              <w:t>2810,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5 к Порядку принятия решен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 разработке муниципальных программ Большеулуйского района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bookmarkStart w:id="4" w:name="P1176"/>
      <w:bookmarkEnd w:id="4"/>
      <w:r>
        <w:rPr>
          <w:rFonts w:cs="Times New Roman" w:ascii="Times New Roman" w:hAnsi="Times New Roman"/>
          <w:sz w:val="22"/>
          <w:szCs w:val="22"/>
        </w:rPr>
        <w:t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928"/>
        <w:gridCol w:w="3748"/>
        <w:gridCol w:w="1559"/>
        <w:gridCol w:w="1701"/>
        <w:gridCol w:w="1418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76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5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6182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2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30,6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4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2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39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1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981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1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9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77981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19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92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муниципальной программы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1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08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1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8,6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.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их формировании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сполнители            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  <w:r>
              <w:rPr>
                <w:color w:val="000000"/>
                <w:spacing w:val="1"/>
                <w:sz w:val="24"/>
                <w:szCs w:val="24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21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Целевые индикаторы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Снижения показателя аварийности инженерных сетей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одоснабжение  с 5 ед. в 2017 году  до 4 ед.  в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021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теплоснабжение с 1 ед. в 2017 году до  1 ед. 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021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мест захоронений животных (скотомогильник) на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арантии погребения умерших не имеющих родственников  либо  законных представителей на 10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Транспортировка  трупов 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Предоставление качественных и своевременных услуг в полном объеме  до 100% в 2021 год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 -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177981,9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 - 61327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-  59327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-  57327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177981,9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  -  61327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  -   59327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  -   57327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-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-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 г-0,0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ый контроль использования бюджетных средств осуществляет МКУ «Служба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вышение  санитарных и экологических  требований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Основными задач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</w:rPr>
        <w:t>являются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</w:rPr>
        <w:t>- 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3 мероприятия: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Мероприятие 1.1. Субсидия на содержание биотермической  ямы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держание биотермической  ямы на 696 куб.м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2. Субсидия на транспортировку трупов в морг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трупов в морг -300  человек на весь период 2019-2021гг.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3. Субсидия на погребение умерших не имеющих родственников- показатель нулевой (финансирование будет по потребности)</w:t>
      </w:r>
    </w:p>
    <w:p>
      <w:pPr>
        <w:pStyle w:val="21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 1.4.</w:t>
      </w:r>
    </w:p>
    <w:p>
      <w:pPr>
        <w:pStyle w:val="21"/>
        <w:suppressAutoHyphens w:val="false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содержание  МБУ  «Служба обеспечение»</w:t>
      </w:r>
    </w:p>
    <w:p>
      <w:pPr>
        <w:pStyle w:val="21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ых помещений в порядке</w:t>
      </w:r>
    </w:p>
    <w:p>
      <w:pPr>
        <w:pStyle w:val="21"/>
        <w:suppressAutoHyphens w:val="false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: 2019 – 2021 г.г.</w:t>
      </w:r>
    </w:p>
    <w:p>
      <w:pPr>
        <w:pStyle w:val="ConsPlusNormal1"/>
        <w:widowControl/>
        <w:ind w:firstLine="360"/>
        <w:jc w:val="both"/>
        <w:rPr/>
      </w:pPr>
      <w:r>
        <w:rPr>
          <w:sz w:val="24"/>
          <w:szCs w:val="24"/>
        </w:rPr>
        <w:t>В результате реализации мероприятий подпрограммы прогнозируется в 2021 году по сравнению с 2017 г.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ечень целевых индикаторов подпрограммы указан в приложении 1 к подпрограмм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right="1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еализация </w:t>
      </w:r>
      <w:r>
        <w:rPr>
          <w:rFonts w:cs="Arial" w:ascii="Arial" w:hAnsi="Arial"/>
          <w:spacing w:val="2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</w:rPr>
        <w:t>последова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/>
      </w:pPr>
      <w:r>
        <w:rPr>
          <w:rFonts w:cs="Arial" w:ascii="Arial" w:hAnsi="Arial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</w:rPr>
        <w:t xml:space="preserve">соответствии с Федеральным законом от 21.07.2005 № 94-ФЗ «О размещении </w:t>
      </w:r>
      <w:r>
        <w:rPr>
          <w:rFonts w:cs="Arial" w:ascii="Arial" w:hAnsi="Arial"/>
          <w:spacing w:val="1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 распорядителем бюджетных средств является Администрация Большеулуйского района, которая несет ответственность за целевое и эффективное расходование денежных средств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</w:rPr>
        <w:t>МКУ «Служба заказчика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санитарных и экологических требований.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макету подпрограммы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еализуемой в рамка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852"/>
        <w:gridCol w:w="857"/>
        <w:gridCol w:w="764"/>
        <w:gridCol w:w="13"/>
        <w:gridCol w:w="1422"/>
        <w:gridCol w:w="20"/>
        <w:gridCol w:w="638"/>
        <w:gridCol w:w="1493"/>
        <w:gridCol w:w="1271"/>
        <w:gridCol w:w="1271"/>
        <w:gridCol w:w="1493"/>
        <w:gridCol w:w="2177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Цели, задачи, мероприятия п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Расходы по годам реализации программы (тыс. 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ЦС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очередной финансовый год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-й год планового период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-й год планового период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того на очередной финансовый год и плановый период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  морально устаревшего  и физически изноше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дпрограммы</w:t>
            </w:r>
          </w:p>
        </w:tc>
        <w:tc>
          <w:tcPr>
            <w:tcW w:w="1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Повышение надежности  функционирования объектов  инженерной  инфраструктуры за счет реконструкции, комплексного обновления (модернизации)  и замены ветхих инженерных сет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вышение санитарных  и экологических  требований   на территории   района.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3.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роприятие 1.1. Субсидия на содержание биотермической  я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50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4100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5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578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Содержание биотермической  ямы на 696 куб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роприятие 1.2. Субсидия на транспортировку трупов в мор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50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41000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8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55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Транспортировка трупов в морг -300  человек на весь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роприятие 1.3. Субсидия на погребение умерших не имеющих родстве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50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41000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инансирование   по потре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4 Субсидия на обеспечение деятельности (оказание услуг)  МБУ  «Служба обеспеч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0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410000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00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90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806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7196,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ероприятие 1.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гиональные выплаты  и выплаты, обеспечивающие  уровень заработной платы работников бюджетной сф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0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0410010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011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911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811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7351,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13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93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32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7981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Новикова Т.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акету подпрограмм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99"/>
      <w:bookmarkEnd w:id="5"/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60"/>
        <w:gridCol w:w="1695"/>
        <w:gridCol w:w="6"/>
        <w:gridCol w:w="1701"/>
        <w:gridCol w:w="18"/>
        <w:gridCol w:w="1530"/>
        <w:gridCol w:w="11"/>
        <w:gridCol w:w="1418"/>
        <w:gridCol w:w="156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кущий финансовый год 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-й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-й год планового периода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подпрограммы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подпрограммы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ед.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е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мест захоронений животных (скотомоги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ранспортировка трупов в мо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12"/>
      <w:bookmarkEnd w:id="6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овиков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Приложение № 2.2  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Большеулуйского района, их формир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БЕСПЕЧЕНИЕ РЕАЛИЗАЦИИ МУНИЦИПАЛЬНОЙ ПРОГРАММЫ И ПРОЧИЕ МЕРОПРИЯТИЯ» 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исполненных бюджетных ассигнований, предусмотренных в муниципальной программе, до 95,3 % в 2021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устраненных недостатков от общего числа выявленных при обследовании жилищного фонда до 82 % в 2021 году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8192,1 тыс. рублей, в том числе: 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730,7 тыс.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2730,7 тыс. рублей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730,7 тыс. рублей.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8192,1  тыс. руб.,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  - 2730,7 тыс. руб.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  - 2730,7 тыс. руб.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- 2730,7 тыс. руб.</w:t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использования бюджетных средств осуществляет  МКУ «Служба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использования бюджетных средств  осуществляет  МКУ «Служба заказчика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акету подпрограмм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7" w:name="P1629"/>
      <w:bookmarkEnd w:id="7"/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14"/>
        <w:gridCol w:w="850"/>
        <w:gridCol w:w="907"/>
        <w:gridCol w:w="759"/>
        <w:gridCol w:w="794"/>
        <w:gridCol w:w="624"/>
        <w:gridCol w:w="1474"/>
        <w:gridCol w:w="1304"/>
        <w:gridCol w:w="1304"/>
        <w:gridCol w:w="1531"/>
        <w:gridCol w:w="215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№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firstLine="5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1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</w:t>
            </w:r>
          </w:p>
        </w:tc>
        <w:tc>
          <w:tcPr>
            <w:tcW w:w="1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 Содержание аппара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5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6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закупку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5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5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19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акету подпрограммы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/>
        <w:t>И ЗНАЧЕНИЯ ПОКАЗАТЕЛЕЙ РЕЗУЛЬТАТИВНОСТИ ПОД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 №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под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 __________________    Новикова  Т.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.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Большеулуйского района, их формир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ТРЕБОВАНИЯ К ИНФОРМАЦИИ  ОБ ОТДЕЛЬНОМ МЕРОПРИЯТИИ МУНИЦИПАЛЬНОЙ ПРОГРАММЫ БОЛЬШЕУЛУЙСКОГО  РАЙОНА 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«Субвенция бюджетам муниципального образования на реализацию временных мер  поддержки населения  в целях доступности  коммунальных услуг» 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Финансовое обеспечение деятельности « МКУ УКС»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КУ УКС»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й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роводного доступа в интернет посредством  сети Wi-Fi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и части расходов граждан на оплату коммунальных услуг-100%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затрат на выплату заработной платы гражданам, участвующих в общественных и временных работах-100%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и устранение недостатков  по строительным работам  до 100%   с 2019 по  2021 год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роводного доступа в интернет посредством  сет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100 в 2019 году.</w:t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тдельных мероприятий всего составляет – 10008,6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9 год-3621,2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0 год-3193,7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1 год- 3193,7тыс. руб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е 1 – 3366,0 тыс. руб. (краевой бюджет)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9 г.-1122,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0 г.-1122,0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г.-1122,0 тыс. руб.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е 2- 2810,7 тыс. руб. (местный бюджет)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9 год-936,9 тыс. 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0 год-936,9 тыс. руб.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1 год-936,9 тыс. руб.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е 3 - 3404,4 тыс. руб. (местный бюджет)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19 год- 1134,8 тыс. 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0 год-1134,8 тыс. руб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1 год-1134,8 тыс. 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е 4 -427,5 тыс. руб</w:t>
            </w:r>
            <w:r>
              <w:rPr>
                <w:rFonts w:cs="Arial" w:ascii="Arial" w:hAnsi="Arial"/>
                <w:b/>
                <w:sz w:val="24"/>
                <w:szCs w:val="24"/>
              </w:rPr>
              <w:t>.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из него краевой бюджет-426,6 тыс.руб. 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19 г.- 426,6 тыс. руб.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0 г.- 0,0 тыс. 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г. - 0,0  тыс. руб.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(софинансирование по мероприятию 4 -0,9 тыс. руб.,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9 г.- 0,9 тыс. руб.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0 г.- 0,0 тыс. руб.;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г.- 0,0 тыс. руб.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1. Субвенции бюджетам муниципальных образований на реализацию временных мер поддержки населения в целях обеспечения доступности коммунальных услуг (далее – отдельное мероприятие ) Реализация отдельного мероприятия 1 осуществляется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коном Красноярского края от 20.12.2012 № 3-957 «О временных мерах поддержки населения в целях обеспечения доступности коммунальных услуг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м Правительства Красноярского края от 13.02.2013 № 36-п «Об утверждении Порядка расходования субвенций бюджетам городских округов и муниципальных районов края на осуществление органами местного самоуправления края отдельных государственных полномочий Красноярского края по компенсации части расходов граждан на оплату коммун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01.12.2015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2. Повышение надежности функционирования систем жизнеобеспечения граждан сельских посел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 1032-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 (от 19 апреля 1991 года №1032-1, в редакции от 02.07.2013 №162-ФЗ)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lang w:eastAsia="en-US"/>
        </w:rPr>
        <w:t xml:space="preserve">Отдельное мероприятие 3. Финансовое обеспечение деятельности «МКУ УКС»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работа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 мероприятие 4. 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 О краевом бюджете на 2019 год и плановый  период 2020-2021 годов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26"/>
        <w:jc w:val="center"/>
        <w:rPr/>
      </w:pPr>
      <w:bookmarkStart w:id="8" w:name="P1805"/>
      <w:bookmarkEnd w:id="8"/>
      <w:r>
        <w:rPr>
          <w:rFonts w:cs="Times New Roman" w:ascii="Times New Roman" w:hAnsi="Times New Roman"/>
        </w:rPr>
        <w:t>ПЕРЕЧЕНЬ 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6"/>
        <w:gridCol w:w="1419"/>
        <w:gridCol w:w="1695"/>
        <w:gridCol w:w="6"/>
        <w:gridCol w:w="1989"/>
        <w:gridCol w:w="1701"/>
        <w:gridCol w:w="9"/>
        <w:gridCol w:w="1695"/>
        <w:gridCol w:w="170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венция бюджетам муниципального образования на реализацию временных мер  поддержки населения  в целях доступности 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части расходов граждан на оплату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функционирования систем жизнеобеспечения граждан сельск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выплату заработной платы гражданам, участвующих в общественных и временных рабо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деятельности «МКУ У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 устранение недостатков  по строительным работам  до 100%   с 2019 по  2021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роводного доступа  в интернет  посредством  сети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слуг связи по предоставлению беспроводного доступа в интернет посредствам сети Wi-Fi на территор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, с. Бы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9" w:name="P1910"/>
      <w:bookmarkEnd w:id="9"/>
      <w:r>
        <w:rPr>
          <w:rFonts w:cs="Times New Roman" w:ascii="Times New Roman" w:hAnsi="Times New Roman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 результативности, которое заменяется фактическим значением показателя результативности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рограммы               _______________                                                            Новикова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б отдельном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и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ю по ресурсному обеспечению отдельного мероприят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907"/>
        <w:gridCol w:w="759"/>
        <w:gridCol w:w="794"/>
        <w:gridCol w:w="624"/>
        <w:gridCol w:w="1474"/>
        <w:gridCol w:w="1304"/>
        <w:gridCol w:w="1304"/>
        <w:gridCol w:w="1531"/>
        <w:gridCol w:w="215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№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убвенция бюджетам муниципального образования на реализацию временных мер  поддержки населения  в целях доступности 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90075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Отдельное мероприятие 2. Повышение надежности функционирования систем жизнеобеспечения граждан сельских поселе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реализации отдельного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1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6,7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90 человек временно трудоустроены  на общественные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3. </w:t>
            </w:r>
            <w:r>
              <w:rPr/>
              <w:t>Финансовое обеспечение  деятельности «МКУ УК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2,8</w:t>
            </w:r>
          </w:p>
          <w:p>
            <w:pPr>
              <w:pStyle w:val="Normal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8,4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</w:t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едение проверок и устранение  недостатков  по строительным работам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4. «Субсидия бюджетам муниципальных образований на создание условий для развития услуг связи в малочисленных и труднодоступных населенных пункта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90076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6.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тернета в труднодоступных населенных пунктах с.Бобровка,с.Быч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900S6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.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 отде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62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19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19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0008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9:00Z</dcterms:created>
  <dc:creator>comp</dc:creator>
  <dc:description/>
  <cp:keywords/>
  <dc:language>en-US</dc:language>
  <cp:lastModifiedBy>srt</cp:lastModifiedBy>
  <cp:lastPrinted>2018-08-01T14:51:00Z</cp:lastPrinted>
  <dcterms:modified xsi:type="dcterms:W3CDTF">2020-12-25T05:19:00Z</dcterms:modified>
  <cp:revision>2</cp:revision>
  <dc:subject/>
  <dc:title/>
</cp:coreProperties>
</file>