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 xml:space="preserve">муниципальной программы "Защита населения и территории Большеулуйского района от чрезвычайных ситуаций </w:t>
      </w:r>
    </w:p>
    <w:p>
      <w:pPr>
        <w:pStyle w:val="Normal"/>
        <w:jc w:val="center"/>
        <w:rPr/>
      </w:pPr>
      <w:r>
        <w:rPr/>
        <w:t xml:space="preserve">природного и техногенного характера"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159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щита населения и территории Большеулуйского района от чрезвычайных ситуаций природного и техногенного характера  (далее - Программа) 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ание для разработки муниципальной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татьи 179 Бюджетного кодекса Российской федерации; 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становление № 270-п от 30.07.2013 ( в редакции постановления № 117 от 11.05.2018 г.) "Об утверждении порядка принятия решений  о разработке муниципальных программ Большеулуйского района, их формирования и реализации";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поряжение администрации Большеулуйского района № 482-р от 20.07.2018 г. "Об утверждении перечня муниципальных программ Большеулуйского района на 2019 год"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ветственный исполнитель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Администрация Большеулуйского район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исполнители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-----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ru-RU" w:eastAsia="ru-RU"/>
              </w:rPr>
              <w:t>Подпрограмма 1.</w:t>
            </w:r>
            <w:r>
              <w:rPr>
                <w:rFonts w:cs="Arial" w:ascii="Arial" w:hAnsi="Arial"/>
                <w:lang w:val="ru-RU" w:eastAsia="ru-RU"/>
              </w:rPr>
              <w:t xml:space="preserve"> "Обеспечение предупреждения возникновения и развития чрезвычайных ситуаций природного и техногенного характера, снижение ущерба и потерь от чрезвычайных ситуаций муниципального характера"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ru-RU" w:eastAsia="ru-RU"/>
              </w:rPr>
              <w:t>Подпрограмма 2.</w:t>
            </w:r>
            <w:r>
              <w:rPr>
                <w:rFonts w:cs="Arial" w:ascii="Arial" w:hAnsi="Arial"/>
                <w:lang w:val="ru-RU" w:eastAsia="ru-RU"/>
              </w:rPr>
              <w:t xml:space="preserve">  "Обеспечение профилактики и тушения пожаров в районе"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ru-RU" w:eastAsia="ru-RU"/>
              </w:rPr>
              <w:t>Подпрограмма 3.</w:t>
            </w:r>
            <w:r>
              <w:rPr>
                <w:rFonts w:cs="Arial" w:ascii="Arial" w:hAnsi="Arial"/>
                <w:lang w:val="ru-RU" w:eastAsia="ru-RU"/>
              </w:rPr>
              <w:t xml:space="preserve"> "О мерах противодействию терроризму и экстремизму"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ru-RU" w:eastAsia="ru-RU"/>
              </w:rPr>
              <w:t>Подпрограмма 4</w:t>
            </w:r>
            <w:r>
              <w:rPr>
                <w:rFonts w:cs="Arial" w:ascii="Arial" w:hAnsi="Arial"/>
                <w:lang w:val="ru-RU" w:eastAsia="ru-RU"/>
              </w:rPr>
              <w:t>. "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"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ru-RU" w:eastAsia="ru-RU"/>
              </w:rPr>
              <w:t>Подпрограмма 5.</w:t>
            </w:r>
            <w:r>
              <w:rPr>
                <w:rFonts w:cs="Arial" w:ascii="Arial" w:hAnsi="Arial"/>
                <w:lang w:val="ru-RU" w:eastAsia="ru-RU"/>
              </w:rPr>
              <w:t xml:space="preserve"> "Профилактика правонарушений на территории Большеулуйского района"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ь муниципальной</w:t>
              <w:br/>
              <w:t>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оздание эффективной системы защиты населения и территории Большеулуйского района от чрезвычайных ситуаций природного и техногенного характера.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дачи муниципальной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уществление и совершенствование системы профилактических  (превентивных) мероприятий по обеспечению безопасности людей на объектах муниципального образования, охране их жизни и здоровь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необходимых условий для предотвращения гибели и травматизма людей при пожара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Усиление мер по защите населения, объектов первоочередной антитеррористической защиты, расположенных на территории района, от террористической угрозы, своевременное предупреждение, выявление и пресечение террористической и экстремисткой деятель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своевременного информирования и оповещения населения района на случай возможных чрезвычайных ситуаций техногенного и природного характера в области гражданской оборон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lang w:val="ru-RU" w:eastAsia="ru-RU"/>
              </w:rPr>
              <w:t>Обеспечение правопорядка в общественных местах и на улицах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Этапы сроки реализации муниципальной</w:t>
              <w:br/>
              <w:t>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19-2021 годы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ые индикаторы и показатели результативности муниципальной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программы позволит обеспечить: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 отсутствие затороопасных явлений на  затопляемых территориях района в период весеннего паводка (ежегодно) – 0 случаев;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- отсутствие случаев взлома автоматизированных систем или утечек информации, составляющей государственную тайну;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- поддержание укомплектованности кадров сотрудников ЕДДС района согласно штатному расписанию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- снижение количества пожаров в сельских населённых пунктах  до 16 пожаров в 2021 году по отношению к 2018 году (18 пожаров);     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- отсутствие несанкционированных проникновений на административные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объекты  (ежегодно) – 0 случаев;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 отсутствие отказа фиксаций видеоаппаратурой случаев несанкционированного проникновения  на объекты с массовым пребыванием людей (ежегодно) -  0 случае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>- увеличение количества проведённых лекций и занятий в области антитеррористической деятельности до 4 лекций в 2021 году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по отношению к 2018 году (3 лекции)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- отсутствие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отказов в работе имеющейся аппаратуры системы централизованного оповещения ГО (АСЦО) населения района (ежегодно) – 0 случаев;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 увеличение количества лекций, занятий населения в области гражданской обороны,  при  возникновении чрезвычайных ситуаций:   до 4 лекций к 2021 году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 сокращение количества зарегистрированных преступлений с 130 в 2019 г. до 128 в 2021 году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 снижение количества лиц, ранее судимых и вновь совершивших преступления с 51 в 2019 г. до 49 в 2021 год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(значение целевых индикаторов и показателей результативности представлены в приложении  № 1 к данному Паспорту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ъемы и источники финансирования муниципальной 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бъем финансирования за счет средств районного и краевого бюджетов - </w:t>
            </w: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 xml:space="preserve">5847,9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тыс. рублей, в том числе по годам:</w:t>
            </w:r>
          </w:p>
          <w:p>
            <w:pPr>
              <w:pStyle w:val="Normal"/>
              <w:ind w:left="1804" w:hanging="0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019 год -  </w:t>
            </w: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 xml:space="preserve">1989,3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тыс. рублей.</w:t>
            </w:r>
          </w:p>
          <w:p>
            <w:pPr>
              <w:pStyle w:val="Normal"/>
              <w:ind w:left="1804" w:hanging="0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020 год - </w:t>
            </w: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964,3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тыс. рублей.</w:t>
            </w:r>
          </w:p>
          <w:p>
            <w:pPr>
              <w:pStyle w:val="Normal"/>
              <w:ind w:left="1804" w:hanging="0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021 год - </w:t>
            </w: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 xml:space="preserve">1894,3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тыс. рублей.</w:t>
            </w:r>
          </w:p>
          <w:p>
            <w:pPr>
              <w:pStyle w:val="Normal"/>
              <w:ind w:left="1804" w:hanging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. Характеристика текущего состояния защиты населения и территории Большеулуйского района от чрезвычайных ситуаций природного и техногенного характера, обеспечение безопасности населения района</w:t>
      </w:r>
    </w:p>
    <w:p>
      <w:pPr>
        <w:pStyle w:val="Normal"/>
        <w:ind w:firstLine="90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настоящее время кризисы и чрезвычайные ситуации остаются одними из важнейших вызовов стабильному экономическому росту государства. Размер материального ущерба от чрезвычайных ситуаций природного и техногенного характера ежегодно превышают сотни миллионов рублей.</w:t>
      </w:r>
    </w:p>
    <w:p>
      <w:pPr>
        <w:pStyle w:val="Normal"/>
        <w:ind w:firstLine="90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Normal"/>
        <w:ind w:firstLine="90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о-прежнему, достаточно серьёзную угрозу для населения и объектов экономики представляют высокие паводки при половодьях. Наиболее значимый ущерб возникает вследствие затопления и повреждения коммуникаций (автодорог, линий электропередач, и связи), строений и гидротехнических сооружений. Результаты оценки суммарного ущерба и риска (социального и экономического) от паводка показывает, что эти величины с каждым годом имеют устойчивую тенденцию к росту. Прежде всего, это связано с тем, что из-за загрязнения и обмеления русел рек возрастает уязвимость строений, соответственно опасность для жизни людей, проживающих в паводкоопасных территориях.</w:t>
      </w:r>
    </w:p>
    <w:p>
      <w:pPr>
        <w:pStyle w:val="Normal"/>
        <w:ind w:firstLine="90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есенне-летний паводковый период представляет серьёзную угрозу для населения и экономики района. Резкое повышение воды в реках в весенне-летний период может быть источником чрезвычайных ситуаций муниципального характера и требует ежегодного проведения мероприятий, направленных на предупреждение ЧС вызванных паводком.</w:t>
      </w:r>
    </w:p>
    <w:p>
      <w:pPr>
        <w:pStyle w:val="Normal"/>
        <w:ind w:firstLine="90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Стихийным бедствием природно-климатического характера подвержена часть красноярского края. Основными источниками стихийных бедствий на территории региона являются паводки и природные пожары. Существо проблемы состоит в том, чтобы, обеспечив снижение количества чрезвычайных ситуаций и повышение уровня безопасности населения и защищённости критически - важных объектов от угроз природного и техногенного характера создать в муниципальном образовании необходимые условия для устойчивого развития поселений путём координации совместных усилий и финансовых средств. </w:t>
      </w:r>
    </w:p>
    <w:p>
      <w:pPr>
        <w:pStyle w:val="Normal"/>
        <w:ind w:firstLine="90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Для предотвращения чрезвычайных ситуаций и ликвидации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Normal"/>
        <w:ind w:firstLine="90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Разработка программы обусловлена потребностью развития системы контроля в области защиты населения и территории от ЧС, управление силами  и средствами районного звена территориальной подсистемы Единой государственной системы предупреждения и ликвидации чрезвычайных ситуаций в повседневной жизни, в периоды возникновения чрезвычайных ситуаций.</w:t>
      </w:r>
    </w:p>
    <w:p>
      <w:pPr>
        <w:pStyle w:val="Normal"/>
        <w:ind w:firstLine="90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На территории района расположены важные объекты (транспорта, жизнеобеспечения и массового пребывания людей и т.д.), которые могут быть избраны террористами в качестве объектов проведения террористических актов. Криминальную напряжённость усиливает незаконная миграция. Возможности реализации мер целевого противодействия терроризму и экстремизму, установление контроля над развитием криминальных процессов в районе предлагаются в представленной программе.</w:t>
      </w:r>
    </w:p>
    <w:p>
      <w:pPr>
        <w:pStyle w:val="Normal"/>
        <w:ind w:firstLine="90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Решение этих сложных задач, с учётом реально сложившейся экономической обстановки  на территории муниципального образования, природно-климатических особенностей, высокой концентрации источников повышенной опасности техногенного характера, социально-экономического положения населения  возможно только целевыми программными методам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Основные усилия следует сосредоточить на решении главной задачи: заблаговременного осуществления  комплекса мер, 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, выработке упреждающей системы противодействия терроризму и экстремизму в районе.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овместными усилиями органов местного самоуправления и правоохранительных органов в Большеулуйском районе продолжает развиваться многоуровневая система профилактики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офилактическую работу в соответствии с действующим законодательством в пределах своей компетенции осуществляют территориальные органы федеральных органов государственной власти, органы государственной власти Красноярского края, органы местного самоуправления, иные органы и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 xml:space="preserve">В целях организации взаимодействия органов исполнительной власти, органов местного самоуправления и общественных объединений по вопросам профилактики правонарушений в Красноярском крае </w:t>
      </w:r>
      <w:hyperlink r:id="rId2">
        <w:r>
          <w:rPr>
            <w:rStyle w:val="InternetLink"/>
            <w:rFonts w:cs="Arial" w:ascii="Arial" w:hAnsi="Arial"/>
            <w:lang w:val="ru-RU" w:eastAsia="ru-RU"/>
          </w:rPr>
          <w:t>Постановлением</w:t>
        </w:r>
      </w:hyperlink>
      <w:r>
        <w:rPr>
          <w:rFonts w:cs="Arial" w:ascii="Arial" w:hAnsi="Arial"/>
          <w:lang w:val="ru-RU" w:eastAsia="ru-RU"/>
        </w:rPr>
        <w:t xml:space="preserve"> Совета администрации Красноярского края от 14.07.2006 № 213-п создана комиссия по социальной профилактике правонарушений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аксимального результата по обеспечению правопорядка и прав граждан в районе можно достичь программно-целевым подходом, направленным на комплексное сдерживание криминальных процессов и недопущение роста криминальной напряженности путем организации мероприятий по реализации государственной политики в сфере профилактики правонарушений и привлечения к обеспечению правопорядка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Целесообразность решения проблемы программным методом необходимо подтвердить путем принятия долгосрочной целевой программы «Профилактика правонарушений на территории Большеулуйского района» на 2019-2021 годы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Наличие проблемы по профилактике правонарушений требует продолжения реализации единой стратегии, концентрации ресурсов, координации усилий государственных структур,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еханизм реализации настоящей подпрограммы позволит обеспечить комплексность и системность решения проблемы по профилактике правонарушений, обеспечению охраны общественного порядка и общественной безопасности, тем самым достичь все цели, сформированные в ее рамк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озможными последствиями реализации подпрограммы «Профилактика правонарушений» на 2019 - 2021 годы будут являться повышение эффективности профилактической деятельности субъектов системы профилактики, снижение количества преступлений, совершенных на улице и других общественных местах. Развитие перечисленных факторов приведет к снижению уровня преступности в Большеулуйском район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Необходимость разработки и реализации программы обусловлена следующими причина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ежотраслевой и межведомственный характер пробле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овышение уровня взаимодействия и сотрудничества органов местного самоуправления, институтами гражданского общества и общественного доверия и поддерж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3. Приоритеты социально-экономического развития в области защиты населения и территории района от чрезвычайных ситуаций природного и техногенного характера, обеспечение безопасности населения района, описание основных целей и задач программы</w:t>
      </w:r>
    </w:p>
    <w:p>
      <w:pPr>
        <w:pStyle w:val="Normal"/>
        <w:ind w:firstLine="900"/>
        <w:rPr>
          <w:rFonts w:ascii="Arial" w:hAnsi="Arial" w:cs="Arial"/>
          <w:u w:val="single"/>
          <w:lang w:val="ru-RU" w:eastAsia="ru-RU"/>
        </w:rPr>
      </w:pPr>
      <w:r>
        <w:rPr>
          <w:rFonts w:cs="Arial" w:ascii="Arial" w:hAnsi="Arial"/>
          <w:u w:val="single"/>
          <w:lang w:val="ru-RU" w:eastAsia="ru-RU"/>
        </w:rPr>
        <w:t>Приоритетами  в области гражданской обороны, защиты населения и территории района от ЧС являются:</w:t>
      </w:r>
    </w:p>
    <w:p>
      <w:pPr>
        <w:pStyle w:val="Normal"/>
        <w:ind w:firstLine="90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перативное реагирование   на ЧС природного и техногенного характера и различного рода происшествия;</w:t>
      </w:r>
    </w:p>
    <w:p>
      <w:pPr>
        <w:pStyle w:val="Normal"/>
        <w:ind w:firstLine="90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беспечение безопасности и охраны жизни людей на водных объектах и на затапливаемых территориях района в период весеннего паводка;</w:t>
      </w:r>
    </w:p>
    <w:p>
      <w:pPr>
        <w:pStyle w:val="Normal"/>
        <w:ind w:firstLine="90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беспечение создания и поддержание в состоянии постоянной готовности к использованию технических систем управления ГО, системы оповещения об опасностях, возникающих при ведении военных действий, возникновение ЧС  природного и техногенного характера;</w:t>
      </w:r>
    </w:p>
    <w:p>
      <w:pPr>
        <w:pStyle w:val="Normal"/>
        <w:ind w:firstLine="90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оддержание укомплектованности кадров Единой диспетчерской дежурной службы Администрации Большеулуйского района согласно штатного расписания;</w:t>
      </w:r>
    </w:p>
    <w:p>
      <w:pPr>
        <w:pStyle w:val="Normal"/>
        <w:ind w:firstLine="90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усиление безопасности и защиты информации автоматизированных систем.</w:t>
      </w:r>
    </w:p>
    <w:p>
      <w:pPr>
        <w:pStyle w:val="Normal"/>
        <w:ind w:firstLine="900"/>
        <w:jc w:val="both"/>
        <w:rPr>
          <w:rFonts w:ascii="Arial" w:hAnsi="Arial" w:cs="Arial"/>
          <w:u w:val="single"/>
          <w:lang w:val="ru-RU" w:eastAsia="ru-RU"/>
        </w:rPr>
      </w:pPr>
      <w:r>
        <w:rPr>
          <w:rFonts w:cs="Arial" w:ascii="Arial" w:hAnsi="Arial"/>
          <w:u w:val="single"/>
          <w:lang w:val="ru-RU" w:eastAsia="ru-RU"/>
        </w:rPr>
        <w:t>Приоритетами в области пожарной безопасности являются:</w:t>
      </w:r>
    </w:p>
    <w:p>
      <w:pPr>
        <w:pStyle w:val="Normal"/>
        <w:ind w:firstLine="90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рганизация и осуществление пожарной охраны населённых пунктов района;</w:t>
      </w:r>
    </w:p>
    <w:p>
      <w:pPr>
        <w:pStyle w:val="Normal"/>
        <w:ind w:firstLine="90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офилактическая работа на объектах жилого назначения (населённых пунктов).</w:t>
      </w:r>
    </w:p>
    <w:p>
      <w:pPr>
        <w:pStyle w:val="Normal"/>
        <w:ind w:firstLine="90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u w:val="single"/>
          <w:lang w:val="ru-RU" w:eastAsia="ru-RU"/>
        </w:rPr>
        <w:t>Приоритетами  в области организации обучения населения в области ГО, защиты от ЧС природного и техногенного характера, информирование населения о мерах пожарной безопасности являются:</w:t>
      </w:r>
    </w:p>
    <w:p>
      <w:pPr>
        <w:pStyle w:val="Normal"/>
        <w:ind w:firstLine="90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плановая подготовка, переподготовка и повышение квалификации руководителей и специалистов органов исполнительной власти района, организаций, специалистов единых дежурно - диспетчерских служб. </w:t>
      </w:r>
    </w:p>
    <w:p>
      <w:pPr>
        <w:pStyle w:val="Normal"/>
        <w:ind w:firstLine="90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овышение качества и эффективности командно-штабных и комплексных учений гражданской обороны, штабных и объектовых тренировок;</w:t>
      </w:r>
    </w:p>
    <w:p>
      <w:pPr>
        <w:pStyle w:val="Normal"/>
        <w:ind w:firstLine="90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информирование населения через средства массово информации и по иным каналам о прогнозируемых и возникших ЧС и пожарах, мерах по обеспечению безопасности населения района, а также пропаганда в области ГО, защиты населения и территории от ЧС,  пожарной безопасности, безопасности людей на водных объектах;</w:t>
      </w:r>
    </w:p>
    <w:p>
      <w:pPr>
        <w:pStyle w:val="Normal"/>
        <w:ind w:firstLine="900"/>
        <w:rPr>
          <w:rFonts w:ascii="Arial" w:hAnsi="Arial" w:cs="Arial"/>
          <w:u w:val="single"/>
          <w:lang w:val="ru-RU" w:eastAsia="ru-RU"/>
        </w:rPr>
      </w:pPr>
      <w:r>
        <w:rPr>
          <w:rFonts w:cs="Arial" w:ascii="Arial" w:hAnsi="Arial"/>
          <w:u w:val="single"/>
          <w:lang w:val="ru-RU" w:eastAsia="ru-RU"/>
        </w:rPr>
        <w:t>Приоритетами в области противодействия терроризму и экстремизму являются:</w:t>
      </w:r>
    </w:p>
    <w:p>
      <w:pPr>
        <w:pStyle w:val="Normal"/>
        <w:ind w:firstLine="90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овышение технической защищённости административных объектов и объектов с массовым пребыванием людей;</w:t>
      </w:r>
    </w:p>
    <w:p>
      <w:pPr>
        <w:pStyle w:val="Normal"/>
        <w:ind w:firstLine="90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овышение качества обучения населения  в вопросах профилактики проявлений терроризма и экстремизма, повышение бдительности.</w:t>
      </w:r>
    </w:p>
    <w:p>
      <w:pPr>
        <w:pStyle w:val="Normal"/>
        <w:ind w:firstLine="900"/>
        <w:rPr>
          <w:rFonts w:ascii="Arial" w:hAnsi="Arial" w:cs="Arial"/>
          <w:u w:val="single"/>
          <w:lang w:val="ru-RU" w:eastAsia="ru-RU"/>
        </w:rPr>
      </w:pPr>
      <w:r>
        <w:rPr>
          <w:rFonts w:cs="Arial" w:ascii="Arial" w:hAnsi="Arial"/>
          <w:u w:val="single"/>
          <w:lang w:val="ru-RU" w:eastAsia="ru-RU"/>
        </w:rPr>
        <w:t>Приоритетами в области профилактики правонарушений являются:</w:t>
      </w:r>
    </w:p>
    <w:p>
      <w:pPr>
        <w:pStyle w:val="Normal"/>
        <w:ind w:firstLine="90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овышение эффективности профилактической деятельности субъектов системы профилактики, снижения количества преступлений, совершённых на улице и других общественных местах, снижение количества лиц, вновь совершивших преступления;</w:t>
      </w:r>
    </w:p>
    <w:p>
      <w:pPr>
        <w:pStyle w:val="Normal"/>
        <w:ind w:firstLine="90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овышение ответственности граждан в оказании содействия по охране общественного порядка.</w:t>
      </w:r>
    </w:p>
    <w:p>
      <w:pPr>
        <w:pStyle w:val="Normal"/>
        <w:ind w:firstLine="900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Целью программы является создание эффективной системы защиты населения и территорий Большеулуйского района от чрезвычайных  ситуаций природного и техногенного характера.</w:t>
      </w:r>
    </w:p>
    <w:p>
      <w:pPr>
        <w:pStyle w:val="Normal"/>
        <w:ind w:firstLine="720"/>
        <w:jc w:val="both"/>
        <w:rPr>
          <w:rFonts w:ascii="Arial" w:hAnsi="Arial" w:cs="Arial"/>
          <w:u w:val="single"/>
          <w:lang w:val="ru-RU" w:eastAsia="ru-RU"/>
        </w:rPr>
      </w:pPr>
      <w:r>
        <w:rPr>
          <w:rFonts w:cs="Arial" w:ascii="Arial" w:hAnsi="Arial"/>
          <w:u w:val="single"/>
          <w:lang w:val="ru-RU" w:eastAsia="ru-RU"/>
        </w:rPr>
        <w:t>Задачи программы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>Осуществление и совершенствование системы профилактических  (превентивных) мероприятий по обеспечению безопасности людей на объектах муниципального образования, охране их жизни и здоровья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>Обеспечение необходимых условий для предотвращения гибели и травматизма людей при пожара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 xml:space="preserve">Усиление мер по защите населения, объектов первоочередной антитеррористической защиты, расположенных на территории района, от террористической угрозы, своевременное предупреждение, выявление и пресечение террористической и экстремисткой деятельности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lang w:val="ru-RU" w:eastAsia="ru-RU"/>
        </w:rPr>
      </w:pPr>
      <w:r>
        <w:rPr>
          <w:rFonts w:eastAsia="Arial" w:cs="Arial" w:ascii="Arial" w:hAnsi="Arial"/>
          <w:bCs/>
          <w:lang w:val="ru-RU" w:eastAsia="ru-RU"/>
        </w:rPr>
        <w:t xml:space="preserve"> </w:t>
      </w:r>
      <w:r>
        <w:rPr>
          <w:rFonts w:cs="Arial" w:ascii="Arial" w:hAnsi="Arial"/>
          <w:bCs/>
          <w:lang w:val="ru-RU" w:eastAsia="ru-RU"/>
        </w:rPr>
        <w:t>Обеспечение своевременного информирования и оповещения населения района на случай возможных чрезвычайных ситуаций техногенного и природного характера в области гражданской обороны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>Обеспечение правопорядка в общественных местах и на улицах.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rFonts w:cs="Arial" w:ascii="Arial" w:hAnsi="Arial"/>
          <w:lang w:val="ru-RU" w:eastAsia="ru-RU"/>
        </w:rPr>
        <w:t>4. Прогноз конечных результатов программы</w:t>
      </w:r>
    </w:p>
    <w:p>
      <w:pPr>
        <w:pStyle w:val="Normal"/>
        <w:ind w:firstLine="72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результате реализации программных мероприятий будут обеспечены:</w:t>
      </w:r>
    </w:p>
    <w:p>
      <w:pPr>
        <w:pStyle w:val="Normal"/>
        <w:ind w:firstLine="72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ожарная охрана  пяти населённых пунктов района;</w:t>
      </w:r>
    </w:p>
    <w:p>
      <w:pPr>
        <w:pStyle w:val="Normal"/>
        <w:ind w:firstLine="72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функционирование и поддержание в готовности технических средств оповещения населения района на случай ЧС и  объявления военных действий;</w:t>
      </w:r>
    </w:p>
    <w:p>
      <w:pPr>
        <w:pStyle w:val="Normal"/>
        <w:ind w:firstLine="72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существление содержания, плановой подготовки, переподготовки и повышения квалификации руководителей и специалистов органов исполнительной власти района, специалистов ЕДДС;</w:t>
      </w:r>
    </w:p>
    <w:p>
      <w:pPr>
        <w:pStyle w:val="Normal"/>
        <w:ind w:firstLine="72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техническая защита важных объектов и мест массового нахождения людей от угроз террористического характера, защита информации и автоматизированных систем, обеспечение безопасности информации, составляющей государственную тайну;</w:t>
      </w:r>
    </w:p>
    <w:p>
      <w:pPr>
        <w:pStyle w:val="Normal"/>
        <w:ind w:firstLine="72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безопасность и охрана жизни людей на водных объектах и в зоне подтопления территорий района на период весеннего паводка;</w:t>
      </w:r>
    </w:p>
    <w:p>
      <w:pPr>
        <w:pStyle w:val="Normal"/>
        <w:ind w:firstLine="72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нижение количества преступлений, совершённых в общественных местах и на улице, снижение количества лиц, вновь совершивших преступл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/>
      </w:pPr>
      <w:r>
        <w:rPr>
          <w:rFonts w:cs="Arial" w:ascii="Arial" w:hAnsi="Arial"/>
          <w:lang w:val="ru-RU" w:eastAsia="ru-RU"/>
        </w:rPr>
        <w:t xml:space="preserve">5. Перечень подпрограмм с указанием сроков их реализации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и ожидаемых результ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 w:eastAsia="ru-RU"/>
        </w:rPr>
        <w:t xml:space="preserve">          </w:t>
      </w:r>
      <w:r>
        <w:rPr>
          <w:rFonts w:cs="Arial" w:ascii="Arial" w:hAnsi="Arial"/>
          <w:u w:val="single"/>
          <w:lang w:val="ru-RU" w:eastAsia="ru-RU"/>
        </w:rPr>
        <w:t>Подпрограмма 1</w:t>
      </w:r>
      <w:r>
        <w:rPr>
          <w:rFonts w:cs="Arial" w:ascii="Arial" w:hAnsi="Arial"/>
          <w:lang w:val="ru-RU" w:eastAsia="ru-RU"/>
        </w:rPr>
        <w:t>: "Обеспечение предупреждения возникновения и развития чрезвычайных ситуаций природного и техногенного характера, снижение ущерба и потерь от чрезвычайных ситуаций муниципального характера" – приложение № 3 программ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 w:eastAsia="ru-RU"/>
        </w:rPr>
        <w:t xml:space="preserve">          </w:t>
      </w:r>
      <w:r>
        <w:rPr>
          <w:rFonts w:cs="Arial" w:ascii="Arial" w:hAnsi="Arial"/>
          <w:u w:val="single"/>
          <w:lang w:val="ru-RU" w:eastAsia="ru-RU"/>
        </w:rPr>
        <w:t>Подпрограмма 2</w:t>
      </w:r>
      <w:r>
        <w:rPr>
          <w:rFonts w:cs="Arial" w:ascii="Arial" w:hAnsi="Arial"/>
          <w:lang w:val="ru-RU" w:eastAsia="ru-RU"/>
        </w:rPr>
        <w:t>: "Обеспечение профилактики и тушения пожаров в районе" – приложение № 4 к программ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 w:eastAsia="ru-RU"/>
        </w:rPr>
        <w:t xml:space="preserve">          </w:t>
      </w:r>
      <w:r>
        <w:rPr>
          <w:rFonts w:cs="Arial" w:ascii="Arial" w:hAnsi="Arial"/>
          <w:u w:val="single"/>
          <w:lang w:val="ru-RU" w:eastAsia="ru-RU"/>
        </w:rPr>
        <w:t>Подпрограмма 3:</w:t>
      </w:r>
      <w:r>
        <w:rPr>
          <w:rFonts w:cs="Arial" w:ascii="Arial" w:hAnsi="Arial"/>
          <w:lang w:val="ru-RU" w:eastAsia="ru-RU"/>
        </w:rPr>
        <w:t xml:space="preserve"> "О мерах противодействию терроризму и экстремизму" – приложение № 5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lang w:val="ru-RU" w:eastAsia="ru-RU"/>
        </w:rPr>
        <w:t xml:space="preserve">          </w:t>
      </w:r>
      <w:r>
        <w:rPr>
          <w:rFonts w:cs="Arial" w:ascii="Arial" w:hAnsi="Arial"/>
          <w:u w:val="single"/>
          <w:lang w:val="ru-RU" w:eastAsia="ru-RU"/>
        </w:rPr>
        <w:t>Подпрограмма 4:</w:t>
      </w:r>
      <w:r>
        <w:rPr>
          <w:rFonts w:cs="Arial" w:ascii="Arial" w:hAnsi="Arial"/>
          <w:lang w:val="ru-RU" w:eastAsia="ru-RU"/>
        </w:rPr>
        <w:t xml:space="preserve"> "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" – приложение № 6 к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lang w:val="ru-RU" w:eastAsia="ru-RU"/>
        </w:rPr>
        <w:t xml:space="preserve">            </w:t>
      </w:r>
      <w:r>
        <w:rPr>
          <w:rFonts w:cs="Arial" w:ascii="Arial" w:hAnsi="Arial"/>
          <w:u w:val="single"/>
          <w:lang w:val="ru-RU" w:eastAsia="ru-RU"/>
        </w:rPr>
        <w:t>Подпрограмма 5:</w:t>
      </w:r>
      <w:r>
        <w:rPr>
          <w:rFonts w:cs="Arial" w:ascii="Arial" w:hAnsi="Arial"/>
          <w:lang w:val="ru-RU" w:eastAsia="ru-RU"/>
        </w:rPr>
        <w:t xml:space="preserve"> "Профилактика правонарушений на территории Большеулуйского района"- приложение 7 к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</w:t>
      </w:r>
      <w:r>
        <w:rPr>
          <w:rFonts w:cs="Arial" w:ascii="Arial" w:hAnsi="Arial"/>
          <w:lang w:val="ru-RU" w:eastAsia="ru-RU"/>
        </w:rPr>
        <w:t>Сроки реализации с 2019 по 2021 го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</w:t>
      </w:r>
      <w:r>
        <w:rPr>
          <w:rFonts w:cs="Arial" w:ascii="Arial" w:hAnsi="Arial"/>
          <w:lang w:val="ru-RU" w:eastAsia="ru-RU"/>
        </w:rPr>
        <w:t>Для осуществления мониторинга оценки реализации программы применяются целевые показатели результативности:</w:t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 </w:t>
      </w:r>
      <w:r>
        <w:rPr>
          <w:rFonts w:cs="Arial" w:ascii="Arial" w:hAnsi="Arial"/>
          <w:lang w:val="ru-RU" w:eastAsia="ru-RU"/>
        </w:rPr>
        <w:t>- отсутствие затороопасных явлений на  затопляемых территориях района в период весеннего паводка;</w:t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</w:t>
      </w:r>
      <w:r>
        <w:rPr>
          <w:rFonts w:cs="Arial" w:ascii="Arial" w:hAnsi="Arial"/>
          <w:lang w:val="ru-RU" w:eastAsia="ru-RU"/>
        </w:rPr>
        <w:t>- отсутствие случаев взлома  автоматизированных систем и утечек информации, составляющей государственную тайну;</w:t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</w:t>
      </w:r>
      <w:r>
        <w:rPr>
          <w:rFonts w:cs="Arial" w:ascii="Arial" w:hAnsi="Arial"/>
          <w:lang w:val="ru-RU" w:eastAsia="ru-RU"/>
        </w:rPr>
        <w:t>-  создание комфортных условий на рабочем месте диспетчера, отсутствие текучести кадров;</w:t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</w:t>
      </w:r>
      <w:r>
        <w:rPr>
          <w:rFonts w:cs="Arial" w:ascii="Arial" w:hAnsi="Arial"/>
          <w:lang w:val="ru-RU" w:eastAsia="ru-RU"/>
        </w:rPr>
        <w:t xml:space="preserve">- снижение количества пожаров в сельских населённых пунктах;     </w:t>
      </w:r>
      <w:r>
        <w:rPr>
          <w:rFonts w:cs="Arial" w:ascii="Arial" w:hAnsi="Arial"/>
          <w:bCs/>
          <w:lang w:val="ru-RU"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 w:eastAsia="ru-RU"/>
        </w:rPr>
        <w:t xml:space="preserve">         </w:t>
      </w:r>
      <w:r>
        <w:rPr>
          <w:rFonts w:cs="Arial" w:ascii="Arial" w:hAnsi="Arial"/>
          <w:lang w:val="ru-RU" w:eastAsia="ru-RU"/>
        </w:rPr>
        <w:t>- отсутствие несанкционированных проникновений на административные</w:t>
      </w:r>
      <w:r>
        <w:rPr>
          <w:rFonts w:cs="Arial" w:ascii="Arial" w:hAnsi="Arial"/>
          <w:color w:val="000000"/>
          <w:lang w:val="ru-RU" w:eastAsia="ru-RU"/>
        </w:rPr>
        <w:t xml:space="preserve"> объекты;  </w:t>
      </w:r>
    </w:p>
    <w:p>
      <w:pPr>
        <w:pStyle w:val="Normal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        </w:t>
      </w:r>
      <w:r>
        <w:rPr>
          <w:rFonts w:cs="Arial" w:ascii="Arial" w:hAnsi="Arial"/>
          <w:color w:val="000000"/>
          <w:lang w:val="ru-RU" w:eastAsia="ru-RU"/>
        </w:rPr>
        <w:t>- отсутствие фиксаций видеоаппаратурой случаев несанкционированного проникновения  на объекты с массовым пребыванием людей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ru-RU" w:eastAsia="ru-RU"/>
        </w:rPr>
        <w:t xml:space="preserve">        </w:t>
      </w:r>
      <w:r>
        <w:rPr>
          <w:rFonts w:cs="Arial" w:ascii="Arial" w:hAnsi="Arial"/>
          <w:lang w:val="ru-RU" w:eastAsia="ru-RU"/>
        </w:rPr>
        <w:t>- увеличение количества проведённых лекций и занятий в области антитеррористической деятельности</w:t>
      </w:r>
      <w:r>
        <w:rPr>
          <w:rFonts w:cs="Arial" w:ascii="Arial" w:hAnsi="Arial"/>
          <w:color w:val="000000"/>
          <w:lang w:val="ru-RU" w:eastAsia="ru-RU"/>
        </w:rPr>
        <w:t xml:space="preserve">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 w:eastAsia="ru-RU"/>
        </w:rPr>
        <w:t xml:space="preserve">         </w:t>
      </w:r>
      <w:r>
        <w:rPr>
          <w:rFonts w:cs="Arial" w:ascii="Arial" w:hAnsi="Arial"/>
          <w:lang w:val="ru-RU" w:eastAsia="ru-RU"/>
        </w:rPr>
        <w:t>- отсутствие</w:t>
      </w:r>
      <w:r>
        <w:rPr>
          <w:rFonts w:cs="Arial" w:ascii="Arial" w:hAnsi="Arial"/>
          <w:color w:val="000000"/>
          <w:lang w:val="ru-RU" w:eastAsia="ru-RU"/>
        </w:rPr>
        <w:t xml:space="preserve"> отказов в работе имеющейся аппаратуры системы централизованного оповещения ГО (АСЦО) населения района;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        </w:t>
      </w:r>
      <w:r>
        <w:rPr>
          <w:rFonts w:cs="Arial" w:ascii="Arial" w:hAnsi="Arial"/>
          <w:color w:val="000000"/>
          <w:lang w:val="ru-RU" w:eastAsia="ru-RU"/>
        </w:rPr>
        <w:t>- увеличение количества лекций, занятий населения в области гражданской обороны,  при 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FF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- предупреждение совершения правонарушений и преступ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color w:val="FF0000"/>
          <w:lang w:val="ru-RU" w:eastAsia="ru-RU"/>
        </w:rPr>
      </w:pPr>
      <w:r>
        <w:rPr>
          <w:rFonts w:cs="Arial" w:ascii="Arial" w:hAnsi="Arial"/>
          <w:color w:val="FF000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6. Информация о распределении планируемых расходов по подпрограммам с указанием главных распорядителей бюджетных средст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а также по годам реализации программы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   </w:t>
      </w:r>
      <w:r>
        <w:rPr>
          <w:rFonts w:cs="Arial" w:ascii="Arial" w:hAnsi="Arial"/>
          <w:lang w:val="ru-RU" w:eastAsia="ru-RU"/>
        </w:rPr>
        <w:t>Информация о распределении планируемых расходов по подпрограммам с указанием главных распорядителей бюджетных средств, а также по годам реализации муниципальной программы приведены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8. Ресурсное обеспечение программы и прогнозная оценка расходов на реализацию целей программы с учётом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Информация о ресурсном обеспечении и прогнозной оценке расходов на реализацию целей муниципальной программы с учетом источников финансирования изложена в приложении № 2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left="11160" w:hanging="0"/>
        <w:jc w:val="right"/>
        <w:rPr/>
      </w:pPr>
      <w:r>
        <w:rPr>
          <w:lang w:val="ru-RU" w:eastAsia="ru-RU"/>
        </w:rPr>
        <w:t>Приложение 1 к паспорту</w:t>
      </w:r>
    </w:p>
    <w:p>
      <w:pPr>
        <w:pStyle w:val="Normal"/>
        <w:autoSpaceDE w:val="false"/>
        <w:ind w:left="11160" w:hanging="0"/>
        <w:rPr/>
      </w:pPr>
      <w:r>
        <w:rPr>
          <w:lang w:val="ru-RU" w:eastAsia="ru-RU"/>
        </w:rPr>
        <w:t>муниципальной программы "Защита населения и территории Большеулуйского района от чрезвычайных ситуаций природного и техногенного характера"</w:t>
      </w:r>
    </w:p>
    <w:p>
      <w:pPr>
        <w:pStyle w:val="Normal"/>
        <w:autoSpaceDE w:val="false"/>
        <w:ind w:left="11160" w:hanging="0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</w:p>
    <w:p>
      <w:pPr>
        <w:pStyle w:val="Normal"/>
        <w:autoSpaceDE w:val="false"/>
        <w:jc w:val="center"/>
        <w:rPr/>
      </w:pPr>
      <w:bookmarkStart w:id="0" w:name="P426"/>
      <w:bookmarkEnd w:id="0"/>
      <w:r>
        <w:rPr>
          <w:lang w:val="ru-RU" w:eastAsia="ru-RU"/>
        </w:rPr>
        <w:t>ПЕРЕЧЕНЬ ЦЕЛЕВЫХ ПОКАЗАТЕЛЕЙ МУНИЦИПАЛЬНОЙ ПРОГРАММЫ БОЛЬШЕУЛУЙСКОГО РАЙОНА</w:t>
      </w:r>
    </w:p>
    <w:p>
      <w:pPr>
        <w:pStyle w:val="Normal"/>
        <w:autoSpaceDE w:val="false"/>
        <w:ind w:left="-540" w:hanging="0"/>
        <w:jc w:val="center"/>
        <w:rPr>
          <w:lang w:val="ru-RU" w:eastAsia="ru-RU"/>
        </w:rPr>
      </w:pPr>
      <w:r>
        <w:rPr>
          <w:lang w:val="ru-RU" w:eastAsia="ru-RU"/>
        </w:rPr>
        <w:t xml:space="preserve">С УКАЗАНИЕМ ПЛАНИРУЕМЫХ К ДОСТИЖЕНИЮ ЗНАЧЕНИЙ В РЕЗУЛЬТАТЕ РЕАЛИЗАЦИИ </w:t>
      </w:r>
    </w:p>
    <w:p>
      <w:pPr>
        <w:pStyle w:val="Normal"/>
        <w:autoSpaceDE w:val="false"/>
        <w:ind w:left="-540" w:hanging="0"/>
        <w:jc w:val="center"/>
        <w:rPr/>
      </w:pPr>
      <w:r>
        <w:rPr>
          <w:lang w:val="ru-RU" w:eastAsia="ru-RU"/>
        </w:rPr>
        <w:t xml:space="preserve">МУНИЦИПАЛЬНОЙ ПРОГРАММЫ </w:t>
      </w:r>
      <w:r>
        <w:rPr/>
        <w:t>БОЛЬШЕУЛУЙСКОГО РАЙОНА</w:t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084"/>
        <w:gridCol w:w="1575"/>
        <w:gridCol w:w="1413"/>
        <w:gridCol w:w="1456"/>
        <w:gridCol w:w="1732"/>
        <w:gridCol w:w="1724"/>
        <w:gridCol w:w="1676"/>
        <w:gridCol w:w="1676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Цели, задачи, целевые показатели муниципальной программ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Единица измере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Вес показател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отчетный финансовый 2018 г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 xml:space="preserve">текущий финансовый 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2019 </w:t>
            </w:r>
            <w:r>
              <w:rPr>
                <w:rFonts w:eastAsia="Calibri"/>
                <w:sz w:val="22"/>
                <w:szCs w:val="22"/>
              </w:rPr>
              <w:t>год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Годы реализации муниципальной программы Большеулуйского район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2019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2020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2021 год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Цель муниципальной программы: Создание эффективной системы защиты населения и территории Большеулуйского района от чрезвычайных ситуаций природного и техногенного характера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Целевой показатель: количество случаев чрезвычайных ситуаций природного и техногенного характер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луч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Подпрограмма 1: "Обеспечение предупреждения возникновения и развития ЧС природного и техногенного характера, снижение ущерба и потерь от ЧС муниципального характера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.1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Задача 1: Осуществление и совершенствование системы профилактических (превентивных) мероприятий по обеспечению безопасности людей на объектах муниципального образования, охране их жизни и здоровь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.1.1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Количество затороопасных явлений на затопляемых территориях района в период весеннего  павод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луч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.1.1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Количество случаев взлома автоматизированных систем или утечек информации, составляющей государственную тайн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луч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.1.1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Поддержание укомплектованности кадров Единой дежурной диспетчерской службы администрации Большеулуйского района (ЕДДС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оц. (%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Подпрограмма 2:</w:t>
            </w:r>
            <w:r>
              <w:rPr>
                <w:rFonts w:eastAsia="Calibri"/>
                <w:sz w:val="20"/>
                <w:szCs w:val="20"/>
                <w:lang w:val="ru-RU" w:eastAsia="ru-RU"/>
              </w:rPr>
              <w:t xml:space="preserve"> Обеспечение профилактики и тушение пожаров в район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.2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Задача 2: Обеспечение необходимых условий для предотвращения гибели и травматизма людей при пожар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.2.1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Количество пожаров с сельских населённых пунктах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л-во. (шт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 xml:space="preserve">Подпрограмма 3: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О мерах по противодействию терроризму и экстремизм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.3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Задача 3: Усиление мер по защите населения, объектов первоочередной антитеррористической защиты, расположенных на территории района, от террористической угрозы, своевременное предупреждение, выявление и пресечение террористической и экстремисткой деятель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.3.1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Несанкционированные проникновения на административные объек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луч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.3.1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Количество проведённых лекций, занятий на тематику в области антитеррористической защиты на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.3.1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Количество фиксаций видеоаппаратурой случаев несанкционированного проникновения на объекты с массовым пребыванием люд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луч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.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 xml:space="preserve">Подпрограмма 4: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Организация обучения населения в области гражданской обороны, защиты от ЧС природного и техногенного характера, информирование населения о мерах по предупреждению ЧС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.4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 xml:space="preserve">Задача 4: Обеспечение своевременного информирования и оповещения населения на случай возможных ЧС техногенного и природного характера в области гражданской обороны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.4.1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 xml:space="preserve">Отказ в работе имеющейся аппаратуры системы централизованного оповещения  ГО (АСЦО) населения район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луч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.4.1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Количество лекций, занятий с населением в области гражданской обороны, при возникновении Ч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.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Подпрограмма 5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Профилактика правонарушений на территории Большеулуйск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.5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Задача 5: Обеспечение правопорядка в общественных местах и на улиц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.5.1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Количество зарегистрированных преступ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.5.1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Количество лиц, раннее судимых и вновь совершивших преступ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0,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9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2"/>
          <w:lang w:val="ru-RU" w:eastAsia="ru-RU"/>
        </w:rPr>
      </w:pPr>
      <w:r>
        <w:rPr>
          <w:sz w:val="20"/>
          <w:szCs w:val="22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  <w:lang w:val="ru-RU" w:eastAsia="ru-RU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val="ru-RU" w:eastAsia="ru-RU"/>
        </w:rPr>
      </w:pPr>
      <w:bookmarkStart w:id="1" w:name="P510"/>
      <w:bookmarkEnd w:id="1"/>
      <w:r>
        <w:rPr>
          <w:sz w:val="16"/>
          <w:szCs w:val="16"/>
          <w:lang w:val="ru-RU" w:eastAsia="ru-RU"/>
        </w:rPr>
        <w:t>&lt;1&gt; При разработке проекта постановления Администрации Большеулуйского района, предусматривающего утверждение муниципальной программы Большеулуйского района, предлагаемой к финансированию с очередного финансового года, или внесение изменений в действующую муниципальную программу  в части изменения бюджетных ассигнований при планировании районного бюджета на очередной финансовый год и плановый период, в графе "Текущий финансовый год" указывается плановое значение целевого показателя, которое заменяется фактическим целевым значением показателя не позднее срока вынесения Решения районного Совета депутатов об исполнении районного бюджета за соответствующий год.</w:t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ind w:left="10010" w:hanging="0"/>
        <w:rPr/>
      </w:pPr>
      <w:r>
        <w:rPr>
          <w:lang w:val="ru-RU" w:eastAsia="ru-RU"/>
        </w:rPr>
        <w:t xml:space="preserve">Приложение  1 </w:t>
      </w:r>
      <w:r>
        <w:rPr>
          <w:lang w:val="ru-RU"/>
        </w:rPr>
        <w:t>к  программе "Защита населения и территории</w:t>
      </w:r>
    </w:p>
    <w:p>
      <w:pPr>
        <w:pStyle w:val="Normal"/>
        <w:autoSpaceDE w:val="false"/>
        <w:ind w:left="10010" w:hanging="0"/>
        <w:rPr>
          <w:u w:val="single"/>
          <w:lang w:val="ru-RU"/>
        </w:rPr>
      </w:pPr>
      <w:r>
        <w:rPr>
          <w:lang w:val="ru-RU"/>
        </w:rPr>
        <w:t>Большеулуйского района от чрезвычайных ситуаций природного и техногенного характера".</w:t>
      </w:r>
    </w:p>
    <w:p>
      <w:pPr>
        <w:pStyle w:val="Normal"/>
        <w:autoSpaceDE w:val="false"/>
        <w:ind w:left="846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формация о ресурсном обеспечении муниципальной программы Большеулуйского района за счё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</w:t>
      </w:r>
    </w:p>
    <w:tbl>
      <w:tblPr>
        <w:tblW w:w="146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2"/>
        <w:gridCol w:w="1892"/>
        <w:gridCol w:w="739"/>
        <w:gridCol w:w="656"/>
        <w:gridCol w:w="863"/>
        <w:gridCol w:w="550"/>
        <w:gridCol w:w="1050"/>
        <w:gridCol w:w="1100"/>
        <w:gridCol w:w="1040"/>
        <w:gridCol w:w="2932"/>
        <w:gridCol w:w="10"/>
      </w:tblGrid>
      <w:tr>
        <w:trPr>
          <w:trHeight w:val="6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Статус       </w:t>
            </w:r>
            <w:r>
              <w:rPr>
                <w:sz w:val="20"/>
                <w:szCs w:val="20"/>
              </w:rPr>
              <w:t xml:space="preserve"> (муниципальная</w:t>
            </w:r>
            <w:r>
              <w:rPr>
                <w:sz w:val="20"/>
                <w:szCs w:val="20"/>
                <w:lang w:eastAsia="ru-RU"/>
              </w:rPr>
              <w:t xml:space="preserve"> программа, подпрограмма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,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того за 2019-2021 г.г.</w:t>
            </w:r>
          </w:p>
        </w:tc>
      </w:tr>
      <w:tr>
        <w:trPr>
          <w:trHeight w:val="360" w:hRule="atLeast"/>
        </w:trPr>
        <w:tc>
          <w:tcPr>
            <w:tcW w:w="18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</w:t>
            </w:r>
            <w:r>
              <w:rPr>
                <w:sz w:val="20"/>
                <w:szCs w:val="20"/>
                <w:lang w:eastAsia="ru-RU"/>
              </w:rPr>
              <w:t xml:space="preserve"> программа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щита населения и территории Большеулуйского района от чрезвычайных ситуаций природного и техногенного характер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989,3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4,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894,3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847,9 </w:t>
            </w:r>
          </w:p>
        </w:tc>
      </w:tr>
      <w:tr>
        <w:trPr>
          <w:trHeight w:val="360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Х                                                                                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Х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Х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Х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-экономическое управл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Большеулуй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989,3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894,3 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5847,9</w:t>
            </w:r>
          </w:p>
        </w:tc>
      </w:tr>
      <w:tr>
        <w:trPr>
          <w:trHeight w:val="30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 характера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Х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Х 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Х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Х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0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0,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0,3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460,9 </w:t>
            </w:r>
          </w:p>
        </w:tc>
      </w:tr>
      <w:tr>
        <w:trPr>
          <w:trHeight w:val="30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Х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Х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Х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Х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-экономическое управл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39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Большеулуй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0,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460,9 </w:t>
            </w:r>
          </w:p>
        </w:tc>
      </w:tr>
      <w:tr>
        <w:trPr>
          <w:trHeight w:val="30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профилактики и тушения пожаров в районе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Х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4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02,00</w:t>
            </w:r>
          </w:p>
        </w:tc>
      </w:tr>
      <w:tr>
        <w:trPr>
          <w:trHeight w:val="30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-экономическое управл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Х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Х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Большеулуй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34.0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 3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тиводействие терроризму и экстремизму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Х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Х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0,00 </w:t>
            </w:r>
          </w:p>
        </w:tc>
      </w:tr>
      <w:tr>
        <w:trPr>
          <w:trHeight w:val="30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-экономическое управл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Большеулуй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-экономическое управл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Большеулуй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филактика правонарушений на территории Большеулуйского район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.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65,00 </w:t>
            </w:r>
          </w:p>
        </w:tc>
      </w:tr>
      <w:tr>
        <w:trPr>
          <w:trHeight w:val="30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-экономическое управл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Большеулуйского рай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5,00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0.0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65,00 </w:t>
            </w:r>
          </w:p>
        </w:tc>
      </w:tr>
      <w:tr>
        <w:trPr>
          <w:trHeight w:val="30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Ответственный исполнитель программы                                                                                                                       А.Г.Шмунк</w:t>
      </w:r>
    </w:p>
    <w:p>
      <w:pPr>
        <w:pStyle w:val="Normal"/>
        <w:numPr>
          <w:ilvl w:val="0"/>
          <w:numId w:val="0"/>
        </w:numPr>
        <w:autoSpaceDE w:val="false"/>
        <w:ind w:left="10010" w:hanging="0"/>
        <w:outlineLvl w:val="2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Приложение № 2</w:t>
      </w:r>
    </w:p>
    <w:p>
      <w:pPr>
        <w:pStyle w:val="Normal"/>
        <w:autoSpaceDE w:val="false"/>
        <w:ind w:left="10010" w:right="-39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к программе </w:t>
      </w:r>
    </w:p>
    <w:p>
      <w:pPr>
        <w:pStyle w:val="Normal"/>
        <w:autoSpaceDE w:val="false"/>
        <w:ind w:left="10120" w:hanging="0"/>
        <w:rPr>
          <w:u w:val="single"/>
          <w:lang w:val="ru-RU" w:eastAsia="ru-RU"/>
        </w:rPr>
      </w:pPr>
      <w:r>
        <w:rPr>
          <w:lang w:val="ru-RU"/>
        </w:rPr>
        <w:t xml:space="preserve">"Защита населения и территории Большеулуйского района от чрезвычайных ситуаций природного и техногенного характера" </w:t>
      </w:r>
    </w:p>
    <w:p>
      <w:pPr>
        <w:pStyle w:val="Normal"/>
        <w:autoSpaceDE w:val="false"/>
        <w:ind w:left="10010" w:hanging="0"/>
        <w:rPr>
          <w:rFonts w:ascii="Calibri" w:hAnsi="Calibri" w:cs="Calibri"/>
          <w:sz w:val="22"/>
          <w:szCs w:val="22"/>
          <w:u w:val="single"/>
          <w:lang w:val="ru-RU" w:eastAsia="ru-RU"/>
        </w:rPr>
      </w:pPr>
      <w:r>
        <w:rPr>
          <w:rFonts w:cs="Calibri" w:ascii="Calibri" w:hAnsi="Calibri"/>
          <w:sz w:val="22"/>
          <w:szCs w:val="22"/>
          <w:u w:val="single"/>
          <w:lang w:val="ru-RU" w:eastAsia="ru-RU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Информация об источниках финансирования подпрограмм, отдельных мероприятий муниципальной программы Большеулуйского района 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 </w:t>
      </w:r>
    </w:p>
    <w:tbl>
      <w:tblPr>
        <w:tblW w:w="14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900"/>
        <w:gridCol w:w="2795"/>
        <w:gridCol w:w="1440"/>
        <w:gridCol w:w="1320"/>
        <w:gridCol w:w="1320"/>
        <w:gridCol w:w="1500"/>
      </w:tblGrid>
      <w:tr>
        <w:trPr>
          <w:trHeight w:val="60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тус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ровень бюджетной системы/источники финансировани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Оценка расход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9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8" w:right="-438" w:hanging="6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43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з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9 -202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ды</w:t>
            </w:r>
          </w:p>
        </w:tc>
      </w:tr>
      <w:tr>
        <w:trPr>
          <w:trHeight w:val="315" w:hRule="atLeast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щита населения и территории Большеулуйского района от чрезвычайных ситуаций природного и техногенного характер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Всего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8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196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9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847,9 </w:t>
            </w:r>
          </w:p>
        </w:tc>
      </w:tr>
      <w:tr>
        <w:trPr>
          <w:trHeight w:val="300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 том числе: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небюджетные  источники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йонный бюджет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8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6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9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5847,9</w:t>
            </w:r>
          </w:p>
        </w:tc>
      </w:tr>
      <w:tr>
        <w:trPr>
          <w:trHeight w:val="300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Подпрограмма 1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беспечение предупреждения, возникновения и развития чрезвычайных ситуаций природного и техногенного характера, снижение ущерба и потерь от чрезвычайных ситуаций муниципального характера 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0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5460,9</w:t>
            </w:r>
          </w:p>
        </w:tc>
      </w:tr>
      <w:tr>
        <w:trPr>
          <w:trHeight w:val="30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в том числе: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небюджетные  источники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йонный бюджет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0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460,9 </w:t>
            </w:r>
          </w:p>
        </w:tc>
      </w:tr>
      <w:tr>
        <w:trPr>
          <w:trHeight w:val="30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2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профилактики и тушения пожаров в район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сего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34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02,00 </w:t>
            </w:r>
          </w:p>
        </w:tc>
      </w:tr>
      <w:tr>
        <w:trPr>
          <w:trHeight w:val="30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 том числе: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небюджетные  источники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йонный бюджет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34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02,00 </w:t>
            </w:r>
          </w:p>
        </w:tc>
      </w:tr>
      <w:tr>
        <w:trPr>
          <w:trHeight w:val="30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3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тиводействие терроризму и экстремизму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 w:eastAsia="ru-RU"/>
              </w:rPr>
              <w:t xml:space="preserve">Всего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2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0,00 </w:t>
            </w:r>
          </w:p>
        </w:tc>
      </w:tr>
      <w:tr>
        <w:trPr>
          <w:trHeight w:val="30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 том числе: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внебюджетные  источники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йонный бюджет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20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60,00</w:t>
            </w:r>
          </w:p>
        </w:tc>
      </w:tr>
      <w:tr>
        <w:trPr>
          <w:trHeight w:val="311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4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чрезвычайных ситуациях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сего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20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.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0,00 </w:t>
            </w:r>
          </w:p>
        </w:tc>
      </w:tr>
      <w:tr>
        <w:trPr>
          <w:trHeight w:val="14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 том числе: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едеральный бюджет (*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небюджетные  источ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20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0,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0,00 </w:t>
            </w:r>
          </w:p>
        </w:tc>
      </w:tr>
      <w:tr>
        <w:trPr>
          <w:trHeight w:val="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5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филактика правонарушений на территории Большеулуйского района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сего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9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.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65,00 </w:t>
            </w:r>
          </w:p>
        </w:tc>
      </w:tr>
      <w:tr>
        <w:trPr>
          <w:trHeight w:val="14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 том числе: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едеральный бюджет (*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небюджетные  источ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sz w:val="20"/>
                <w:szCs w:val="20"/>
                <w:lang w:val="ru-RU" w:eastAsia="ru-RU"/>
              </w:rPr>
              <w:t>9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.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65,00 </w:t>
            </w:r>
          </w:p>
        </w:tc>
      </w:tr>
      <w:tr>
        <w:trPr>
          <w:trHeight w:val="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val="ru-RU" w:eastAsia="ru-RU"/>
        </w:rPr>
      </w:pPr>
      <w:r>
        <w:rPr>
          <w:rFonts w:eastAsia="Calibri" w:cs="Calibri" w:ascii="Calibri" w:hAnsi="Calibri"/>
          <w:lang w:val="ru-RU" w:eastAsia="ru-RU"/>
        </w:rPr>
        <w:t xml:space="preserve">             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818" w:gutter="0" w:header="709" w:top="899" w:footer="0" w:bottom="540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val="ru-RU" w:eastAsia="ru-RU"/>
        </w:rPr>
      </w:pPr>
      <w:r>
        <w:rPr>
          <w:rFonts w:cs="Calibri" w:ascii="Calibri" w:hAnsi="Calibri"/>
          <w:sz w:val="28"/>
          <w:szCs w:val="28"/>
          <w:lang w:val="ru-RU" w:eastAsia="ru-RU"/>
        </w:rPr>
        <w:t>Ответственный исполнитель программы                                                                                                                         А.Г. Шмунк</w:t>
      </w:r>
    </w:p>
    <w:p>
      <w:pPr>
        <w:pStyle w:val="Normal"/>
        <w:ind w:left="5580" w:hanging="0"/>
        <w:rPr/>
      </w:pPr>
      <w:r>
        <w:rPr>
          <w:sz w:val="28"/>
          <w:szCs w:val="28"/>
          <w:lang w:val="ru-RU" w:eastAsia="ru-RU"/>
        </w:rPr>
        <w:t>Приложение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№ 3</w:t>
      </w: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ind w:left="558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муниципальной программе</w:t>
      </w:r>
    </w:p>
    <w:p>
      <w:pPr>
        <w:pStyle w:val="Normal"/>
        <w:ind w:left="558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"Защита населения и территории Большеулуйского района от чрезвычайных ситуаций природного и техногенного характера" 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 w:eastAsia="ru-RU"/>
        </w:rPr>
        <w:t>ПАСПОРТ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дпрограммы "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 характера", реализуемой в рамках  муниципальной программы "Защита населения и территории Большеулуйского района от чрезвычайных ситуаций природного и техногенного характера"  </w:t>
      </w:r>
      <w:r>
        <w:rPr>
          <w:b/>
          <w:sz w:val="28"/>
          <w:szCs w:val="28"/>
          <w:lang w:val="ru-RU" w:eastAsia="ru-RU"/>
        </w:rPr>
        <w:t xml:space="preserve">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26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"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 характера» (далее – подпрограмма)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"Защита населения и территории Большеулуйского района от чрезвычайных ситуаций природного и техногенного характера"   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итель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лужба ГО и ЧС Администрации Большеулуйск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лавный распорядитель бюджетных средств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 Большеулуйск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ь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и совершенствование системы  профилактических  (превентивных)  и плановых мероприятий по обеспечению безопасности людей на   объектах муниципального образования, охране их жизни и здоровья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и</w:t>
              <w:br/>
              <w:t>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1.  Повышение  эффективности  работы в решении задач по предупреждению и ликвидации чрезвычайных ситуаций природного и техногенного характера, надёжности защиты населения и территории 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ого образования от ЧС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Усиление безопасности и защиты информации и автоматизированных систем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Обеспечение деятельности подведомственных учреждений (ЕДДС)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евые индикаторы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. Отсутствие затороопасных явлений на  затопляемых территориях района в период весеннего паводка (ежегодно) – 0 случаев.</w:t>
            </w:r>
          </w:p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2. Отсутствие случаев взлома автоматизированных систем или  утечек информации, составляющей государственную тайну. </w:t>
            </w:r>
          </w:p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3. Поддержание укомплектованности кадров Единой диспетчерской дежурной службы Администрации Большеулуйского района (ЕДДС) согласно штатного расписа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и реализации</w:t>
              <w:br/>
              <w:t>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-2021 годы. Этапы не выделяютс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мы и источники финансирования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Объем финансирования за счет средств районного и краевого бюджетов -  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5460,9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019 год - 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1820,3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тыс. рубл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020 год - 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1820,3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тыс. рублей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021 год - 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1820,3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тыс. рублей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истема организации  контроля  за</w:t>
              <w:br/>
              <w:t>исполнением</w:t>
              <w:br/>
              <w:t>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Служба ГО и ЧС Администрации Большеулуйского района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Основные разделы подпрограммы</w:t>
      </w:r>
    </w:p>
    <w:p>
      <w:pPr>
        <w:pStyle w:val="Normal"/>
        <w:numPr>
          <w:ilvl w:val="1"/>
          <w:numId w:val="7"/>
        </w:numPr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. Постановка общерайонной проблемы и обоснование </w:t>
      </w:r>
    </w:p>
    <w:p>
      <w:pPr>
        <w:pStyle w:val="Normal"/>
        <w:numPr>
          <w:ilvl w:val="1"/>
          <w:numId w:val="7"/>
        </w:numPr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еобходимости разработки подпрограммы</w:t>
      </w:r>
    </w:p>
    <w:p>
      <w:pPr>
        <w:pStyle w:val="Normal"/>
        <w:ind w:firstLine="9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настоящее время  кризисы и чрезвычайные ситуации остаются одними из важнейших вызовов стабильному экономическому росту государства. Размер материального ущерба от чрезвычайных ситуаций природного и техногенного характера ежегодно превышают сотни миллионов рублей.</w:t>
      </w:r>
    </w:p>
    <w:p>
      <w:pPr>
        <w:pStyle w:val="Normal"/>
        <w:ind w:firstLine="9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Normal"/>
        <w:ind w:firstLine="9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-прежнему, достаточно серьёзную угрозу для населения и объектов экономики представляют высокие паводки при половодьях. Наиболее значимый ущерб возникает вследствие затопления и повреждения коммуникаций (автодорог, линий электропередач, и связи), строений и гидротехнических сооружений. Результаты оценки суммарного ущерба и риска (социального и экономического) от паводка показывает, что эти величины с каждым годом имеют устойчивую тенденцию к росту. Прежде всего, это связано с тем, что из-за загрязнения и обмеления русел рек возрастает уязвимость строений, соответственно опасность для жизни людей, проживающих в паводкоопасных  районах.</w:t>
      </w:r>
    </w:p>
    <w:p>
      <w:pPr>
        <w:pStyle w:val="Normal"/>
        <w:ind w:firstLine="9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тихийным бедствием природно-климатического характера подвержена часть Красноярского края. Основными источниками стихийных бедствий на территории региона являются паводки и природные пожары. Существо проблемы состоит в том, чтобы, обеспечив снижение количества чрезвычайных ситуаций и повышение уровня безопасности населения и защищённости критически- важных объектов от угроз природного и техногенного характера. создать в муниципальном образовании необходимые условия для устойчивого развития поселений путём координации совместных усилий и финансовых средств.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8"/>
          <w:szCs w:val="28"/>
          <w:lang w:val="ru-RU" w:eastAsia="ru-RU"/>
        </w:rPr>
        <w:t>Эффективное решение задач по предупреждению и ликвидации чрезвычайных ситуаций, а также первоочередному жизнеобеспечению пострадавшего населения невозможно без оперативного привлечения заблаговременно созданных резервов материально-технических ресурсов.</w:t>
      </w:r>
    </w:p>
    <w:p>
      <w:pPr>
        <w:pStyle w:val="Normal"/>
        <w:ind w:firstLine="9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ля предотвращения чрезвычайных ситуаций и ликвидации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Normal"/>
        <w:ind w:firstLine="9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сё вышеперечисленное свидетельствует о том, насколько важно иметь полную  правовую базу в области регулирования вопросов  защиты населения и территорий от ЧС природного и техногенного характера.</w:t>
      </w:r>
    </w:p>
    <w:p>
      <w:pPr>
        <w:pStyle w:val="Normal"/>
        <w:ind w:firstLine="9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работка подпрограммы обусловлена потребностью развития системы контроля в области защиты населения и территории от ЧС, управление силами  и средствами районного звена территориальной подсистемы Единой государственной системы предупреждения и ликвидации чрезвычайных ситуаций в повседневной жизни и  в периоды возникновения чрезвычайных ситуаций используя потенциал единой диспетчерской дежурной службы района (ЕДДС).</w:t>
      </w:r>
    </w:p>
    <w:p>
      <w:pPr>
        <w:pStyle w:val="Normal"/>
        <w:ind w:firstLine="9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ешение этих сложных задач с учётом реально сложившейся экономической обстановки  на территории муниципального образования, природно-климатических особенностей, высокой концентрации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и главной задачи - заблаговременного осуществления  комплекса мер,  направленных на предупреждение и максимально возможное уменьшение рисков возникновения ЧС, защита автоматических информационных систем и обеспечение безопасности информации, составляющей государственную тайну а также на сохранение здоровья людей, снижение материальных потерь и размеров ущерба окружающей среде.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2. Основная цель, задачи, этапы и сроки выполнения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дпрограммы, целевые индикаторы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>Целью подпрограммы является осуществление и совершенствование системы  профилактических  (превентивных) мероприятий по обеспечению безопасности людей на   объектах муниципального образования в период весеннего паводка, охране их жизни и здоровья.</w:t>
      </w:r>
    </w:p>
    <w:p>
      <w:pPr>
        <w:pStyle w:val="Normal"/>
        <w:ind w:left="72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Задачи подпрограммы: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- повышение эффективности работы в решении задач по предупреждению и ликвидации ЧС природного и техногенного характера, надёжности защиты населения и территории муниципального образования от ЧС;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силение безопасности и защиты информации  и автоматизированных систем;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ение деятельности подведомственных учреждений (ЕДДС)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Реализация мероприятий подпрограммы рассчитана на 2019 – 2021 годы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Результаты достижения поставленной цели определены следующими целевыми индикатора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сутствие затороопасных явлений на затопляемых территориях района в период весеннего паводка (ежегодно) – 0 случае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сутствие случаев взлома автоматизированных систем или утечек информации, составляющей государственную тайн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ддержание укомплектованности кадров Единой диспетчерской службы Администрации Большеулуйского района (ЕДДС), согласно штатного расписания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еречень целевых индикаторов подпрограммы по годам ее реализации представлен в приложении №  1 к подпрограмме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3. Мероприятия подпрограммы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>Изложены в приложении 2   подпрограммы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4. Механизм реализации мероприятий подпрограммы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спорядителем бюджетных средств на выполнение мероприятий подпрограммы выступает администрация Большеулуйского района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</w:t>
      </w:r>
      <w:r>
        <w:rPr>
          <w:color w:val="000000"/>
          <w:sz w:val="28"/>
          <w:szCs w:val="28"/>
          <w:lang w:val="ru-RU" w:eastAsia="ru-RU"/>
        </w:rPr>
        <w:t xml:space="preserve">Реализация мероприятия подпрограммы осуществляется в соответствии с </w:t>
      </w:r>
      <w:r>
        <w:rPr>
          <w:color w:val="FF0000"/>
          <w:sz w:val="28"/>
          <w:szCs w:val="28"/>
          <w:lang w:val="ru-RU" w:eastAsia="ru-RU"/>
        </w:rPr>
        <w:t xml:space="preserve"> </w:t>
      </w:r>
      <w:r>
        <w:rPr>
          <w:b/>
          <w:i/>
          <w:color w:val="FF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Решением на выделение денежных средств, принимаемым ежегодными противопаводковыми комиссией, создаваемой </w:t>
      </w:r>
      <w:r>
        <w:rPr>
          <w:sz w:val="28"/>
          <w:szCs w:val="28"/>
          <w:lang w:val="ru-RU" w:eastAsia="ru-RU"/>
        </w:rPr>
        <w:t>Распоряжением администрации района «О подготовке к половодью и в соответствии с паводковой обстановкой», а также в соответствии с Постановлением администрации района  № 6 от 24.10.2011 г. "О районном звене краевой подсистемы единой государственной системы предупреждения и ликвидации ЧС Красноярского края".</w:t>
      </w:r>
    </w:p>
    <w:p>
      <w:pPr>
        <w:pStyle w:val="Normal"/>
        <w:autoSpaceDE w:val="false"/>
        <w:ind w:firstLine="72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5. Управления подпрограммой и контроль  за ходом ее выполнения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екущее управление реализацией подпрограммы осуществляется Служба ГО и ЧС Администрации Большеулуйского района (далее – Служба)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Функции Службы по управлению подпрограммо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- </w:t>
      </w:r>
      <w:r>
        <w:rPr>
          <w:sz w:val="28"/>
          <w:lang w:val="ru-RU" w:eastAsia="ru-RU"/>
        </w:rPr>
        <w:t>ежегодное уточнение целевых показателей и затрат по подпрограммным мероприятиям, а также состава исполнителей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епосредственный контроль за ходом реализации мероприятий подпрограммы;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дготовку отчетов о ходе реализации подпрограммы и ежегодную оценку эффективности реализации подпрограммы в соответствии с Порядком принятия решений о разработке муниципальных программ Большеулуйского района, их формировании и реализации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троль за целевым использованием средств осуществляет Контрольно-счетный орган Большеулуйского района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6.  Оценка социально-экономической эффективности подпрограммы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Благодаря реализации подпрограммных мероприятий будут достигнуты следующие результаты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нижение затрат на проведение аварийно-спасательных рабо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нижение гибели, сохранения здоровья люд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- </w:t>
      </w:r>
      <w:r>
        <w:rPr>
          <w:color w:val="000000"/>
          <w:sz w:val="28"/>
          <w:szCs w:val="28"/>
          <w:lang w:val="ru-RU" w:eastAsia="ru-RU"/>
        </w:rPr>
        <w:t>спасение материальных ценнос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 снижение рисков чрезвычайных ситуа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снижение вероятности утечки конфиденциальной информации и увеличение защиты автоматизированных систем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539" w:right="902" w:gutter="0" w:header="709" w:top="1134" w:footer="0" w:bottom="816"/>
          <w:pgBorders w:display="allPages" w:offsetFrom="text">
            <w:top w:val="single" w:sz="4" w:space="11" w:color="FFFFFF"/>
            <w:left w:val="single" w:sz="4" w:space="2" w:color="FFFFFF"/>
            <w:bottom w:val="single" w:sz="4" w:space="16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высится безопасность населения и защищённость объектов от угроз природного характера.</w:t>
      </w:r>
    </w:p>
    <w:p>
      <w:pPr>
        <w:pStyle w:val="Normal"/>
        <w:autoSpaceDE w:val="false"/>
        <w:ind w:left="978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Приложение № 1 к  подпрограмме</w:t>
      </w:r>
    </w:p>
    <w:p>
      <w:pPr>
        <w:pStyle w:val="Normal"/>
        <w:autoSpaceDE w:val="false"/>
        <w:ind w:left="9781" w:hanging="0"/>
        <w:rPr>
          <w:rFonts w:eastAsia="Calibri"/>
          <w:lang w:val="ru-RU"/>
        </w:rPr>
      </w:pPr>
      <w:r>
        <w:rPr>
          <w:rFonts w:eastAsia="Calibri"/>
          <w:lang w:val="ru-RU"/>
        </w:rPr>
        <w:t>"Обеспечение предупреждения возникновения и развития чрезвычайный ситуаций природного и техногенного характера"</w:t>
      </w:r>
    </w:p>
    <w:p>
      <w:pPr>
        <w:pStyle w:val="Normal"/>
        <w:autoSpaceDE w:val="false"/>
        <w:ind w:left="9781" w:hanging="0"/>
        <w:rPr>
          <w:rFonts w:eastAsia="Calibri"/>
          <w:u w:val="single"/>
          <w:lang w:val="ru-RU"/>
        </w:rPr>
      </w:pPr>
      <w:r>
        <w:rPr>
          <w:rFonts w:eastAsia="Calibri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И ЗНАЧЕНИЕ ПОКАЗАТЕЛЕЙ РЕЗУЛЬТАТИВНОСТИ ПОДПРОГРАММЫ</w:t>
      </w:r>
    </w:p>
    <w:tbl>
      <w:tblPr>
        <w:tblW w:w="261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820"/>
        <w:gridCol w:w="1210"/>
        <w:gridCol w:w="1980"/>
        <w:gridCol w:w="2200"/>
        <w:gridCol w:w="1540"/>
        <w:gridCol w:w="1650"/>
        <w:gridCol w:w="42"/>
        <w:gridCol w:w="2158"/>
        <w:gridCol w:w="2936"/>
        <w:gridCol w:w="4382"/>
        <w:gridCol w:w="4382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 </w:t>
            </w:r>
            <w:r>
              <w:rPr>
                <w:sz w:val="22"/>
                <w:szCs w:val="22"/>
                <w:lang w:val="ru-RU" w:eastAsia="ru-RU"/>
              </w:rPr>
              <w:br/>
              <w:t>п/п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019  год 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0 год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1 год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Цель:</w:t>
            </w:r>
            <w:r>
              <w:rPr>
                <w:sz w:val="22"/>
                <w:szCs w:val="22"/>
                <w:lang w:val="ru-RU" w:eastAsia="ru-RU"/>
              </w:rPr>
              <w:t xml:space="preserve"> осуществление и совершенствование системы профилактических (превентивных) и плановых мероприятий по обеспечению безопасности людей на объектах муниципального образования, охране их жизни и здоровья.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левой индикатор  1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Количество затороопасных явлений на затопляемых территориях района в период весеннего павод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лучаев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чётные данные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левой индикатор  2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сутствие случаев взлома автоматизированных систем или утечек информации, составляющей государственную тайн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лучае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чётные данн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Целевой индикатор  3: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ание укомплектованности кадров  Единой дежурной диспетчерской службы Администрации Большеулуйского района (ЕДДС) согласно штатному расписани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комплектованность персонала по штатному расписанию, 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абель рабочего времен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ind w:left="9781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Ответственный исполнитель программы                                                                                                          Шмунк А.Г.   </w:t>
      </w:r>
    </w:p>
    <w:p>
      <w:pPr>
        <w:pStyle w:val="Normal"/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ind w:left="9781" w:hanging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ind w:left="9781" w:hanging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ind w:left="9781" w:hanging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ind w:left="9781" w:hanging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ind w:left="9781" w:hanging="0"/>
        <w:rPr>
          <w:rFonts w:eastAsia="Calibri"/>
          <w:lang w:val="ru-RU"/>
        </w:rPr>
      </w:pPr>
      <w:r>
        <w:rPr>
          <w:rFonts w:eastAsia="Calibri"/>
          <w:lang w:val="ru-RU"/>
        </w:rPr>
        <w:t>Приложение № 2</w:t>
      </w:r>
    </w:p>
    <w:p>
      <w:pPr>
        <w:pStyle w:val="Normal"/>
        <w:autoSpaceDE w:val="false"/>
        <w:ind w:left="9781" w:hanging="0"/>
        <w:rPr>
          <w:rFonts w:eastAsia="Calibri"/>
          <w:lang w:val="ru-RU"/>
        </w:rPr>
      </w:pPr>
      <w:r>
        <w:rPr>
          <w:rFonts w:eastAsia="Calibri"/>
          <w:lang w:val="ru-RU"/>
        </w:rPr>
        <w:t>к подпрограмме  "Обеспечение предупреждения возникновения и развития чрезвычайных ситуаций природного и техногенного характера"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/>
        <w:t>ПЕРЕЧЕНЬ МЕРОПРИЯТИЙ ПРОГРАММЫ</w:t>
      </w:r>
    </w:p>
    <w:tbl>
      <w:tblPr>
        <w:tblW w:w="135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773"/>
        <w:gridCol w:w="830"/>
        <w:gridCol w:w="770"/>
        <w:gridCol w:w="1100"/>
        <w:gridCol w:w="660"/>
        <w:gridCol w:w="660"/>
        <w:gridCol w:w="752"/>
        <w:gridCol w:w="753"/>
        <w:gridCol w:w="1011"/>
        <w:gridCol w:w="14"/>
        <w:gridCol w:w="3080"/>
      </w:tblGrid>
      <w:tr>
        <w:trPr>
          <w:trHeight w:val="67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Цели, задачи, мероприятия подпрограмм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ГРБС 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Код бюджетной классификации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Расход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ГРБ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РзП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В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Итого за 2019-2021 г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1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Цель: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осуществление и совершенствование системы профилактических (превентивных) мероприятий по обеспечению безопасности людей на объектах муниципального образования, охране их жизни и здоровья</w:t>
            </w:r>
          </w:p>
        </w:tc>
      </w:tr>
      <w:tr>
        <w:trPr>
          <w:trHeight w:val="300" w:hRule="atLeast"/>
        </w:trPr>
        <w:tc>
          <w:tcPr>
            <w:tcW w:w="1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Задача 1: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повышение эффективной работы в решении задач по предупреждению и ликвидации ЧС природного и техногенного характера, надёжности защиты населения и территории муниципального образования от ЧС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val="ru-RU" w:eastAsia="ru-RU"/>
              </w:rPr>
              <w:t>Мероприятие 1.1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Чернение льда на затороопасных участках р. Чулым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Администрация Большеулуй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05100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7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firstLine="218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7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firstLine="218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7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210,00  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тсутствие затороопасных явлений на затопляемых территориях района в период весеннего паводка (ежегодно) – 0 случаев</w:t>
            </w:r>
          </w:p>
        </w:tc>
      </w:tr>
      <w:tr>
        <w:trPr>
          <w:trHeight w:val="300" w:hRule="atLeast"/>
        </w:trPr>
        <w:tc>
          <w:tcPr>
            <w:tcW w:w="1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Задача 2: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Усиление безопасности и защиты информации автоматизированных систем.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 w:eastAsia="ru-RU"/>
              </w:rPr>
              <w:t>Мероприятие 2.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Проведение аттестации автоматической системы для обеспечения безопасности информации, составляющие государственную тайну.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Администрация Большеулуйск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05100000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94,00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94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94,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282,00  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тсутствие случаев взлома автоматизированных систем или утечек информации, составляющей государственную тайну</w:t>
            </w:r>
          </w:p>
        </w:tc>
      </w:tr>
      <w:tr>
        <w:trPr>
          <w:trHeight w:val="300" w:hRule="atLeast"/>
        </w:trPr>
        <w:tc>
          <w:tcPr>
            <w:tcW w:w="1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Задача 3: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Обеспечение деятельности подведомственных учреждений  (ЕДДС).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 w:eastAsia="ru-RU"/>
              </w:rPr>
              <w:t>Мероприятие 3.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Обеспечение условий работы и оплаты труда  сотрудников ЕДДС район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Администрация Большеулуйск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11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030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051000003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05100000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12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1651,3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5,00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1651,3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5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1651,3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5,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>4953,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15,00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здание комфортных условий на рабочем месте, отсутствие текучести кадров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Софинансирование субсидий расходов на содержание  ЕДДС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Администрация Большеулуйск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0.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0,0 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здание комфортных условий на рабочем месте, отсутствие текучести кадров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>Субсидии бюджетам района  на частичное финансирование расходов на содержание ЕДДС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Администрация Большеулуйск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0,00 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оукомплектование оборудованием  ЕДДС. Улучшение возможности коммуникации и связи.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>Субсидии бюджетам района на обеспечение первичных мер пожарной безопасности в населённых пунктах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ФЭ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 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нижение количества пожаров в нас. пунктах района.  с 17 случаев в 2019 г до 16 случаев в 2021 г.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Все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1820,30  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>1820,3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1820,3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5460,9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Ответственный исполнитель программы                                                                                          Шмунк А.Г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autoSpaceDE w:val="false"/>
        <w:ind w:left="9781" w:hanging="0"/>
        <w:jc w:val="both"/>
        <w:rPr/>
      </w:pPr>
      <w:r>
        <w:rPr>
          <w:rFonts w:eastAsia="Arial" w:cs="Arial" w:ascii="Arial" w:hAnsi="Arial"/>
          <w:sz w:val="28"/>
          <w:szCs w:val="28"/>
          <w:lang w:val="ru-RU" w:eastAsia="ru-RU"/>
        </w:rPr>
        <w:t xml:space="preserve">  </w:t>
      </w:r>
      <w:r>
        <w:rPr>
          <w:rFonts w:eastAsia="Calibri"/>
          <w:lang w:val="ru-RU"/>
        </w:rPr>
        <w:t xml:space="preserve">Приложение № 1 </w:t>
      </w:r>
    </w:p>
    <w:p>
      <w:pPr>
        <w:pStyle w:val="Normal"/>
        <w:autoSpaceDE w:val="false"/>
        <w:ind w:left="9781" w:hanging="0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к подпрограмме </w:t>
      </w:r>
    </w:p>
    <w:p>
      <w:pPr>
        <w:pStyle w:val="Normal"/>
        <w:autoSpaceDE w:val="false"/>
        <w:ind w:left="9781" w:hanging="0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«Профилактика правонарушений»  </w:t>
      </w:r>
    </w:p>
    <w:p>
      <w:pPr>
        <w:pStyle w:val="Normal"/>
        <w:autoSpaceDE w:val="false"/>
        <w:ind w:firstLine="540"/>
        <w:jc w:val="center"/>
        <w:rPr/>
      </w:pPr>
      <w:r>
        <w:rPr/>
        <w:t>ПЕРЕЧЕНЬ И ЗНАЧЕНИЕ ПОКАЗАТЕЛЕЙ РЕЗУЛЬТАТИВНОСТИ ПОДПРОГРАММЫ</w:t>
      </w:r>
    </w:p>
    <w:tbl>
      <w:tblPr>
        <w:tblW w:w="29585" w:type="dxa"/>
        <w:jc w:val="left"/>
        <w:tblInd w:w="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3128"/>
        <w:gridCol w:w="1328"/>
        <w:gridCol w:w="1430"/>
        <w:gridCol w:w="1704"/>
        <w:gridCol w:w="1540"/>
        <w:gridCol w:w="2090"/>
        <w:gridCol w:w="660"/>
        <w:gridCol w:w="1329"/>
        <w:gridCol w:w="3626"/>
        <w:gridCol w:w="5770"/>
        <w:gridCol w:w="5770"/>
      </w:tblGrid>
      <w:tr>
        <w:trPr>
          <w:trHeight w:val="240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 </w:t>
            </w:r>
            <w:r>
              <w:rPr>
                <w:lang w:val="ru-RU" w:eastAsia="ru-RU"/>
              </w:rPr>
              <w:br/>
              <w:t>п/п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  год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 год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1 год</w:t>
            </w:r>
          </w:p>
        </w:tc>
        <w:tc>
          <w:tcPr>
            <w:tcW w:w="15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1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ru-RU" w:eastAsia="ru-RU"/>
              </w:rPr>
              <w:t>Цель:</w:t>
            </w:r>
            <w:r>
              <w:rPr>
                <w:lang w:val="ru-RU" w:eastAsia="ru-RU"/>
              </w:rPr>
              <w:t xml:space="preserve"> Предупреждение совершения правонарушений и преступлений</w:t>
            </w:r>
          </w:p>
        </w:tc>
        <w:tc>
          <w:tcPr>
            <w:tcW w:w="4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Целевой индикатор  1:</w:t>
            </w:r>
            <w:r>
              <w:rPr>
                <w:rFonts w:cs="Arial"/>
                <w:lang w:val="ru-RU" w:eastAsia="ru-RU"/>
              </w:rPr>
              <w:t xml:space="preserve"> Количество зарегистрированных преступлений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О МВД РФ "Большеулуйское"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9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</w:t>
            </w:r>
          </w:p>
        </w:tc>
        <w:tc>
          <w:tcPr>
            <w:tcW w:w="15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 w:eastAsia="ru-RU"/>
              </w:rPr>
              <w:t>Целевой индикатор 2:</w:t>
            </w:r>
            <w:r>
              <w:rPr>
                <w:rFonts w:cs="Arial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количество  лиц, раннее судимых и вновь совершивших преступления</w:t>
            </w:r>
            <w:r>
              <w:rPr>
                <w:rFonts w:cs="Arial"/>
                <w:color w:val="FF0000"/>
                <w:lang w:val="ru-RU" w:eastAsia="ru-RU"/>
              </w:rPr>
              <w:t xml:space="preserve">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 МВД РФ "Большеулуйское"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</w:t>
            </w:r>
          </w:p>
        </w:tc>
        <w:tc>
          <w:tcPr>
            <w:tcW w:w="15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 xml:space="preserve">Ответственный исполнитель подпрограммы                                                                                                       </w:t>
      </w:r>
      <w:r>
        <w:rPr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Шмунк А.Г.   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Приложение № 2</w:t>
      </w:r>
    </w:p>
    <w:p>
      <w:pPr>
        <w:pStyle w:val="Normal"/>
        <w:autoSpaceDE w:val="false"/>
        <w:ind w:left="978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к подпрограмме </w:t>
      </w:r>
    </w:p>
    <w:p>
      <w:pPr>
        <w:pStyle w:val="Normal"/>
        <w:autoSpaceDE w:val="false"/>
        <w:ind w:left="978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"Профилактика правонарушений"</w:t>
      </w:r>
    </w:p>
    <w:p>
      <w:pPr>
        <w:pStyle w:val="Normal"/>
        <w:autoSpaceDE w:val="false"/>
        <w:ind w:left="978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ПЕРЕЧЕНЬ МЕРОПРИЯТИЙ ПОДПРОГРАММЫ</w:t>
      </w:r>
    </w:p>
    <w:tbl>
      <w:tblPr>
        <w:tblW w:w="148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9"/>
        <w:gridCol w:w="1689"/>
        <w:gridCol w:w="610"/>
        <w:gridCol w:w="770"/>
        <w:gridCol w:w="1100"/>
        <w:gridCol w:w="550"/>
        <w:gridCol w:w="1111"/>
        <w:gridCol w:w="1100"/>
        <w:gridCol w:w="1210"/>
        <w:gridCol w:w="1256"/>
        <w:gridCol w:w="3223"/>
      </w:tblGrid>
      <w:tr>
        <w:trPr>
          <w:trHeight w:val="675" w:hRule="atLeast"/>
        </w:trPr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Цели, задачи, мероприятия подпрограмм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ГРБС 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Код бюджетной классифик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Расход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(тыс. руб.), годы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ГРБ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РзП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В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2019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2020 го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2021 год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Итого за 2019-21 г.г.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Цель: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Предупреждение совершения правонарушений и преступлений</w:t>
            </w:r>
          </w:p>
        </w:tc>
      </w:tr>
      <w:tr>
        <w:trPr>
          <w:trHeight w:val="300" w:hRule="atLeast"/>
        </w:trPr>
        <w:tc>
          <w:tcPr>
            <w:tcW w:w="14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Задача 1: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Обеспечение правопорядка в общественных местах и на улице</w:t>
            </w:r>
          </w:p>
        </w:tc>
      </w:tr>
      <w:tr>
        <w:trPr>
          <w:trHeight w:val="30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val="ru-RU" w:eastAsia="ru-RU"/>
              </w:rPr>
              <w:t xml:space="preserve">Мероприятие 1.1: 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>Приобретение формы для деятельности добровольной народной дружины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Администрация Большеулуйского район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03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05500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70,0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110,0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Повышение эффективности профилактической деятельности субъектов системы профилактики, снижение количества преступлений, совершённых нам улице и общественных местах, снижение количества лиц, вновь совершивших преступления  </w:t>
            </w:r>
          </w:p>
        </w:tc>
      </w:tr>
      <w:tr>
        <w:trPr>
          <w:trHeight w:val="300" w:hRule="atLeast"/>
        </w:trPr>
        <w:tc>
          <w:tcPr>
            <w:tcW w:w="14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>Задача 2: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 Стимулирование ответственной работы членов добровольных народных дружин</w:t>
            </w:r>
          </w:p>
        </w:tc>
      </w:tr>
      <w:tr>
        <w:trPr>
          <w:trHeight w:val="30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val="ru-RU" w:eastAsia="ru-RU"/>
              </w:rPr>
              <w:t xml:space="preserve">Мероприятие 2.1: 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>Поощрение граждан, оказывающих содействие в охране общественного порядк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Администрация Большеулуйского района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031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0550000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25,00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3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55,00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вышение ответственности граждан в оказании содействия по охране общественного порядка</w:t>
            </w:r>
          </w:p>
        </w:tc>
      </w:tr>
      <w:tr>
        <w:trPr>
          <w:trHeight w:val="30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Всего: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>95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7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165,00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 xml:space="preserve">Ответственный исполнитель подпрограммы                                                                                                                Шмунк А.Г.   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816" w:gutter="0" w:header="709" w:top="902" w:footer="0" w:bottom="539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2"/>
          <w:szCs w:val="22"/>
          <w:lang w:val="ru-RU" w:eastAsia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5670" w:hanging="0"/>
        <w:rPr/>
      </w:pPr>
      <w:r>
        <w:rPr>
          <w:rFonts w:eastAsia="Arial" w:cs="Arial" w:ascii="Arial" w:hAnsi="Arial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риложение № 7</w:t>
      </w:r>
    </w:p>
    <w:p>
      <w:pPr>
        <w:pStyle w:val="Normal"/>
        <w:ind w:left="56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муниципальной программе</w:t>
      </w:r>
    </w:p>
    <w:p>
      <w:pPr>
        <w:pStyle w:val="Normal"/>
        <w:ind w:left="56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"Защита населения и территории Большеулуйского района от чрезвычайной ситуаций природного и техногенного характера"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АСПОРТ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дпрограммы "Профилактика правонарушений на территории Большеулуйского района ", реализуемой в рамках  муниципальной программы "Защита населения и территории Большеулуйского района от чрезвычайных ситуаций природного и техногенного характера"  </w:t>
      </w:r>
    </w:p>
    <w:tbl>
      <w:tblPr>
        <w:tblW w:w="9240" w:type="dxa"/>
        <w:jc w:val="left"/>
        <w:tblInd w:w="4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7"/>
        <w:gridCol w:w="5583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Профилактика правонарушений» на 2019 - 2021 годы (далее - подпрограмма)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Защита населения и территорий Большеулуйского района от чрезвычайных ситуаций природного и техногенного характера»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итель 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лужба ГО и ЧС Администрации Большеулуйского района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ный распорядитель бюджетных средств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 Большеулуй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ь и задач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упреждение совершения правонарушений и преступлений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а 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равопорядка в общественных местах и на улицах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евые индикаторы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зарегистрированных преступлений сократится с 130 в 2019 году до 128 в 2021 году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лиц, ранее судимых и вновь совершивших преступления, снизится с 51 в 2019 году до 49 в 2021 году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и реализации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 - 2021 годы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мы и источники финансирования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финансируется за счет средств муниципального бюдже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бщий объем финансирования подпрограммы составляет </w:t>
            </w:r>
            <w:r>
              <w:rPr>
                <w:b/>
                <w:sz w:val="28"/>
                <w:szCs w:val="28"/>
                <w:lang w:val="ru-RU" w:eastAsia="ru-RU"/>
              </w:rPr>
              <w:t>165,00</w:t>
            </w:r>
            <w:r>
              <w:rPr>
                <w:sz w:val="28"/>
                <w:szCs w:val="28"/>
                <w:lang w:val="ru-RU" w:eastAsia="ru-RU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2019 год – </w:t>
            </w:r>
            <w:r>
              <w:rPr>
                <w:b/>
                <w:sz w:val="28"/>
                <w:szCs w:val="28"/>
                <w:lang w:val="ru-RU" w:eastAsia="ru-RU"/>
              </w:rPr>
              <w:t>95,00</w:t>
            </w:r>
            <w:r>
              <w:rPr>
                <w:sz w:val="28"/>
                <w:szCs w:val="28"/>
                <w:lang w:val="ru-RU" w:eastAsia="ru-RU"/>
              </w:rPr>
              <w:t xml:space="preserve">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2020 год – </w:t>
            </w:r>
            <w:r>
              <w:rPr>
                <w:b/>
                <w:sz w:val="28"/>
                <w:szCs w:val="28"/>
                <w:lang w:val="ru-RU" w:eastAsia="ru-RU"/>
              </w:rPr>
              <w:t>70,00</w:t>
            </w:r>
            <w:r>
              <w:rPr>
                <w:sz w:val="28"/>
                <w:szCs w:val="28"/>
                <w:lang w:val="ru-RU" w:eastAsia="ru-RU"/>
              </w:rPr>
              <w:t xml:space="preserve">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2021 год – </w:t>
            </w:r>
            <w:r>
              <w:rPr>
                <w:b/>
                <w:sz w:val="28"/>
                <w:szCs w:val="28"/>
                <w:lang w:val="ru-RU" w:eastAsia="ru-RU"/>
              </w:rPr>
              <w:t>0,00</w:t>
            </w:r>
            <w:r>
              <w:rPr>
                <w:sz w:val="28"/>
                <w:szCs w:val="28"/>
                <w:lang w:val="ru-RU" w:eastAsia="ru-RU"/>
              </w:rPr>
              <w:t xml:space="preserve"> тыс. рублей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истема организации контроля за исполнением под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лужба ГО и ЧС администрации Большеулуйского 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val="ru-RU" w:eastAsia="ru-RU"/>
        </w:rPr>
      </w:pPr>
      <w:bookmarkStart w:id="2" w:name="Par968"/>
      <w:bookmarkEnd w:id="2"/>
      <w:r>
        <w:rPr>
          <w:sz w:val="28"/>
          <w:szCs w:val="28"/>
          <w:lang w:val="ru-RU" w:eastAsia="ru-RU"/>
        </w:rPr>
        <w:t>2. ОСНОВНЫЕ РАЗДЕЛЫ ПОДПРОГРАММ</w:t>
      </w:r>
      <w:bookmarkStart w:id="3" w:name="Par97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. Постановка общерайонной проблемы и обосно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еобходимости разработк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остояние преступности в Большеулуйском районе является одним из немаловажных факторов, вызывающих беспокойство граждан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В 2018 году на территории Большеулуйского района зарегистрировано 141 преступление, в том числе тяжких и особо тяжких – 33 (АППГ-16), хотя по итогам 2018 года в сравнении с 2017 годом общее число зарегистрированных в Большеулуйском районе преступлений снизилось на 4,7 %. Лицами, ранее совершавшими преступления, совершено 70 (в 2018 г. - 62) преступления, в состоянии алкогольного опьянения совершено 55 (в 2018 г. -57). В настоящее время прослеживается тенденция удельного роста данных видов преступности, в том числе преступлений среди несовершеннолетних, в сфере семейно-бытовых отношений.</w:t>
      </w:r>
      <w:r>
        <w:rPr>
          <w:color w:val="0000FF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есмотря на принимаемые меры по итогам 2018 года в сравнении с 2017 годом общее число зарегистрированных в Большеулуйском районе  преступлений сохранилось на одном уровне. В структуре преступлений высоким остаётся число краж (49), преступлений по которым проведение предварительного следствия не обязательно (73), количество совершенных тяжких и особо тяжких преступлений увеличилось на 43,8%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Федеральным Законом РФ от 06.10.2003 № 131-ФЗ «Об общих принципах местного самоуправления» определено, что орган местного самоуправления </w:t>
      </w:r>
      <w:r>
        <w:rPr>
          <w:sz w:val="28"/>
          <w:szCs w:val="28"/>
          <w:lang w:val="ru-RU" w:eastAsia="ru-RU"/>
        </w:rPr>
        <w:t>осуществляет в пределах своих полномочий меры по обеспечению и защите прав и свобод человека и гражданина, охране собственности и общественного порядка, противодействию терроризму и экстремизму, борьбе с преступностью.</w:t>
      </w:r>
    </w:p>
    <w:p>
      <w:pPr>
        <w:pStyle w:val="Normal"/>
        <w:widowControl w:val="false"/>
        <w:ind w:firstLine="567"/>
        <w:jc w:val="both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ставом Большеулуйского района Красноярского края предусмотрено, что </w:t>
      </w:r>
      <w:r>
        <w:rPr>
          <w:color w:val="000000"/>
          <w:sz w:val="28"/>
          <w:szCs w:val="28"/>
          <w:lang w:val="ru-RU" w:eastAsia="ru-RU"/>
        </w:rPr>
        <w:t>укрепление правопорядка и борьба с правонарушениями является задачей органов местного самоуправления района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вместными усилиями органов местного самоуправления и правоохранительных органов в Большеулуйском районе продолжает развиваться многоуровневая система профилактики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филактическую работу в соответствии с действующим законодательством в пределах своей компетенции осуществляют территориальные органы федеральных органов государственной власти, органы государственной власти Красноярского края, органы местного самоуправления, иные органы и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В целях организации взаимодействия органов исполнительной власти, органов местного самоуправления и общественных объединений по вопросам профилактики правонарушений в Красноярском крае </w:t>
      </w:r>
      <w:hyperlink r:id="rId9">
        <w:r>
          <w:rPr>
            <w:rStyle w:val="InternetLink"/>
            <w:sz w:val="28"/>
            <w:szCs w:val="28"/>
            <w:lang w:val="ru-RU" w:eastAsia="ru-RU"/>
          </w:rPr>
          <w:t>Постановлением</w:t>
        </w:r>
      </w:hyperlink>
      <w:r>
        <w:rPr>
          <w:sz w:val="28"/>
          <w:szCs w:val="28"/>
          <w:lang w:val="ru-RU" w:eastAsia="ru-RU"/>
        </w:rPr>
        <w:t xml:space="preserve"> Совета администрации Красноярского края от 14.07.2006 № 213-п создана комиссия по социальной профилактике правонарушен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аксимального результата по обеспечению правопорядка и прав граждан в районе можно достичь программно-целевым подходом, направленным на комплексное сдерживание криминальных процессов и недопущение роста криминальной напряженности путем организации мероприятий по реализации государственной политики в сфере профилактики правонарушений и привлечения к обеспечению правопорядка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Целесообразность решения проблемы программным методом необходимо подтвердить путем принятия долгосрочной целевой программы «Профилактика правонарушений на территории Большеулуйского района» на 2019-2021 год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личие проблемы по профилактике правонарушений требует продолжения реализации единой стратегии, концентрации ресурсов, координации усилий государственных структур,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ханизм реализации настоящей подпрограммы позволит обеспечить комплексность и системность решения проблемы по профилактике правонарушений, обеспечению охраны общественного порядка и общественной безопасности, тем самым достичь все цели, сформированные в ее рамк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зможными последствиями реализации подпрограммы «Профилактика правонарушений» на 2019 - 2021 годы будут являться повышение эффективности профилактической деятельности субъектов системы профилактики, снижение количества преступлений, совершенных на улице и других общественных местах. Развитие перечисленных факторов приведет к снижению уровня преступности в Большеулуйском райо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еобходимость разработки и реализации программы обусловлена следующими причин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жотраслевой и межведомственный характер пробле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вышение уровня взаимодействия и сотрудничества органов местного самоуправления, институтами гражданского общества и общественного доверия и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ализация норм постановления Правительства Красноярского края от 14.02.2014 № 37-п, которым утверждена государственная региональная программа Красноярского края «Профилактика правонарушений и укрепление общественного порядка и общественной безопасно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ru-RU" w:eastAsia="ru-RU"/>
        </w:rPr>
      </w:pPr>
      <w:bookmarkStart w:id="4" w:name="Par1006"/>
      <w:bookmarkEnd w:id="4"/>
      <w:r>
        <w:rPr>
          <w:sz w:val="28"/>
          <w:szCs w:val="28"/>
          <w:lang w:val="ru-RU" w:eastAsia="ru-RU"/>
        </w:rPr>
        <w:t>2.2. Основная цель, задачи, этапы и сроки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Целью подпрограммы является предупреждение совершения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равонарушений и преступ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ля достижения заявленной цели необходимо решение задачи по обеспечению правопорядка в общественных местах и на улицах, путем реализации мероприятий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оки выполнения подпрограммы: 2019 - 2021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47">
        <w:r>
          <w:rPr>
            <w:rStyle w:val="InternetLink"/>
            <w:sz w:val="28"/>
            <w:szCs w:val="28"/>
            <w:lang w:val="ru-RU" w:eastAsia="ru-RU"/>
          </w:rPr>
          <w:t>Перечень</w:t>
        </w:r>
      </w:hyperlink>
      <w:r>
        <w:rPr>
          <w:sz w:val="28"/>
          <w:szCs w:val="28"/>
          <w:lang w:val="ru-RU" w:eastAsia="ru-RU"/>
        </w:rPr>
        <w:t xml:space="preserve"> целевых индикаторов подпрограммы представлен в приложении № 1 к подпрограмме «Профилактика правонарушений» на 2019 - 2021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</w:t>
      </w:r>
      <w:r>
        <w:rPr>
          <w:sz w:val="28"/>
          <w:szCs w:val="28"/>
          <w:lang w:val="ru-RU" w:eastAsia="ru-RU"/>
        </w:rPr>
        <w:t>2.3. Мероприятия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зложены в приложении 2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ru-RU" w:eastAsia="ru-RU"/>
        </w:rPr>
      </w:pPr>
      <w:bookmarkStart w:id="5" w:name="Par1035"/>
      <w:bookmarkEnd w:id="5"/>
      <w:r>
        <w:rPr>
          <w:sz w:val="28"/>
          <w:szCs w:val="28"/>
          <w:lang w:val="ru-RU" w:eastAsia="ru-RU"/>
        </w:rPr>
        <w:t>2.4. Механизм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еализация подпрограммы осуществляется за счет средств муниципального бюджета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ными распорядителями бюджетных средств выступает Администрация Большеулуй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Финансирование мероприятий подпрограммы осуществляется на основании государственных контрактов, заключенных в соответствии с Федеральным </w:t>
      </w:r>
      <w:hyperlink r:id="rId10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6" w:name="Par1095"/>
      <w:bookmarkEnd w:id="6"/>
      <w:r>
        <w:rPr>
          <w:sz w:val="28"/>
          <w:szCs w:val="28"/>
          <w:lang w:val="ru-RU" w:eastAsia="ru-RU"/>
        </w:rPr>
        <w:t>2.5. 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рганизация управления подпрограммой осуществляется: Служба ГО и ЧС администрации Большеулуйского района, далее (Служба)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лужба ГО и ЧС администрации Большеулуйского района  несет ответственность за выполнение мероприятий подпрограммы, по которым является главным распорядителем средств, а также за целевое и эффективное расходование эти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лужба ежеквартально до 1-го числа второго месяца, следующего за отчетным, и по итогам года до 10 февраля очередного финансового года направляют в Администрацию Большеулуйского района отчеты о реализации мероприятий, исполнителями которых являются, и годовой отчет о ходе реализации подпрограммы для обоб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Контроль за соблюдением условий выделения, получения, целевого использования и возврата средств муниципального бюджета осуществляет </w:t>
      </w:r>
      <w:r>
        <w:rPr>
          <w:sz w:val="28"/>
          <w:szCs w:val="28"/>
          <w:highlight w:val="yellow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финансово-экономическое управление   Большеулуй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ru-RU" w:eastAsia="ru-RU"/>
        </w:rPr>
      </w:pPr>
      <w:bookmarkStart w:id="7" w:name="Par1106"/>
      <w:bookmarkEnd w:id="7"/>
      <w:r>
        <w:rPr>
          <w:sz w:val="28"/>
          <w:szCs w:val="28"/>
          <w:lang w:val="ru-RU" w:eastAsia="ru-RU"/>
        </w:rPr>
        <w:t>2.6. Оценка социально-экономической эффектив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ценка социально-экономической эффективности Службой ГО и ЧС Большеулуйского района. Обязательным условием эффективности программы является успешное выполнение целевых индикаторов и показателей подпрограммы, а также мероприятий в установленные сро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новные критерии социальной эффективности под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личество зарегистрированных преступлений сократится со 130 в 2018 году до 128 в 2021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оличество лиц, ранее судимых и вновь совершивших преступления, снизится с 51 в 2019 году до 49 в 2021 году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56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№ 5</w:t>
      </w:r>
    </w:p>
    <w:p>
      <w:pPr>
        <w:pStyle w:val="Normal"/>
        <w:ind w:left="56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муниципальной программе</w:t>
      </w:r>
    </w:p>
    <w:p>
      <w:pPr>
        <w:pStyle w:val="Normal"/>
        <w:ind w:left="567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"Защита населения и территории Большеулуйского района от чрезвычайной ситуаций природного и техногенного характера"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АСПОРТ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дпрограммы "О мерах противодействию терроризму и экстремизму ", реализуемой в рамках  муниципальной программы "Защита населения и территории Большеулуйского района от чрезвычайных ситуаций природного и техногенного характера" 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49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" О мерах противодействию терроризму и экстремизму" (далее - подпрограмма)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"Защита населения и территории Большеулуйского района от чрезвычайной ситуаций природного и техногенного характера"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итель под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лужба ГО и ЧС Администрации Большеулуйского района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лавный распорядитель бюджетных средств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 Большеулуйского района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иление мер по защите населения, объектов первоочередной антитеррористической защиты, расположенных на территории района, от террористической угрозы, своевременное предупреждение, выявление и пресечение террористической и экстремистской деятельности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и под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) совершенствование систем технической защиты критически важных объектов и мест массового скопления людей, которые могут быть избраны террористами в качестве потенциальных целей преступных посягательств;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) усиление воспитательной, пропагандистской работы с населением в области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>
          <w:trHeight w:val="241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Целевые 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дикаторы под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. Отсутствие несанкционированных проникновений на административные объекты  (ежегодно) – 0 случаев.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.</w:t>
            </w:r>
            <w:r>
              <w:rPr>
                <w:color w:val="FF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тсутствие отказа фиксаций видеоаппаратурой тер</w:t>
            </w:r>
            <w:r>
              <w:rPr>
                <w:sz w:val="28"/>
                <w:szCs w:val="28"/>
                <w:lang w:val="ru-RU" w:eastAsia="ru-RU"/>
              </w:rPr>
              <w:t xml:space="preserve">рористической деятельности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лучаев несанкционированного проникновения  на объекты с массовым пребыванием людей (ежегодно) -  0 случаев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Увеличение количества проведённых лекций и занятий в области антитеррора в 2021 году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до 4-х. по отношению к 2018 году (3 лекций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и реализации под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-2021 годы. Этапы не выявляются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мы и источники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нансирования  под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Объем финансирования за счет средств районного бюджета - 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60,00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019 год – 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20,00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тыс. рубл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020 год – 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20,00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тыс. рубле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021 год - 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20,00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тыс. руб.                                                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истема организации контроля за исполнением под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Служба ГО и ЧС Администрации Большеулуйского района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1. Постановка общерайонной проблемы и обоснование необходимости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работки подпрограммы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color w:val="000000"/>
          <w:sz w:val="28"/>
          <w:szCs w:val="28"/>
          <w:lang w:val="ru-RU" w:eastAsia="ru-RU"/>
        </w:rPr>
        <w:tab/>
        <w:t>Наличие на территории района автомобильной трассы "Ачинск-Н-Бирилюссы", железнодорожных станций "Таежка" и Кытат", через которые проходит поток ж/д транспорта и пассажиров, реально обуславливают потенциальную</w:t>
      </w:r>
      <w:r>
        <w:rPr>
          <w:sz w:val="28"/>
          <w:szCs w:val="28"/>
          <w:lang w:val="ru-RU" w:eastAsia="ru-RU"/>
        </w:rPr>
        <w:t xml:space="preserve"> опасность перемещения террористических группировок и их отдельных членов, транзита оружия, боеприпасов и взрывчатых веществ, как на территорию Большеулуйского района, так и на соседний Бирилюсский район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Кроме того, на территории района расположены важные объекты (производства, переработки, использования, хранения, транспорта, жизнеобеспечения и массового пребывания людей и др.), которые могут быть избраны террористами в качестве объектов проведения террористических актов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ab/>
        <w:t>Криминальную напряженность усиливает незаконная миграция. Анализ миграционной обстановки в районе показывает, что интенсивность миграционных потоков из стран с нестабильной общественно-политической и социально-экономической обстановкой имеет устойчивую тенденцию к увелич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Правоохранительными органами Большеулуйского района в период 2019 по 2021   го</w:t>
      </w:r>
      <w:r>
        <w:rPr>
          <w:sz w:val="28"/>
          <w:szCs w:val="28"/>
          <w:lang w:val="ru-RU" w:eastAsia="ru-RU"/>
        </w:rPr>
        <w:t>ды проделана серьезная работа по борьбе с террористической угрозой, накоплен достаточный опыт работы в новых социально-экономических условиях. Однако угроза совершения террористических актов остается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Возможности реализации системы мер целевого противодействия терроризму и экстремизму, установление контроля над развитием криминальных процессов в районе предлагаются в представленной Подпрограмм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ru-RU"/>
        </w:rPr>
        <w:tab/>
        <w:t>Подпрограмма носит межведомственный характер, поскольку проблема борьбы</w:t>
      </w:r>
      <w:r>
        <w:rPr>
          <w:sz w:val="28"/>
          <w:szCs w:val="28"/>
          <w:lang w:val="ru-RU" w:eastAsia="ru-RU"/>
        </w:rPr>
        <w:t xml:space="preserve"> с терроризмом и проявлениями экстремизма затрагивает сферу деятельности многих органов местного самоуправления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Подпрограмма рассчитана на 3 года в связи с постоянными динамическими переменами в рассматриваемой сфере и необходимостью совершенствования форм и методов борьбы с терроризмом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Реализация предложенных мер позволит значительно расширить потенциал механизма противодействия терроризму и экстремизму в целом, сделать более эффективной деятельность органов и иных субъектов, участвующих в противодействии терроризму и экстремизму, привлечь дополнительные финансовые ресурсы, выработать современную упреждающую систему противодействия терроризму и экстремизму в районе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2.2. Основные цели, задачи, этапы и сроки выполнения  подпрограммы,</w:t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целевые индикаторы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 xml:space="preserve"> Целью подпрограммы является усиление мер по защите населения, объектов первоочередной антитеррористической защиты, расположенных на территории района, от террористической угрозы, своевременное предупреждение, выявление и пресечение террористической и экстремистской деятельности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 xml:space="preserve"> Задачи подпрограммы: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1. Совершенствование систем технической защиты критически важных объектов и мест массового скопления людей, которые могут быть избраны террористами в качестве потенциальных целей преступных посягательств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2. Проведение воспитательной, пропагандистской работы с населением го района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ализация мероприятий подпрограммы рассчитана на 2019 – 2021 годы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Результаты достижения поставленной цели определены следующими целевыми индикаторами: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color w:val="000000"/>
          <w:sz w:val="28"/>
          <w:szCs w:val="28"/>
          <w:lang w:val="ru-RU" w:eastAsia="ru-RU"/>
        </w:rPr>
        <w:t xml:space="preserve">1. Отсутствие несанкционированных проникновений на административные объекты  (ежегодно) – 0 случаев.  </w:t>
      </w:r>
    </w:p>
    <w:p>
      <w:pPr>
        <w:pStyle w:val="Normal"/>
        <w:rPr/>
      </w:pPr>
      <w:r>
        <w:rPr>
          <w:color w:val="000000"/>
          <w:sz w:val="28"/>
          <w:szCs w:val="28"/>
          <w:lang w:val="ru-RU" w:eastAsia="ru-RU"/>
        </w:rPr>
        <w:t xml:space="preserve">          </w:t>
      </w:r>
      <w:r>
        <w:rPr>
          <w:color w:val="000000"/>
          <w:sz w:val="28"/>
          <w:szCs w:val="28"/>
          <w:lang w:val="ru-RU" w:eastAsia="ru-RU"/>
        </w:rPr>
        <w:t>2.</w:t>
      </w:r>
      <w:r>
        <w:rPr>
          <w:color w:val="FF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val="ru-RU" w:eastAsia="ru-RU"/>
        </w:rPr>
        <w:t>Отсутствие сбоев фиксации видеоаппаратурой случаев несанкционированного проникновения  на объекты с массовым пребыванием людей (ежегодно) -  0 случаев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3. Увеличение количества проведённых лекций и занятий в области антитеррористической деятельности до 4 лекций в 2021 году</w:t>
      </w:r>
      <w:r>
        <w:rPr>
          <w:color w:val="000000"/>
          <w:sz w:val="28"/>
          <w:szCs w:val="28"/>
          <w:lang w:val="ru-RU" w:eastAsia="ru-RU"/>
        </w:rPr>
        <w:t xml:space="preserve"> по отношению к 2018 году (3 лекции)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>Перечень целевых индикаторов подпрограммы по годам ее реализации представлен в приложении № 1 к подпрограмме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3 Мероприятия подпрограммы</w:t>
      </w:r>
    </w:p>
    <w:p>
      <w:pPr>
        <w:pStyle w:val="Normal"/>
        <w:ind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зложены в приложении 2 подпрограммы.</w:t>
      </w:r>
    </w:p>
    <w:p>
      <w:pPr>
        <w:pStyle w:val="Normal"/>
        <w:ind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2.4. Механизм реализации мероприятий подпрограммы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>Главным распорядителем бюджетных средств на выполнение мероприятий подпрограммы выступает Администрация Большеулуйского района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Реализация мероприятий подпрограммы осуществляется в соответствии с  решениями районной муниципальной антитеррористической группы, действующей на  основании </w:t>
      </w:r>
      <w:r>
        <w:rPr>
          <w:sz w:val="28"/>
          <w:szCs w:val="28"/>
          <w:lang w:val="ru-RU" w:eastAsia="ru-RU"/>
        </w:rPr>
        <w:t>Постановления администрации Большеулуйского района № 249-п от 12.09.2017 г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 xml:space="preserve"> 2.5. Управления подпрограммой и контроль за ходом ее выполнения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екущее управление реализацией подпрограммы осуществляется Служба ГО и ЧС Администрации Большеулуйского района (далее – Служба)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Функции Службы по управлению подпрограммо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- </w:t>
      </w:r>
      <w:r>
        <w:rPr>
          <w:sz w:val="28"/>
          <w:lang w:val="ru-RU" w:eastAsia="ru-RU"/>
        </w:rPr>
        <w:t>ежегодное уточнение целевых показателей и затрат по подпрограммным мероприятиям, а также состава исполнителей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епосредственный контроль за ходом реализации мероприятий подпрограммы;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дготовку отчетов о ходе реализации подпрограммы и ежегодную оценку эффективности реализации подпрограммы в соответствии с Порядком принятия решений о разработке муниципальных программ Большеулуйского района, их формировании и реализации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троль за целевым использованием средств осуществляет финансовое управление Большеулуйского района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6.  Оценка социально-экономической эффективности</w:t>
      </w:r>
    </w:p>
    <w:p>
      <w:pPr>
        <w:pStyle w:val="Normal"/>
        <w:autoSpaceDE w:val="false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Благодаря реализации подпрограммных мероприятий будут достигнуты следующие результаты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-  повышение оперативного реагирования </w:t>
      </w:r>
      <w:r>
        <w:rPr>
          <w:rFonts w:cs="Arial"/>
          <w:sz w:val="28"/>
          <w:szCs w:val="28"/>
          <w:lang w:val="ru-RU" w:eastAsia="ru-RU"/>
        </w:rPr>
        <w:t xml:space="preserve">на угрозы террористического характера в </w:t>
      </w:r>
      <w:r>
        <w:rPr>
          <w:sz w:val="28"/>
          <w:szCs w:val="28"/>
          <w:lang w:val="ru-RU" w:eastAsia="ru-RU"/>
        </w:rPr>
        <w:t>административных зданиях и на объектах с массовым пребыванием люд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-  </w:t>
      </w:r>
      <w:r>
        <w:rPr>
          <w:rFonts w:cs="Arial"/>
          <w:sz w:val="28"/>
          <w:szCs w:val="28"/>
          <w:lang w:val="ru-RU" w:eastAsia="ru-RU"/>
        </w:rPr>
        <w:t xml:space="preserve">Повысится грамотность и подготовленность населения в вопросах  обучения действиям при террористической угрозе, повышение бдительности населения; 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повышение  бдительности. </w:t>
      </w:r>
    </w:p>
    <w:p>
      <w:pPr>
        <w:pStyle w:val="Normal"/>
        <w:keepNext w:val="true"/>
        <w:autoSpaceDE w:val="false"/>
        <w:ind w:firstLine="709"/>
        <w:jc w:val="both"/>
        <w:rPr>
          <w:i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539" w:right="902" w:gutter="0" w:header="709" w:top="1134" w:footer="0" w:bottom="816"/>
          <w:pgBorders w:display="allPages" w:offsetFrom="text">
            <w:top w:val="single" w:sz="4" w:space="11" w:color="FFFFFF"/>
            <w:left w:val="single" w:sz="4" w:space="2" w:color="FFFFFF"/>
            <w:bottom w:val="single" w:sz="4" w:space="16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left="9781" w:hanging="0"/>
        <w:jc w:val="both"/>
        <w:rPr>
          <w:rFonts w:eastAsia="Calibri"/>
          <w:lang w:val="ru-RU"/>
        </w:rPr>
      </w:pPr>
      <w:bookmarkStart w:id="8" w:name="Par1116"/>
      <w:bookmarkEnd w:id="8"/>
      <w:r>
        <w:rPr>
          <w:rFonts w:eastAsia="Calibri"/>
          <w:lang w:val="ru-RU"/>
        </w:rPr>
        <w:t xml:space="preserve">Приложение № 1 к подпрограмме </w:t>
      </w:r>
    </w:p>
    <w:p>
      <w:pPr>
        <w:pStyle w:val="Normal"/>
        <w:autoSpaceDE w:val="false"/>
        <w:ind w:left="9781" w:hanging="0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«О мерах по противодействию терроризму и экстремизму» 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И ЗНАЧЕНИЕ ПОКАЗАТЕЛЕЙ РЕЗУЛЬТАТИВНОСТИ ПОДПРОГРАММЫ</w:t>
      </w:r>
    </w:p>
    <w:tbl>
      <w:tblPr>
        <w:tblW w:w="30122" w:type="dxa"/>
        <w:jc w:val="left"/>
        <w:tblInd w:w="14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328"/>
        <w:gridCol w:w="1430"/>
        <w:gridCol w:w="2144"/>
        <w:gridCol w:w="2144"/>
        <w:gridCol w:w="1266"/>
        <w:gridCol w:w="2144"/>
        <w:gridCol w:w="3992"/>
        <w:gridCol w:w="6136"/>
        <w:gridCol w:w="613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 </w:t>
            </w:r>
            <w:r>
              <w:rPr>
                <w:lang w:val="ru-RU" w:eastAsia="ru-RU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  го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 год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1 год</w:t>
            </w:r>
          </w:p>
        </w:tc>
        <w:tc>
          <w:tcPr>
            <w:tcW w:w="16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0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ru-RU" w:eastAsia="ru-RU"/>
              </w:rPr>
              <w:t>Цель:</w:t>
            </w:r>
            <w:r>
              <w:rPr>
                <w:lang w:val="ru-RU" w:eastAsia="ru-RU"/>
              </w:rPr>
              <w:t xml:space="preserve"> усиление мер по защите населения, объектов первоочередной антитеррористической защиты, расположенных на территории района, от террористической угрозы, своевременное предупреждение, выявление и пресечение террористической и экстремисткой деятельности.</w:t>
            </w:r>
          </w:p>
        </w:tc>
        <w:tc>
          <w:tcPr>
            <w:tcW w:w="6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Целевой индикатор  1:</w:t>
            </w:r>
            <w:r>
              <w:rPr>
                <w:rFonts w:cs="Arial"/>
                <w:lang w:val="ru-RU" w:eastAsia="ru-RU"/>
              </w:rPr>
              <w:t xml:space="preserve"> несанкционированные проникновения на административные объекты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луч. 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чётные данные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 w:eastAsia="ru-RU"/>
              </w:rPr>
              <w:t>Целевой индикатор 2:</w:t>
            </w:r>
            <w:r>
              <w:rPr>
                <w:rFonts w:cs="Arial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количество проведённых лекций, занятий на тематику в области антитеррористической защиты населения</w:t>
            </w:r>
            <w:r>
              <w:rPr>
                <w:rFonts w:cs="Arial"/>
                <w:color w:val="FF0000"/>
                <w:lang w:val="ru-RU" w:eastAsia="ru-RU"/>
              </w:rPr>
              <w:t xml:space="preserve">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чётные данные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6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Целевой индикатор 3:  </w:t>
            </w:r>
            <w:r>
              <w:rPr>
                <w:rFonts w:cs="Arial"/>
                <w:color w:val="FF0000"/>
                <w:lang w:val="ru-RU" w:eastAsia="ru-RU"/>
              </w:rPr>
              <w:t xml:space="preserve"> </w:t>
            </w:r>
            <w:r>
              <w:rPr>
                <w:rFonts w:cs="Arial"/>
                <w:color w:val="000000"/>
                <w:lang w:val="ru-RU" w:eastAsia="ru-RU"/>
              </w:rPr>
              <w:t>Качество</w:t>
            </w:r>
            <w:r>
              <w:rPr>
                <w:color w:val="000000"/>
                <w:lang w:val="ru-RU" w:eastAsia="ru-RU"/>
              </w:rPr>
              <w:t xml:space="preserve"> фиксаций  видеоаппаратурой </w:t>
            </w:r>
            <w:r>
              <w:rPr>
                <w:rFonts w:cs="Arial"/>
                <w:color w:val="000000"/>
                <w:lang w:val="ru-RU" w:eastAsia="ru-RU"/>
              </w:rPr>
              <w:t xml:space="preserve">случаев </w:t>
            </w:r>
            <w:r>
              <w:rPr>
                <w:color w:val="000000"/>
                <w:lang w:val="ru-RU" w:eastAsia="ru-RU"/>
              </w:rPr>
              <w:t>несанкционированного проникновения  на объекты с массовым пребыванием людей, отсутствие сбоев работы аппаратур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луч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чётные данные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ru-RU" w:eastAsia="ru-RU"/>
        </w:rPr>
        <w:t xml:space="preserve">                      </w:t>
      </w: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</w:t>
      </w:r>
      <w:r>
        <w:rPr>
          <w:lang w:val="ru-RU" w:eastAsia="ru-RU"/>
        </w:rPr>
        <w:t xml:space="preserve">Ответственный исполнитель подпрограммы                                                                           Шмунк А.Г. 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lang w:val="ru-RU"/>
        </w:rPr>
        <w:t xml:space="preserve">Приложение № 2 к подпрограмме </w:t>
      </w:r>
    </w:p>
    <w:p>
      <w:pPr>
        <w:pStyle w:val="Normal"/>
        <w:autoSpaceDE w:val="false"/>
        <w:ind w:left="9781" w:hanging="0"/>
        <w:rPr>
          <w:rFonts w:eastAsia="Calibri"/>
          <w:lang w:val="ru-RU"/>
        </w:rPr>
      </w:pPr>
      <w:r>
        <w:rPr>
          <w:rFonts w:eastAsia="Calibri"/>
          <w:lang w:val="ru-RU"/>
        </w:rPr>
        <w:t>"О мерах по противодействию терроризму и экстремизму"</w:t>
      </w:r>
    </w:p>
    <w:p>
      <w:pPr>
        <w:pStyle w:val="Normal"/>
        <w:autoSpaceDE w:val="false"/>
        <w:ind w:left="9781" w:hanging="0"/>
        <w:rPr>
          <w:rFonts w:eastAsia="Calibri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ПЕРЕЧЕНЬ МЕРОПРИЯТИЙ ПОДПРОГРАММЫ</w:t>
      </w:r>
    </w:p>
    <w:tbl>
      <w:tblPr>
        <w:tblW w:w="145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3"/>
        <w:gridCol w:w="1700"/>
        <w:gridCol w:w="610"/>
        <w:gridCol w:w="770"/>
        <w:gridCol w:w="1100"/>
        <w:gridCol w:w="552"/>
        <w:gridCol w:w="1134"/>
        <w:gridCol w:w="1286"/>
        <w:gridCol w:w="1134"/>
        <w:gridCol w:w="1540"/>
        <w:gridCol w:w="2550"/>
      </w:tblGrid>
      <w:tr>
        <w:trPr>
          <w:trHeight w:val="67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Цели, задачи, мероприятия подпрограммы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ГРБС 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Код бюджетной классификации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Расход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(тыс. руб.), годы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ГРБ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РзП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2019 год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2021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Итого за 2019-2021 г.г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85" w:hRule="atLeast"/>
        </w:trPr>
        <w:tc>
          <w:tcPr>
            <w:tcW w:w="14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>Цель: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 усиление мер по защите населения, объектов первоочередной антитеррористической защиты, расположенных на территории района, от  террористической угрозы, своевременное предупреждение, выявление и пресечение террористической и экстремисткой деятельности</w:t>
            </w:r>
          </w:p>
        </w:tc>
      </w:tr>
      <w:tr>
        <w:trPr>
          <w:trHeight w:val="521" w:hRule="atLeast"/>
        </w:trPr>
        <w:tc>
          <w:tcPr>
            <w:tcW w:w="14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 xml:space="preserve">Задача 1: 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>Совершенствование систем технической защиты критически важных объектов и мест массового скопления людей, которые могут быть избраны террористами в качестве потенциальных целей преступных посягательств</w:t>
            </w:r>
          </w:p>
        </w:tc>
      </w:tr>
      <w:tr>
        <w:trPr>
          <w:trHeight w:val="30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val="ru-RU" w:eastAsia="ru-RU"/>
              </w:rPr>
              <w:t xml:space="preserve">Мероприятие 1.1: 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>Установка  видеокамер в здании р/админист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Администрация Большеулуйского район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03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0530000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10.0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1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1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>30,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Отсутствие несанкционированных проникновений на административные объекты и на объекты с массовым пребыванием людей (ежегодно) – 0 случаев  </w:t>
            </w:r>
          </w:p>
        </w:tc>
      </w:tr>
      <w:tr>
        <w:trPr>
          <w:trHeight w:val="300" w:hRule="atLeast"/>
        </w:trPr>
        <w:tc>
          <w:tcPr>
            <w:tcW w:w="14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 xml:space="preserve">Задача 2: 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>Проведение воспитательной, пропагандисткой работы с населением района, направленной на предупреждение террористической и экстремисткой деятельности, повышение бдительности.</w:t>
            </w:r>
          </w:p>
        </w:tc>
      </w:tr>
      <w:tr>
        <w:trPr>
          <w:trHeight w:val="30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val="ru-RU" w:eastAsia="ru-RU"/>
              </w:rPr>
              <w:t xml:space="preserve">Мероприятие 2.1: 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>Приобретение информационных, методических материалов для детей и молодёжи, проведение занятий, лекций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>Администрация Большеулуйского района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>031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>053000003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>1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1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>1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30,00  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>Всего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>20.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>2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>60,0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816" w:gutter="0" w:header="709" w:top="902" w:footer="0" w:bottom="539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Ответственный исполнитель подпрограммы                           Шмунк А.Г.   </w:t>
      </w:r>
    </w:p>
    <w:p>
      <w:pPr>
        <w:pStyle w:val="Normal"/>
        <w:ind w:left="504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риложение № 6</w:t>
      </w:r>
    </w:p>
    <w:p>
      <w:pPr>
        <w:pStyle w:val="Normal"/>
        <w:ind w:left="504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муниципальной программе</w:t>
      </w:r>
    </w:p>
    <w:p>
      <w:pPr>
        <w:pStyle w:val="Normal"/>
        <w:ind w:left="504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"Защита населения и территории Большеулуйского района от чрезвычайных ситуаций природного и техногенного характера"  </w:t>
      </w:r>
    </w:p>
    <w:p>
      <w:pPr>
        <w:pStyle w:val="Normal"/>
        <w:ind w:left="504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АСПОРТ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дпрограммы " 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чрезвычайных ситуациях ", реализуемой в рамках  муниципальной программы "Защита населения и территории Большеулуйского района от чрезвычайных ситуаций природного и техногенного характера"  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26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"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чрезвычайных ситуациях"  (далее - подпрограмма)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«Защита населения и территории Большеулуйского района от чрезвычайных ситуаций природного и техногенного характера»  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ител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лужба ГО и ЧС Администрации Большеулуйск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лавный распорядитель бюджетных средств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 Большеулуйск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ь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своевременного информирования и оповещения населения района на случай возможных чрезвычайных ситуаций техногенного и природного характера в области гражданской обороны </w:t>
            </w:r>
          </w:p>
        </w:tc>
      </w:tr>
      <w:tr>
        <w:trPr>
          <w:trHeight w:val="25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Задачи</w:t>
              <w:br/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Совершенствование организации предупреждения населения района при возникновении ЧС природного и техногенного характера и в области гражданской обороны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.  Организация обучения населения навыкам, необходимым для действий в области гражданской обороны, при возникновении ЧС природного и техногенного характера</w:t>
            </w:r>
          </w:p>
        </w:tc>
      </w:tr>
      <w:tr>
        <w:trPr>
          <w:trHeight w:val="207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евые индикаторы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. Отсутствие отказов в работе имеющейся аппаратуры системы централизованного оповещения ГО (АСЦО) населения района (ежегодно) – 0 случаев        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.</w:t>
            </w:r>
            <w:r>
              <w:rPr>
                <w:color w:val="FF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Увеличение количества лекций, занятий населения в области гражданской обороны,  при  возникновении чрезвычайных ситуаций:   до 4 лекций к 2019-2021 годам </w:t>
            </w:r>
          </w:p>
        </w:tc>
      </w:tr>
      <w:tr>
        <w:trPr>
          <w:trHeight w:val="10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и реализации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-2021 годы. Этапы не выделяются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Объемы и источники финансирования</w:t>
            </w: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дпрограммы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Объем финансирования за счет средств районного бюджета -  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60,00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019 год – 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20,00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тыс. рубл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020 год – 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20,00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тыс. рублей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021 год – 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20,00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тыс. рубле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истема организации и контроля  за исполнением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Служба ГО и ЧС Администрации Большеулуйского района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новные разделы подпрограммы</w:t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настоящее время кризисы и чрезвычайные ситуации остаются одними из важнейших вызовов стабильному экономическому росту государства. Размер материального ущерба от чрезвычайных ситуаций природного и техногенного характера ежегодно превышают сотни миллионов рублей.</w:t>
      </w:r>
    </w:p>
    <w:p>
      <w:pPr>
        <w:pStyle w:val="Normal"/>
        <w:ind w:firstLine="9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Normal"/>
        <w:ind w:firstLine="9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тихийным бедствием природно-климатического характера подвержена часть красноярского края. Основными источниками стихийных бедствий на территории региона являются паводки и природные пожары. Существо проблемы состоит в том, чтобы, обеспечив снижение количества чрезвычайных ситуаций и повышение уровня безопасности населения и защищённости критически- важных объектов от угроз природного и техногенного характера создать в муниципальном образовании необходимые условия для устойчивого развития поселений путём координации совместных усилий и финансовых средств. </w:t>
      </w:r>
    </w:p>
    <w:p>
      <w:pPr>
        <w:pStyle w:val="Normal"/>
        <w:ind w:firstLine="9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Для предотвращения чрезвычайных ситуаций и ликвидации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Normal"/>
        <w:ind w:firstLine="9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Всё вышеперечисленное свидетельствует о том, насколько важно иметь полную  правовую базу в области регулирования вопросов  защиты населения и территорий от ЧС природного и техногенного характера.</w:t>
      </w:r>
    </w:p>
    <w:p>
      <w:pPr>
        <w:pStyle w:val="Normal"/>
        <w:ind w:firstLine="9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работка подпрограммы обусловлена потребностью развития системы контроля в области защиты населения и территории от ЧС, управление силами  и средствами районного звена территориальной подсистемы Единой государственной системы предупреждения и ликвидации чрезвычайных ситуаций в повседневной жизни, в периоды возникновения чрезвычайных ситуаций.</w:t>
      </w:r>
    </w:p>
    <w:p>
      <w:pPr>
        <w:pStyle w:val="Normal"/>
        <w:ind w:firstLine="9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ешение этих сложных задач с учётом реально сложившейся экономической обстановки  на территории муниципального образования, природно-климатических особенностей, высокой концентрации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и главной задачи, заблаговременного осуществления  комплекса мер, 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.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Целью  подпрограммы является  обеспечение своевременного информирования и оповещения населения района на случай возможных чрезвычайных ситуаций техногенного и природного характера в области гражданской обороны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дачи подпрограммы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1. Совершенствование организации предупреждения населения района при возникновении ЧС природного и техногенного характера и в области гражданской обороны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2.  Организация обучения населения навыкам, необходимым для действий в области гражданской обороны, при возникновении ЧС природного и техногенного характера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ализация мероприятий подпрограммы рассчитана на 2019 – 2021 годы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Результаты достижения поставленной цели определены следующими целевыми индикаторами: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1. Отсутствие отказов в работе имеющейся аппаратуры системы централизованного оповещения ГО (АСЦО) населения района (ежегодно) – 0 случаев          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 Увеличение количества лекций, занятий населения в области гражданской обороны,  при  возникновении чрезвычайных ситуаций:   до 4 лекций к 2021 году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Перечень целевых индикаторов подпрограммы по годам ее реализации представлен в приложении № 1 к подпрограмме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</w:t>
      </w:r>
      <w:r>
        <w:rPr>
          <w:sz w:val="28"/>
          <w:szCs w:val="28"/>
          <w:lang w:val="ru-RU" w:eastAsia="ru-RU"/>
        </w:rPr>
        <w:t>2.3. Мероприятия подпрограммы</w:t>
      </w:r>
    </w:p>
    <w:p>
      <w:pPr>
        <w:pStyle w:val="Normal"/>
        <w:ind w:left="72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зложены в приложении 2 подпрограммы.   </w:t>
      </w:r>
    </w:p>
    <w:p>
      <w:pPr>
        <w:pStyle w:val="Normal"/>
        <w:ind w:left="72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4.Механизм реализации подпрограммы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Реализация мероприятий подпрограммы осуществляется в соответствии со следующими законными актами администрации Большеулуйского района: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На основании Постановления администрации Большеулуйского района № 173-п от 30.08.2010 г. "О своевременном оповещении и информирования населения района об угрозе возникновения чрезвычайных ситуаций".   </w:t>
      </w:r>
    </w:p>
    <w:p>
      <w:pPr>
        <w:pStyle w:val="Normal"/>
        <w:ind w:firstLine="9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спорядителем бюджетных средств на выполнение мероприятий подпрограммы выступает администрация Большеулуйского района.</w:t>
      </w:r>
    </w:p>
    <w:p>
      <w:pPr>
        <w:pStyle w:val="Normal"/>
        <w:ind w:firstLine="900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2.5. Управление подпрограммой и контроль  за ходом её выполнения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екущее управление реализацией подпрограммы осуществляется Служба ГО и ЧС Администрации Большеулуйского района (далее – Служба)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Функции Службы по управлению подпрограммо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- </w:t>
      </w:r>
      <w:r>
        <w:rPr>
          <w:sz w:val="28"/>
          <w:lang w:val="ru-RU" w:eastAsia="ru-RU"/>
        </w:rPr>
        <w:t>ежегодное уточнение целевых показателей и затрат по подпрограммным мероприятиям, а также состава исполнителей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епосредственный контроль за ходом реализации мероприятий подпрограммы;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дготовку отчетов о ходе реализации подпрограммы и ежегодную оценку эффективности реализации подпрограммы в соответствии с Порядком принятия решений о разработке муниципальных программ Большеулуйского района, их формировании и реализации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троль за целевым использованием средств осуществляет  финансовое управление Большеулуйского района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6. Оценка социально- экономической эффективно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В результате реализации подпрограммных мероприятий будут достигнуты следующие результаты, которые обеспечат: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- своевременное и качественное информирование населения по сигналам гражданской оборон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- г</w:t>
      </w:r>
      <w:r>
        <w:rPr>
          <w:rFonts w:cs="Arial"/>
          <w:sz w:val="28"/>
          <w:szCs w:val="28"/>
          <w:lang w:val="ru-RU" w:eastAsia="ru-RU"/>
        </w:rPr>
        <w:t>арантированная и бесперебойная работа трёх имеющихся электросирен системы оповещения П-164 АСЦО;</w:t>
      </w:r>
      <w:r>
        <w:rPr>
          <w:sz w:val="28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- повышение грамотности населения в вопросах гражданской обороны и ЧС техногенного и природного характера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 xml:space="preserve"> </w:t>
      </w:r>
    </w:p>
    <w:p>
      <w:pPr>
        <w:pStyle w:val="Normal"/>
        <w:keepNext w:val="true"/>
        <w:autoSpaceDE w:val="false"/>
        <w:ind w:firstLine="709"/>
        <w:jc w:val="both"/>
        <w:rPr>
          <w:i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539" w:right="902" w:gutter="0" w:header="709" w:top="1134" w:footer="0" w:bottom="816"/>
          <w:pgBorders w:display="allPages" w:offsetFrom="text">
            <w:top w:val="single" w:sz="4" w:space="11" w:color="FFFFFF"/>
            <w:left w:val="single" w:sz="4" w:space="2" w:color="FFFFFF"/>
            <w:bottom w:val="single" w:sz="4" w:space="16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ind w:left="9781" w:hanging="0"/>
        <w:jc w:val="right"/>
        <w:rPr/>
      </w:pPr>
      <w:r>
        <w:rPr>
          <w:rFonts w:eastAsia="Calibri"/>
          <w:lang w:val="ru-RU"/>
        </w:rPr>
        <w:t xml:space="preserve">Приложение № 1 к подпрограмме "Организация обучения населения в области гражданской обороны, защиты от чрезвычайных ситуаций природного и техногенного характера, информирования населения о чрезвычайных ситуациях"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И ЗНАЧЕНИЕ ПОКАЗАТЕЛЕЙ РЕЗУЛЬТАТИВНОСТИ ПОДПРОГРАММЫ</w:t>
      </w:r>
    </w:p>
    <w:tbl>
      <w:tblPr>
        <w:tblW w:w="305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328"/>
        <w:gridCol w:w="1540"/>
        <w:gridCol w:w="2090"/>
        <w:gridCol w:w="2200"/>
        <w:gridCol w:w="2090"/>
        <w:gridCol w:w="2310"/>
        <w:gridCol w:w="3643"/>
        <w:gridCol w:w="5953"/>
        <w:gridCol w:w="5953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 </w:t>
            </w:r>
            <w:r>
              <w:rPr>
                <w:lang w:val="ru-RU" w:eastAsia="ru-RU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од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о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8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1</w:t>
            </w:r>
          </w:p>
          <w:p>
            <w:pPr>
              <w:pStyle w:val="Normal"/>
              <w:autoSpaceDE w:val="false"/>
              <w:ind w:hanging="18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год  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1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88"/>
              <w:jc w:val="center"/>
              <w:rPr/>
            </w:pPr>
            <w:r>
              <w:rPr>
                <w:b/>
                <w:lang w:val="ru-RU" w:eastAsia="ru-RU"/>
              </w:rPr>
              <w:t>Цель:</w:t>
            </w:r>
            <w:r>
              <w:rPr>
                <w:lang w:val="ru-RU" w:eastAsia="ru-RU"/>
              </w:rPr>
              <w:t xml:space="preserve"> Обеспечение своевременного информирования и оповещения населения на случай возможных чрезвычайных ситуаций техногенного и природного характера в области гражданской обороны.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88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88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88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Целевой индикатор 1: </w:t>
            </w:r>
            <w:r>
              <w:rPr>
                <w:rFonts w:cs="Arial"/>
                <w:lang w:val="ru-RU" w:eastAsia="ru-RU"/>
              </w:rPr>
              <w:t xml:space="preserve"> Отказ в работе имеющейся аппаратуры системы централизованного оповещения ГО (АСЦО) населения район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луч. 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годная краевая проверка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Целевой индикатор 2: </w:t>
            </w:r>
            <w:r>
              <w:rPr>
                <w:rFonts w:cs="Arial"/>
                <w:lang w:val="ru-RU" w:eastAsia="ru-RU"/>
              </w:rPr>
              <w:t xml:space="preserve">   Количество лекций, занятий населения в области гражданской обороны,  при  возникновении чрезвычайных ситуац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четные данные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5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Ответственный исполнитель подпрограммы                                                                                                    А.Г. Шмунк   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left="9781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ind w:left="9781" w:hanging="0"/>
        <w:rPr/>
      </w:pPr>
      <w:r>
        <w:rPr>
          <w:rFonts w:eastAsia="Calibri"/>
          <w:lang w:val="ru-RU"/>
        </w:rPr>
        <w:t xml:space="preserve">Приложение № 2 к подпрограмме  "Организация обучения населения в области гражданской обороны, защиты от чрезвычайных ситуаций природного и техногенного характера, информирования населения о чрезвычайных ситуациях"  </w:t>
      </w:r>
    </w:p>
    <w:p>
      <w:pPr>
        <w:pStyle w:val="Normal"/>
        <w:autoSpaceDE w:val="false"/>
        <w:ind w:left="9781" w:hanging="0"/>
        <w:rPr>
          <w:rFonts w:eastAsia="Calibri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autoSpaceDE w:val="false"/>
        <w:ind w:left="9781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ПЕРЕЧЕНЬ МЕРОПРИЯТИЙ ПОДПРОГРАММЫ</w:t>
      </w:r>
    </w:p>
    <w:tbl>
      <w:tblPr>
        <w:tblW w:w="149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330"/>
        <w:gridCol w:w="84"/>
        <w:gridCol w:w="665"/>
        <w:gridCol w:w="20"/>
        <w:gridCol w:w="15"/>
        <w:gridCol w:w="739"/>
        <w:gridCol w:w="16"/>
        <w:gridCol w:w="43"/>
        <w:gridCol w:w="1044"/>
        <w:gridCol w:w="13"/>
        <w:gridCol w:w="677"/>
        <w:gridCol w:w="1100"/>
        <w:gridCol w:w="1210"/>
        <w:gridCol w:w="1320"/>
        <w:gridCol w:w="2203"/>
        <w:gridCol w:w="62"/>
        <w:gridCol w:w="2215"/>
      </w:tblGrid>
      <w:tr>
        <w:trPr>
          <w:trHeight w:val="675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>Цели, задачи, мероприятия подпрограммы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ГРБС 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Код бюджетной классификации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Расход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(тыс. руб.), год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ГРБС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РзПр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ВР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2019 год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2020 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2021 год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Итого за 2019- 21г.г.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4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Цель: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Обеспечение своевременного информирования  и оповещения населения района на случай возможных чрезвычайных ситуаций техногенного и природного характера в области гражданской обороны.</w:t>
            </w:r>
          </w:p>
        </w:tc>
      </w:tr>
      <w:tr>
        <w:trPr>
          <w:trHeight w:val="255" w:hRule="atLeast"/>
        </w:trPr>
        <w:tc>
          <w:tcPr>
            <w:tcW w:w="14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Задача 1: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совершенствование организации предупреждения населения района при возникновении ЧС природного и техногенного характера и в области гражданской обороны.</w:t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val="ru-RU" w:eastAsia="ru-RU"/>
              </w:rPr>
              <w:t xml:space="preserve">Мероприятие 1.1: 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>Обслуживание и ремонт имеющейся аппаратуры системы централизованного оповещения ГО (АСЦО) населения Большеулуйского район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Администрация Большеулуйского района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0540000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1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10,0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10,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3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30,00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тсутствие отказов в работе имеющейся аппаратуры системы централизованного оповещения ГО (АСЦО) населения района (ежегодно) – 0 случаев</w:t>
            </w:r>
          </w:p>
        </w:tc>
      </w:tr>
      <w:tr>
        <w:trPr>
          <w:trHeight w:val="255" w:hRule="atLeast"/>
        </w:trPr>
        <w:tc>
          <w:tcPr>
            <w:tcW w:w="14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Задача 2: </w:t>
            </w:r>
            <w:r>
              <w:rPr>
                <w:rFonts w:eastAsia="Calibri"/>
                <w:sz w:val="22"/>
                <w:szCs w:val="22"/>
                <w:lang w:val="ru-RU"/>
              </w:rPr>
              <w:t>Организация обучения населения навыкам, необходимым для действий в области гражданской обороны, при возникновении ЧС природного и техногенного характера.</w:t>
            </w:r>
          </w:p>
        </w:tc>
      </w:tr>
      <w:tr>
        <w:trPr>
          <w:trHeight w:val="30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val="ru-RU" w:eastAsia="ru-RU"/>
              </w:rPr>
              <w:t xml:space="preserve">Мероприятие 1.1: 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>Приобретение методических, учебных  материалов по тематике области гражданской обороны,  при  возникновении чрезвычайных ситуаций, проведение лекций, заняти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Администрация Большеулуйского района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054000002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1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30,00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Проведение лекций, занятий населения в области гражданской обороны,  при  возникновении чрезвычайных ситуаций: 3 лекций в 2019 г., 4 лекций в 2020- 21 г., 4 лекций    </w:t>
            </w:r>
          </w:p>
        </w:tc>
      </w:tr>
      <w:tr>
        <w:trPr>
          <w:trHeight w:val="88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ru-RU"/>
              </w:rPr>
              <w:t>В том числе по ГРБС: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Всего: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20,00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60,00</w:t>
            </w:r>
          </w:p>
        </w:tc>
      </w:tr>
    </w:tbl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816" w:gutter="0" w:header="709" w:top="902" w:footer="0" w:bottom="539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2"/>
          <w:szCs w:val="22"/>
          <w:lang w:val="ru-RU" w:eastAsia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Ответственный исполнитель подпрограммы                                                                                                              А.Г. Шмунк    </w:t>
      </w:r>
    </w:p>
    <w:p>
      <w:pPr>
        <w:pStyle w:val="Normal"/>
        <w:ind w:left="558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№ 4</w:t>
      </w:r>
    </w:p>
    <w:p>
      <w:pPr>
        <w:pStyle w:val="Normal"/>
        <w:ind w:left="558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муниципальной программе</w:t>
      </w:r>
    </w:p>
    <w:p>
      <w:pPr>
        <w:pStyle w:val="Normal"/>
        <w:ind w:left="558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"Защита населения и территории Большеулуйского района от чрезвычайных ситуаций природного и техногенного характера"  </w:t>
      </w:r>
    </w:p>
    <w:p>
      <w:pPr>
        <w:pStyle w:val="Normal"/>
        <w:ind w:left="558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АСПОРТ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дпрограммы " Обеспечение  профилактики и тушения пожаров в Большеулуйском районе", реализуемой в рамках  муниципальной программы "Защита населения и территории Большеулуйского района от чрезвычайных ситуаций природного и техногенного характера" 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26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Обеспечение  профилактики и тушения пожаров в Большеулуйском районе» (далее – подпрограмма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"Защита населения и территории Большеулуйского района от чрезвычайных ситуаций природного и техногенного характера"  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итель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лужба ГО и ЧС Администрации Большеулуйск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лавный распорядитель бюджетных средств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 Большеулуйск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ь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необходимых условий для  предотвращения гибели и травматизма людей при  пожарах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дача  </w:t>
              <w:br/>
              <w:t>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щита сельских населённых пунктов района от огневых палов в весенне-летний пожароопасный период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евые индикаторы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нижение количества</w:t>
            </w:r>
            <w:r>
              <w:rPr>
                <w:color w:val="FF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ожаров в сельских населённых пунктах</w:t>
            </w:r>
            <w:r>
              <w:rPr>
                <w:color w:val="FF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до 16 случаев к 2021 году по отношению к 2018 году (18 случаев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и реализации</w:t>
              <w:br/>
              <w:t>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-2021 годы. Этапы не выделяютс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мы и источники финансирования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Объем финансирования за счет средств районного и краевого  бюджетов – 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102,00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019 год – 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34,00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020 год – 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34,00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тыс. рубл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021 год – 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34,00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тыс. рубле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истема организации контроля за</w:t>
              <w:br/>
              <w:t>исполнением</w:t>
              <w:br/>
              <w:t>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Служба ГО и ЧС Администрации Большеулуйского района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lang w:val="ru-RU" w:eastAsia="ru-RU"/>
        </w:rPr>
        <w:t xml:space="preserve">Основные разделы подпрограммы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1. Постановка общерайонной проблемы и обоснование необходимости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работки подпрограммы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ab/>
        <w:t>В статистике чрезвычайных ситуаций пожары занимают особое место, социально-экономические потери от них велики по сравнению с чрезвычайными ситуациями других видов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ab/>
        <w:t>Пожары и связанные с ними чрезвычайные ситуации являются одним из факторов, негативно влияющих на состояние экономики района, и в целом дестабилизируют социальную и экономическую обстановку. В среднем по статистике на территории района ежегодно возникает около 18-ти пожаров в жилом секторе, 3 лесных пожара. За последние 3 года в огне погибло 2 жителя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ab/>
        <w:t xml:space="preserve">Пожары наносят экономике района значительный ущерб. Прямой материальный ущерб от них ежегодно составляет 5,0 млн. рублей, а с учетом расходов на восстановление, неполучение доходов, затрат на восстановление нанесенного вреда жизни или здоровью людей ежегодные общие потери от губительного воздействия огня увеличиваются в три и более раза. Огнем ежегодно уничтожается или повреждается более 20 жилых домов и надворных построек. 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ab/>
        <w:t>Обеспечение пожарной безопасности, в том числе первичных мер пожарной безопасности – это, прежде всего задача органов местного самоуправления района. Для ее решения необходимо создать условия для обеспечения защиты от пожаров жизни, здоровья, имущества жителей района, имущества организаций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ab/>
        <w:t>В достаточной мере, пожарную безопасность в масштабе района можно обеспечить через реализацию выполнения мероприятий, намеченных в подпрограмме «Обеспечение профилактики и тушения пожаров на территории Большеулуйского района на 2019-2021 годы», в рамках подпрограммы с учётом мероприятий, проведение которых необходимо применительно к территориям сельских поселений района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ab/>
        <w:t>Для уменьшения экономического ущерба и снижения уровня травматизма и гибели людей при пожарах требуется кардинальное  решение проблемы укрепления противопожарной защиты территории муниципальных образований, где существовавшая ранее система обеспечения пожарной безопасности в настоящее время практически полностью разруше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ru-RU"/>
        </w:rPr>
        <w:tab/>
        <w:t>Невысокая эффективность работы по предупреждению и тушению</w:t>
      </w:r>
      <w:r>
        <w:rPr>
          <w:sz w:val="28"/>
          <w:szCs w:val="28"/>
          <w:lang w:val="ru-RU" w:eastAsia="ru-RU"/>
        </w:rPr>
        <w:t xml:space="preserve"> пожаров на территориях населенных пунктов связана с недостаточным количеством муниципальных пожарных формирований и их крайне низким материально-техническим обеспечением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Пожар легче предупредить, чем потушить, и меньше будет затрат и потерь. В связи с этим в подпрограмму включаются мероприятия по профилактике возникновения пожаров и реализации первичных мер пожарной безопасности, что входит в компетенцию органов местного самоуправления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Существенное значение в деле предупреждения пожаров имеет противопожарная пропаганда с использованием средств массовой информации. Для уменьшения людских и материальных потерь от пожаров необходимо организовать обучение населения мерам пожарной безопасности, внедрять передовые формы и методы предупреждения и профилактики пожаров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Применение программно-целевого метода позволит осуществить реализацию комплекса мероприятий, в том числе профилактического характера, снижающих количество пожаров и количество лиц, погибших при пожарах.</w:t>
      </w:r>
    </w:p>
    <w:p>
      <w:pPr>
        <w:pStyle w:val="Normal"/>
        <w:ind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 Основная цель, задачи, этапы и  сроки выполнения подпрограммы, целевые индикаторы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Целью подпрограммы является обеспечение необходимых условий для предотвращения гибели и травматизма людей при пожарах от пожаров на территории Большеулуйского района. 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Задача подпрограммы: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 w:eastAsia="ru-RU"/>
        </w:rPr>
        <w:t>- защита сельских населённых пунктов  Большеулуйского района от лесных огневых палов в весенне-летний пожароопасный период.</w:t>
      </w:r>
      <w:r>
        <w:rPr>
          <w:sz w:val="28"/>
          <w:szCs w:val="28"/>
          <w:lang w:val="ru-RU" w:eastAsia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Реализация мероприятий подпрограммы рассчитана на 2019 – 2021 годы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Результаты достижения поставленной цели определены следующими целевыми индикаторами:</w:t>
      </w:r>
      <w:r>
        <w:rPr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</w:t>
      </w:r>
      <w:r>
        <w:rPr>
          <w:color w:val="000000"/>
          <w:sz w:val="28"/>
          <w:szCs w:val="28"/>
          <w:lang w:val="ru-RU" w:eastAsia="ru-RU"/>
        </w:rPr>
        <w:t>- снижение количества</w:t>
      </w:r>
      <w:r>
        <w:rPr>
          <w:color w:val="FF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пожаров в сельских населённых пунктах</w:t>
      </w:r>
      <w:r>
        <w:rPr>
          <w:color w:val="FF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val="ru-RU" w:eastAsia="ru-RU"/>
        </w:rPr>
        <w:t>до 16 случаев к 2021 году по отношению к 2018 году (18 случаев)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Перечень целевых индикаторов подпрограммы по годам ее реализации представлен в приложении № 1 к подпрограмме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</w:t>
      </w:r>
      <w:r>
        <w:rPr>
          <w:sz w:val="28"/>
          <w:szCs w:val="28"/>
          <w:lang w:val="ru-RU" w:eastAsia="ru-RU"/>
        </w:rPr>
        <w:t>2.3. Мероприятия подпрограммы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Представлены в приложении 2 подпрограммы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4. Механизм реализации мероприятий подпрограммы</w:t>
      </w:r>
    </w:p>
    <w:p>
      <w:pPr>
        <w:pStyle w:val="Normal"/>
        <w:ind w:firstLine="126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Реализация  мероприятий подпрограммы осуществляется в соответствии со следующими законными актами Большеулуйского района:</w:t>
      </w:r>
    </w:p>
    <w:p>
      <w:pPr>
        <w:pStyle w:val="Normal"/>
        <w:ind w:firstLine="900"/>
        <w:jc w:val="both"/>
        <w:rPr/>
      </w:pPr>
      <w:r>
        <w:rPr>
          <w:color w:val="FF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В соответствии с решением штаба реагирования по предупреждению пожаров и гибели людей на них на основании Распоряжения администрации района № 192-р от 20.03.2014 г. "О неотложных мерах по предупреждению пожаров и гибели людей на них" и в соответствии с ежегодно разрабатываемыми  Постановлениями района "О подготовке к пожароопасному сезону и защите населения и населённых пунктов от лесных пожаров на территории Большеулуйского района" и соответственного Плана организационно-технических мероприятий.</w:t>
      </w:r>
    </w:p>
    <w:p>
      <w:pPr>
        <w:pStyle w:val="Normal"/>
        <w:ind w:firstLine="9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Распорядителем бюджетных средств на выполнение мероприятий подпрограммы выступает администрация Большеулуйского района.</w:t>
      </w:r>
    </w:p>
    <w:p>
      <w:pPr>
        <w:pStyle w:val="Normal"/>
        <w:ind w:firstLine="900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5. Управление подпрограммой и  контроль за ходом её выполнения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екущее управление реализацией подпрограммы осуществляется Служба ГО и ЧС Администрации Большеулуйского района (далее – Служба)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Функции Службы по управлению подпрограммо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- </w:t>
      </w:r>
      <w:r>
        <w:rPr>
          <w:sz w:val="28"/>
          <w:lang w:val="ru-RU" w:eastAsia="ru-RU"/>
        </w:rPr>
        <w:t>ежегодное уточнение целевых показателей и затрат по подпрограммным мероприятиям, а также состава исполнителей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епосредственный контроль за ходом реализации мероприятий подпрограммы;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дготовку отчетов о ходе реализации подпрограммы и ежегодную оценку эффективности реализации подпрограммы в соответствии с Порядком принятия решений о разработке муниципальных программ Большеулуйского района, их формировании и реализации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троль за целевым использованием средств осуществляет  финансовое управление Большеулуйского района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6. Оценка социально- экономической эффективности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Благодаря реализации подпрограммных мероприятий будут достигнуты следующие результаты: 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- сокращение материальных потерь от пожаров на территории Большеулуйского района;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- уменьшение количества пожаров;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- уменьшение  количества людей, погибших и травмированных при пожарах;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539" w:right="902" w:gutter="0" w:header="709" w:top="1134" w:footer="0" w:bottom="816"/>
          <w:pgBorders w:display="allPages" w:offsetFrom="text">
            <w:top w:val="single" w:sz="4" w:space="11" w:color="FFFFFF"/>
            <w:left w:val="single" w:sz="4" w:space="2" w:color="FFFFFF"/>
            <w:bottom w:val="single" w:sz="4" w:space="16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rFonts w:eastAsia="Arial" w:cs="Arial" w:ascii="Arial" w:hAnsi="Arial"/>
          <w:sz w:val="28"/>
          <w:szCs w:val="28"/>
          <w:lang w:val="ru-RU" w:eastAsia="ru-RU"/>
        </w:rPr>
        <w:t xml:space="preserve">         </w:t>
      </w:r>
      <w:r>
        <w:rPr>
          <w:rFonts w:cs="Arial" w:ascii="Arial" w:hAnsi="Arial"/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  <w:lang w:val="ru-RU" w:eastAsia="ru-RU"/>
        </w:rPr>
        <w:t>снижение количества случаев переноса огня от лесных огневых палов на населённые пункты.</w:t>
      </w:r>
    </w:p>
    <w:p>
      <w:pPr>
        <w:pStyle w:val="Normal"/>
        <w:autoSpaceDE w:val="false"/>
        <w:ind w:left="978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Приложение № 1 к подпрограмме  "Обеспечение  </w:t>
      </w:r>
    </w:p>
    <w:p>
      <w:pPr>
        <w:pStyle w:val="Normal"/>
        <w:autoSpaceDE w:val="false"/>
        <w:ind w:left="9781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профилактики и тушения пожаров в районе"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ЕРЕЧЕНЬ И ЗНАЧЕНИЕ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24627" w:type="dxa"/>
        <w:jc w:val="left"/>
        <w:tblInd w:w="9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395"/>
        <w:gridCol w:w="1620"/>
        <w:gridCol w:w="1637"/>
        <w:gridCol w:w="1650"/>
        <w:gridCol w:w="1430"/>
        <w:gridCol w:w="1367"/>
        <w:gridCol w:w="54"/>
        <w:gridCol w:w="6009"/>
        <w:gridCol w:w="6063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 </w:t>
            </w:r>
            <w:r>
              <w:rPr>
                <w:lang w:val="ru-RU" w:eastAsia="ru-RU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019 </w:t>
            </w:r>
          </w:p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020 </w:t>
            </w:r>
          </w:p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д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021 </w:t>
            </w:r>
          </w:p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</w:tc>
        <w:tc>
          <w:tcPr>
            <w:tcW w:w="1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Цель:</w:t>
            </w:r>
            <w:r>
              <w:rPr>
                <w:lang w:val="ru-RU" w:eastAsia="ru-RU"/>
              </w:rPr>
              <w:t xml:space="preserve"> обеспечение необходимых условий для предотвращения гибели и травматизма людей при пожарах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lang w:val="ru-RU" w:eastAsia="ru-RU"/>
              </w:rPr>
              <w:t>Целевой индикатор1</w:t>
            </w:r>
            <w:r>
              <w:rPr>
                <w:rFonts w:cs="Arial"/>
                <w:b/>
                <w:color w:val="000000"/>
                <w:lang w:val="ru-RU" w:eastAsia="ru-RU"/>
              </w:rPr>
              <w:t>:</w:t>
            </w:r>
          </w:p>
          <w:p>
            <w:pPr>
              <w:pStyle w:val="Normal"/>
              <w:autoSpaceDE w:val="false"/>
              <w:rPr>
                <w:color w:val="FF0000"/>
                <w:lang w:val="ru-RU" w:eastAsia="ru-RU"/>
              </w:rPr>
            </w:pPr>
            <w:r>
              <w:rPr>
                <w:rFonts w:cs="Arial"/>
                <w:color w:val="000000"/>
                <w:lang w:val="ru-RU" w:eastAsia="ru-RU"/>
              </w:rPr>
              <w:t>Количество пожаров в сельских населённых пункта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луч.</w:t>
            </w:r>
          </w:p>
          <w:p>
            <w:pPr>
              <w:pStyle w:val="Normal"/>
              <w:autoSpaceDE w:val="false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татистические данные 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</w:t>
            </w:r>
          </w:p>
        </w:tc>
        <w:tc>
          <w:tcPr>
            <w:tcW w:w="1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Calibri"/>
          <w:sz w:val="28"/>
          <w:szCs w:val="28"/>
          <w:lang w:val="ru-RU"/>
        </w:rPr>
        <w:t xml:space="preserve">Ответственный исполнитель подпрограммы                                                                           Шмунк А.Г.   </w:t>
      </w:r>
    </w:p>
    <w:p>
      <w:pPr>
        <w:pStyle w:val="Normal"/>
        <w:tabs>
          <w:tab w:val="clear" w:pos="708"/>
          <w:tab w:val="left" w:pos="10560" w:leader="none"/>
        </w:tabs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val="ru-RU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ind w:left="9781" w:hanging="0"/>
        <w:jc w:val="both"/>
        <w:rPr/>
      </w:pPr>
      <w:r>
        <w:rPr>
          <w:rFonts w:eastAsia="Calibri"/>
          <w:lang w:val="ru-RU"/>
        </w:rPr>
        <w:t xml:space="preserve">Приложение № 2 к подпрограмме  "Обеспечение профилактики и тушения пожаров в Большеулуйском районе" </w:t>
      </w:r>
    </w:p>
    <w:p>
      <w:pPr>
        <w:pStyle w:val="Normal"/>
        <w:autoSpaceDE w:val="false"/>
        <w:ind w:left="9781" w:hanging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ind w:left="9781" w:hanging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ind w:left="3410" w:hanging="0"/>
        <w:jc w:val="center"/>
        <w:rPr/>
      </w:pPr>
      <w:r>
        <w:rPr/>
        <w:t>ПЕРЕЧЕНЬ МЕРОПРИЯТИЙ ПОДПРОГРАММЫ</w:t>
      </w:r>
    </w:p>
    <w:tbl>
      <w:tblPr>
        <w:tblW w:w="14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89"/>
        <w:gridCol w:w="740"/>
        <w:gridCol w:w="770"/>
        <w:gridCol w:w="1100"/>
        <w:gridCol w:w="550"/>
        <w:gridCol w:w="1309"/>
        <w:gridCol w:w="1430"/>
        <w:gridCol w:w="1320"/>
        <w:gridCol w:w="1692"/>
        <w:gridCol w:w="2048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Цели, задачи, мероприятия подпрограмм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ГРБС 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Код бюджетной классификации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1" w:leader="none"/>
              </w:tabs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Расходы</w:t>
            </w:r>
          </w:p>
          <w:p>
            <w:pPr>
              <w:pStyle w:val="Normal"/>
              <w:tabs>
                <w:tab w:val="clear" w:pos="708"/>
                <w:tab w:val="left" w:pos="2171" w:leader="none"/>
              </w:tabs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ГРБ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РзП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В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2019 го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2020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2021 го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Итого за 2019-21 г.г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73" w:hRule="atLeast"/>
        </w:trPr>
        <w:tc>
          <w:tcPr>
            <w:tcW w:w="14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>Цель: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 обеспечение необходимых условий для предотвращения гибели и травматизма людей при пожарах</w:t>
            </w:r>
          </w:p>
        </w:tc>
      </w:tr>
      <w:tr>
        <w:trPr>
          <w:trHeight w:val="522" w:hRule="atLeast"/>
        </w:trPr>
        <w:tc>
          <w:tcPr>
            <w:tcW w:w="14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>Задача: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 защита сельских населённых пунктов от огневых палов в весенне-летний пожароопасный период</w:t>
            </w:r>
          </w:p>
        </w:tc>
      </w:tr>
      <w:tr>
        <w:trPr>
          <w:trHeight w:val="26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>Мероприятие 1: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 Приобретение ПТВ для муниципальных пожарных постов и агитационных материалов по ПБ.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Администрация Большеулуйского райо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0520000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34.0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34.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firstLine="279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34.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102,00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Снижение количества</w:t>
            </w:r>
            <w:r>
              <w:rPr>
                <w:rFonts w:eastAsia="Calibri"/>
                <w:color w:val="FF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пожаров в сельских населённых пунктах</w:t>
            </w:r>
            <w:r>
              <w:rPr>
                <w:rFonts w:eastAsia="Calibri"/>
                <w:color w:val="FF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 xml:space="preserve">до, 17 случаев в 2019 г. и  до 16 случаев в  -2021 г.г.   </w:t>
            </w:r>
            <w:r>
              <w:rPr>
                <w:rFonts w:eastAsia="Calibri"/>
                <w:color w:val="FF0000"/>
                <w:sz w:val="22"/>
                <w:szCs w:val="22"/>
                <w:lang w:val="ru-RU" w:eastAsia="ru-RU"/>
              </w:rPr>
              <w:t xml:space="preserve">    </w:t>
            </w:r>
          </w:p>
        </w:tc>
      </w:tr>
      <w:tr>
        <w:trPr>
          <w:trHeight w:val="90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Всего: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34.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34.0 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34.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>102,00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 w:eastAsia="ru-RU"/>
        </w:rPr>
      </w:pPr>
      <w:r>
        <w:rPr>
          <w:rFonts w:eastAsia="Calibri" w:cs="Calibri" w:ascii="Calibri" w:hAnsi="Calibri"/>
          <w:sz w:val="22"/>
          <w:szCs w:val="22"/>
          <w:lang w:val="ru-RU" w:eastAsia="ru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ru-RU"/>
        </w:rPr>
      </w:pPr>
      <w:r>
        <w:rPr>
          <w:rFonts w:eastAsia="Calibri" w:cs="Calibri" w:ascii="Calibri" w:hAnsi="Calibri"/>
          <w:sz w:val="28"/>
          <w:szCs w:val="28"/>
          <w:lang w:val="ru-RU" w:eastAsia="ru-RU"/>
        </w:rPr>
        <w:t>Ответственный исполнитель подпрограммы                                                                                                                          Шмунк А.Г 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8"/>
          <w:szCs w:val="28"/>
          <w:lang w:val="ru-RU" w:eastAsia="ru-RU"/>
        </w:rPr>
      </w:pPr>
      <w:r>
        <w:rPr>
          <w:rFonts w:eastAsia="Calibri" w:cs="Calibri" w:ascii="Calibri" w:hAnsi="Calibri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keepNext w:val="true"/>
        <w:autoSpaceDE w:val="false"/>
        <w:ind w:firstLine="709"/>
        <w:jc w:val="both"/>
        <w:rPr>
          <w:i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9" w:name="Par1120"/>
      <w:bookmarkStart w:id="10" w:name="Par1120"/>
      <w:bookmarkEnd w:id="10"/>
    </w:p>
    <w:sectPr>
      <w:headerReference w:type="default" r:id="rId21"/>
      <w:headerReference w:type="first" r:id="rId22"/>
      <w:type w:val="nextPage"/>
      <w:pgSz w:orient="landscape" w:w="16838" w:h="11906"/>
      <w:pgMar w:left="1134" w:right="816" w:gutter="0" w:header="709" w:top="902" w:footer="0" w:bottom="539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9CC7FB7A8C65235BAEB1B0D81F3164F5D353477B02A57685D1C43965BEFCB0V3hA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consultantplus://offline/ref=389CC7FB7A8C65235BAEB1B0D81F3164F5D353477B02A57685D1C43965BEFCB0V3hAE" TargetMode="External"/><Relationship Id="rId10" Type="http://schemas.openxmlformats.org/officeDocument/2006/relationships/hyperlink" Target="consultantplus://offline/ref=389CC7FB7A8C65235BAEAFBDCE736E6BF7DD0A4A7F07AF20D08E9F6432VBh7E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03:00Z</dcterms:created>
  <dc:creator>usr</dc:creator>
  <dc:description/>
  <cp:keywords/>
  <dc:language>en-US</dc:language>
  <cp:lastModifiedBy>srt</cp:lastModifiedBy>
  <cp:lastPrinted>2019-02-01T10:15:00Z</cp:lastPrinted>
  <dcterms:modified xsi:type="dcterms:W3CDTF">2020-12-29T06:03:00Z</dcterms:modified>
  <cp:revision>2</cp:revision>
  <dc:subject/>
  <dc:title> </dc:title>
</cp:coreProperties>
</file>