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-114300</wp:posOffset>
                </wp:positionV>
                <wp:extent cx="281813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постановлению 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улуйского района 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10.12.2018 №  312-п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17.2pt;mso-wrap-distance-left:9.05pt;mso-wrap-distance-right:9.05pt;mso-wrap-distance-top:0pt;mso-wrap-distance-bottom:0pt;margin-top:-9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постановлению 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улуйского района К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10.12.2018 №  312-п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eastAsia="en-US"/>
        </w:rPr>
        <w:t xml:space="preserve">Муниципальная Программа Большеулуйского района </w:t>
      </w:r>
      <w:r>
        <w:rPr>
          <w:rFonts w:cs="Arial" w:ascii="Arial" w:hAnsi="Arial"/>
          <w:b/>
          <w:bCs/>
          <w:lang w:eastAsia="en-US"/>
        </w:rPr>
        <w:t xml:space="preserve">«Создание условий для обеспечения  доступным и комфортным жильем граждан Большеулуйского района»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Паспорт</w:t>
      </w:r>
    </w:p>
    <w:p>
      <w:pPr>
        <w:pStyle w:val="Normal"/>
        <w:autoSpaceDE w:val="false"/>
        <w:ind w:left="1069" w:hanging="0"/>
        <w:rPr/>
      </w:pPr>
      <w:r>
        <w:rPr>
          <w:rFonts w:cs="Arial" w:ascii="Arial" w:hAnsi="Arial"/>
          <w:bCs/>
          <w:lang w:eastAsia="en-US"/>
        </w:rPr>
        <w:t xml:space="preserve">Муниципальной программы </w:t>
      </w:r>
      <w:r>
        <w:rPr>
          <w:rFonts w:cs="Arial" w:ascii="Arial" w:hAnsi="Arial"/>
          <w:lang w:eastAsia="en-US"/>
        </w:rPr>
        <w:t>«Создание условий для обеспечения  доступным и комфортным жильем граждан Большеулуйского района»</w:t>
      </w:r>
    </w:p>
    <w:p>
      <w:pPr>
        <w:pStyle w:val="Normal"/>
        <w:autoSpaceDE w:val="false"/>
        <w:ind w:left="1069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79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й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«Создание условий для обеспечения  доступным и комфортным жильем граждан Большеулуйского района» </w:t>
            </w:r>
          </w:p>
        </w:tc>
      </w:tr>
      <w:tr>
        <w:trPr>
          <w:trHeight w:val="1411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становление Администрации Большеулуйского района от 30.07.2013г. № 270-п «Об утверждении Порядка принятия решений о разработке муниципальных программ Большеулуйского района, их формировании и реализации» </w:t>
            </w:r>
          </w:p>
        </w:tc>
      </w:tr>
      <w:tr>
        <w:trPr>
          <w:trHeight w:val="98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ветственный исполнитель  Программы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Администрация Большеулуй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социальной защиты населения Администрации Большеулуйского район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ы 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№ 1. «Стимулирование жилищного строительства на территории Большеулуйского района»  (приложение № 1 к муниципальной программе);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ое мероприятие1. Субсидии бюджетам муниципальных образований Красноярского края на актуализацию документов территориального планирования и градостроительного зонирования муниципальных образований Красноярского края (приложение № 2 к муниципальной программе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 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доступности жилья и улучшение жилищных условий граждан, проживающих на территории Большеулуйского района, создание условий для увеличения объемов ввода жилья, в том числе экономического класс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 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 xml:space="preserve">- </w:t>
            </w:r>
            <w:r>
              <w:rPr>
                <w:rFonts w:cs="Arial" w:ascii="Arial" w:hAnsi="Arial"/>
                <w:lang w:eastAsia="en-US"/>
              </w:rPr>
              <w:t xml:space="preserve">муниципальная поддержка индивидуальных застройщиков, направленная на оказание помощи в обеспечении доступным жильем, путем строительства жилья гражданам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формирование земельных участков для жилищного строительства с обеспечением их коммунальной и транспортной инфраструктурой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и сроки реализации Программы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 – 2019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eastAsia="en-US"/>
              </w:rPr>
              <w:t xml:space="preserve">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II</w:t>
            </w:r>
            <w:r>
              <w:rPr>
                <w:rFonts w:cs="Arial" w:ascii="Arial" w:hAnsi="Arial"/>
                <w:lang w:eastAsia="en-US"/>
              </w:rPr>
              <w:t xml:space="preserve"> этап –  2015 г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III</w:t>
            </w:r>
            <w:r>
              <w:rPr>
                <w:rFonts w:cs="Arial" w:ascii="Arial" w:hAnsi="Arial"/>
                <w:lang w:eastAsia="en-US"/>
              </w:rPr>
              <w:t xml:space="preserve"> этап – 2016 год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IV</w:t>
            </w:r>
            <w:r>
              <w:rPr>
                <w:rFonts w:cs="Arial" w:ascii="Arial" w:hAnsi="Arial"/>
                <w:lang w:eastAsia="en-US"/>
              </w:rPr>
              <w:t xml:space="preserve">этап – 2017 го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V</w:t>
            </w:r>
            <w:r>
              <w:rPr>
                <w:rFonts w:cs="Arial" w:ascii="Arial" w:hAnsi="Arial"/>
                <w:lang w:eastAsia="en-US"/>
              </w:rPr>
              <w:t xml:space="preserve">этап – 2018 год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VI</w:t>
            </w:r>
            <w:r>
              <w:rPr>
                <w:rFonts w:cs="Arial" w:ascii="Arial" w:hAnsi="Arial"/>
                <w:lang w:eastAsia="en-US"/>
              </w:rPr>
              <w:t xml:space="preserve">этап- 2019 год 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показатели и показателей результативности Программы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личество семей,  улучшивших жилищные условия за счет полученных субсидий всего: 20 семей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построенного и введенного в эксплуатацию жилья в рамках реализации мероприятий Программы всего: 20 до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14 год- 5 д. /347,4 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15 год- 4 д./ 413,6 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16 год- 2д./ 221,8 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17 год- 4д./284,2 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018 год – 4д./387,3 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- 1д./80 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сурсное обеспечение Программы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Всего  из бюджетов: 7669,6 тыс. рублей, в том числе: из местного бюджета – 2864,6 тыс. рублей, из краевого бюджета 4805,0 тыс. рублей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 годам реализации всего: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4 год-   6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5 год-  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16 год -12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17 год- 2120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18 год- 3309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9 год-   1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 том числе средства субсидий из краевого бюджета на отдельное мероприятие 1. – 4805,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4 год - 0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5 год - 0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6 год -   8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7 год - 1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18 год –2600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 - 0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еречень объектов капитального строительства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Общая характеристика  сферы 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Большая часть имеющегося жилого фонда в районе находится в ветхом и неудовлетворительном состоянии. Строительство жилых домов за счет средств организаций и предприятий не ведется. В районе преимущественно преобладает жилой фонд в деревянном исполнении, который с каждым годом ветшает и требуется его планомерное обновление. В отдаленных деревнях  ежегодно исчезают  старые, не жилые, заброшенные дома. Семьи из таких деревень выезжают в центральные населенные пункты сельсоветов и районный центр. Для расселения таких семей требуется жилье. Однако объемы строительства и ввода жилья не обеспечивают решения всех этих проблем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величение отставания села от города по социально-бытовому уровню жизни ведут к ухудшению демографической ситуации, сокращению численности населения  района, преобладанию пожилых людей в возрастной структуре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азработка подпрограммы «Стимулирование жилищного строительства на территории Большеулуйского района»  обусловлена необходимостью решения в среднесрочной перспективе жилищных проблем и является логическим продолжением муниципальной долгосрочной целевой программы «Индивидуальный жилой дом» на 2013-2015 годы,  утвержденной Администрацией Большеулуйского района от 26.09.2012 года № 340-п,                          в  направлении  выплат субсидий на реализацию публичных обязательств по ранее выданным свидетельствам на индивидуальное строительство жилых дом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Приоритеты муниципальной политики в  сфере реализации Программы, цели задачи, прогноз разви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3.1. Приоритеты муниципальной политики в сфере реализации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беспечение  доступным жильем граждан является одним из приоритетов муниципальной  политики по наращиванию экономического потенциала села, реализации национального проекта. Создание возможностей для стимулирования жилищного строительства позволит прекратить отток граждан из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озможность решения жилищной проблемы, в том числе с привлечением собственных средств  граждан с  долевым участием местного бюджета, создаст стимул к увеличению объемов индивидуального строительства, повышению уровня квалификации в целях роста заработной платы  и дальнейшего профессионального ро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роли основного стимула обновления жилищного фонда и закрепления граждан на территории района требуется муниципальная поддержка индивидуальных застройщиков частных жилых домов, направленная на оказание помощи в обеспечении доступным жильем на строительство жилья гражданами и создание системы муниципальной поддержки граждан для улучшения жилищных услови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</w:t>
      </w:r>
      <w:r>
        <w:rPr>
          <w:rFonts w:cs="Arial" w:ascii="Arial" w:hAnsi="Arial"/>
          <w:b/>
          <w:lang w:eastAsia="en-US"/>
        </w:rPr>
        <w:t>3.2. Цели и задачи,  ожидаемые конечные результаты 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Целью Программы является  </w:t>
      </w:r>
      <w:r>
        <w:rPr>
          <w:rFonts w:cs="Arial" w:ascii="Arial" w:hAnsi="Arial"/>
          <w:lang w:eastAsia="en-US"/>
        </w:rPr>
        <w:t>повышение доступности жилья и улучшение жилищных условий граждан, проживающих на территории Большеулуйского района, создание условий для увеличения объемов ввода жилья, в том числе экономического класс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рограммы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муниципальная поддержка индивидуальных застройщиков, направленная на оказание помощи в обеспечении доступным жильем, путем строительства жилья гражданами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   формирование земельных участков для жилищного строительства с обеспечением их коммунальной и транспортной инфраструктурой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оценку социально-экономической эффективности программы планируется по следующим показателям и индикатора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семей улучшивших  жилищные условия в рамках реализации Программы: - 20 семей, в том числе: 2014-5, 2015-4, 2016-2, 2017-4, 2018-4, 2019-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ъем построенного и введенного в эксплуатацию жилья  в рамках реа-лизации мероприятий  Программы  20 д/1734,3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том числе 2014-5д / 347,4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2015- 4 д /413,6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016-2д./221,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017-4д./284,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018-4д./387,3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2019-1д./80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4. Механизм реализации подпрограмм и отдель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уществление муниципальной поддержки на строительство индивидуальных жилых домов гражданам, нуждающимся в улучшении жилищных условий, в виде безвозмездных субсид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Осуществление бюджетного финансирования программных мероприятий через отдел социальной защиты населения  Администрации Большеулуйского района.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Финансирование строительства жилья только на территории Большеулуйского района. Для осуществления финансирования   строительства жилья владельцу Свидетельства необходимо выполнить общестроительные работы по устройств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тап – фундаменты, цоко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тап – стены, чердачное перекрытие, кров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этап – по предоставлению разрешения на ввод в эксплуатацию жилого до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безвозмездной  субсидии, выплачиваемой поэтапно при выполнении необходимых объемов строительных работ,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тап – 30 (тридцать)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тап – 70 (семьдесят)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этап  - 50 (пятьдесят) тысяч рублей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4.4  Мероприятие по подготовке документов территориального планирования и градостроительного зонирования (внесение в них изменений) на разработку документации по планировке территории реализуется в целях создания условий для увеличения объемов ввода жилья, в том числе экономического класса, на территории Большеулуйского района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бсидия бюджетам муниципальных образований предоставляется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Приложением  № 4 к подпрограмме "Стимулирование жилищного строительства" государственной программы «Создание условий для обеспечения доступным и комфортным жильем граждан Красноярского края», утвержденной постановлением Правительства Красноярского края от 30.09.2013 № 514-п, утвержден Порядок, цели и условия предоставления и расходования субсидий муниципальных образований из краевого бюджета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, критерии отбора муниципальных образований для предоставления субсидий и их распределение между муниципальными образованиями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Субсидии бюджетам муниципальных образований предоставляются на основании соглашения, заключенного между министерством и администрацией муниципального образования Красноярского края (далее - соглашение), при условии долевого участия муниципального образования Красноярского края в финансировании расходов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с учетом уровня расчетной бюджетной обеспеченности муниципальных образований после выравнивания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bookmarkStart w:id="0" w:name="_GoBack"/>
      <w:bookmarkEnd w:id="0"/>
      <w:r>
        <w:rPr>
          <w:rFonts w:eastAsia="Calibri" w:cs="Arial" w:ascii="Arial" w:hAnsi="Arial"/>
          <w:lang w:eastAsia="en-US"/>
        </w:rPr>
        <w:t>Реализация мероприятий, предусмотренных настоящим пунктом, осуществляется в соответствии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 xml:space="preserve">Информация о распределении планируемых расходов по подпрограммам и отдельным мероприятиям, с указанием главных распорядителей средств районного бюджета, а также по годам реализации Программы представлена в приложении № 2 к паспорту Программы. 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дпрограмма 1. «Стимулирование жилищного строительства на территории Большеулуйского район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Сроки реализации Подпрограммы: 2014-2019г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Ожидаемые результаты реализации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личество граждан, которым оказана муниципальная  поддержка в виде субсидии на улучшение жилищных условий – 20 семей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 по данному разделу представлена в Приложении № 1 к  паспорту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Информация о ресурсном обеспечении и прогнозной оценке расходов на реализацию целей Программы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Программы на 2014-2019 годы составит 7669,6 тыс. руб.,  в том числе: из местного бюджета- 2864,6 тыс. руб.,  из краевого бюджета – 4805,0 тыс. руб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по годам реализа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в 2014 году -  670,0 тыс. руб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в 2015 году-   200,0 тыс. руб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в 2016 году -1250,0 тыс. руб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в 2017 году -2120,6 тыс.руб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в 2018 году -3309,0 тыс.руб.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- в 2019 году – 120,0 тыс.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аспорту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3036"/>
        <w:gridCol w:w="2127"/>
        <w:gridCol w:w="703"/>
        <w:gridCol w:w="600"/>
        <w:gridCol w:w="849"/>
        <w:gridCol w:w="588"/>
        <w:gridCol w:w="850"/>
        <w:gridCol w:w="806"/>
        <w:gridCol w:w="850"/>
        <w:gridCol w:w="953"/>
        <w:gridCol w:w="734"/>
        <w:gridCol w:w="735"/>
        <w:gridCol w:w="909"/>
      </w:tblGrid>
      <w:tr>
        <w:trPr>
          <w:trHeight w:val="919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7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 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аспорту муниципальной  программы   Большеулуйского района  «Создание условий для обеспечения доступным и комфортным жильем граждан Большеулуйского района" </w:t>
            </w:r>
          </w:p>
        </w:tc>
      </w:tr>
      <w:tr>
        <w:trPr>
          <w:trHeight w:val="662" w:hRule="atLeast"/>
        </w:trPr>
        <w:tc>
          <w:tcPr>
            <w:tcW w:w="1412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распределении планируемых расходов по отдельным мероприятиям программы, подпрограмм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2014 - 2019 годы</w:t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оздание условий для обеспечения доступным и комфортным жильем граждан Большеулуйского района»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20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9,6</w:t>
            </w:r>
          </w:p>
        </w:tc>
      </w:tr>
      <w:tr>
        <w:trPr>
          <w:trHeight w:val="1459" w:hRule="atLeast"/>
        </w:trPr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,                    отдел социальной защиты населения Администрации Большеулуй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</w:t>
            </w:r>
          </w:p>
        </w:tc>
      </w:tr>
      <w:tr>
        <w:trPr>
          <w:trHeight w:val="689" w:hRule="atLeast"/>
        </w:trPr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улуй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50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9,6</w:t>
            </w:r>
          </w:p>
        </w:tc>
      </w:tr>
      <w:tr>
        <w:trPr>
          <w:trHeight w:val="554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тимулирование жилищного строительства на территории Большеулуйского района»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</w:t>
            </w:r>
          </w:p>
        </w:tc>
      </w:tr>
      <w:tr>
        <w:trPr>
          <w:trHeight w:val="1406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,                    отдел социальной защиты населения Администрации Большеулуй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</w:t>
            </w:r>
          </w:p>
        </w:tc>
      </w:tr>
      <w:tr>
        <w:trPr>
          <w:trHeight w:val="461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убсидии бюджетам муниципальных образований Красноярского края на актуализацию документов территориального планирования и градостроительного зонирования муниципальных образований Красноярского края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9,6</w:t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,                    Администрация Большеулуй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2"/>
        <w:gridCol w:w="3880"/>
        <w:gridCol w:w="2650"/>
        <w:gridCol w:w="946"/>
        <w:gridCol w:w="866"/>
        <w:gridCol w:w="994"/>
        <w:gridCol w:w="1056"/>
        <w:gridCol w:w="931"/>
        <w:gridCol w:w="931"/>
        <w:gridCol w:w="1294"/>
      </w:tblGrid>
      <w:tr>
        <w:trPr>
          <w:trHeight w:val="742" w:hRule="atLeast"/>
        </w:trPr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аспорту муниципальной  программы "Создание условий для обеспечения доступным и комфортным жильем граждан Большеулуйского района" </w:t>
            </w:r>
          </w:p>
        </w:tc>
      </w:tr>
      <w:tr>
        <w:trPr>
          <w:trHeight w:val="202" w:hRule="atLeast"/>
        </w:trPr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89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ресурсном обеспечении и прогнозной оценке расходов на реализацию целей муниципальной программы Большеулуйского района  с учетом источников финансирования, в том числе  местного бюджета Большеулуйского района</w:t>
            </w:r>
          </w:p>
        </w:tc>
      </w:tr>
      <w:tr>
        <w:trPr>
          <w:trHeight w:val="247" w:hRule="atLeast"/>
        </w:trPr>
        <w:tc>
          <w:tcPr>
            <w:tcW w:w="13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                                      2014-2019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Создание условий для обеспечения доступным и комфортным жильем граждан Большеулуйского района"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9,6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,0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4,6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тимулирование жилищного строительства на территории Большеулуйского района»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,0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е мероприятие 1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убсидии бюджетам муниципальных образований Красноярского края на актуализацию документов территориального планирования и градостроительного зонирования муниципальных образований Красноярского края»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9,6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(*)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евой бюджет       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,0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 источники                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6</w:t>
            </w:r>
          </w:p>
        </w:tc>
      </w:tr>
      <w:tr>
        <w:trPr>
          <w:trHeight w:val="247" w:hRule="atLeast"/>
        </w:trPr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ложение № 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 муниципальной  Программе Большеулуйского района «Создание условий для обеспечения доступным и комфортным жильем граждан Большеулуйского района»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одпрограмма «Стимулирование жилищного строительства на территории Большеулуйского района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center"/>
        <w:rPr/>
      </w:pPr>
      <w:r>
        <w:rPr/>
        <w:t>Паспорт Под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«Стимулирование жилищного строительства на территории Большеулуйского района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«Создание условий для обеспечения доступным и комфортным жильем граждан Большеулуйск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полнитель Подпрограммы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Администрация Большеулуй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дел социальной защиты населения Администрация Большеулуй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ь и задачи Подпрограмм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муниципальная поддержка индивидуальных застройщиков, направленная на оказание помощи в обеспечении доступным жильем, путем строительства жилья гражданами;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ыполнение обязательств по ранее выданным свидетельствам на индивидуальное строительство жилых дом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Планируется построить жилья индивидуальными застройщиками,  с участием бюджетного финансиро-вания всего: 20 семей 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в том числе пол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2014 год- 5 д. /347,4м</w:t>
            </w:r>
            <w:r>
              <w:rPr>
                <w:rFonts w:cs="Arial" w:ascii="Arial" w:hAnsi="Arial"/>
                <w:bCs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Cs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2015 год- 4д./413,6 м</w:t>
            </w:r>
            <w:r>
              <w:rPr>
                <w:rFonts w:cs="Arial" w:ascii="Arial" w:hAnsi="Arial"/>
                <w:bCs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Cs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2016 год- 2д./ 221,8 м</w:t>
            </w:r>
            <w:r>
              <w:rPr>
                <w:rFonts w:cs="Arial" w:ascii="Arial" w:hAnsi="Arial"/>
                <w:bCs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Cs/>
                <w:lang w:eastAsia="en-US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2017год - 4д./284,2 м</w:t>
            </w:r>
            <w:r>
              <w:rPr>
                <w:rFonts w:cs="Arial" w:ascii="Arial" w:hAnsi="Arial"/>
                <w:bCs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Cs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2018 год- 4д./387,3 м</w:t>
            </w:r>
            <w:r>
              <w:rPr>
                <w:rFonts w:cs="Arial" w:ascii="Arial" w:hAnsi="Arial"/>
                <w:bCs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Cs/>
                <w:lang w:eastAsia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eastAsia="en-US"/>
              </w:rPr>
              <w:t>2019 год-1д./80 м</w:t>
            </w:r>
            <w:r>
              <w:rPr>
                <w:rFonts w:cs="Arial" w:ascii="Arial" w:hAnsi="Arial"/>
                <w:bCs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Cs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и реализации Подпрограммы </w:t>
            </w:r>
            <w:r>
              <w:rPr>
                <w:rFonts w:cs="Arial" w:ascii="Arial" w:hAnsi="Arial"/>
                <w:b/>
                <w:lang w:eastAsia="en-US"/>
              </w:rPr>
              <w:t xml:space="preserve">                                                              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 - 2019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го средств районного бюджета – 2330,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 год -  670,0 тыс.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15 год-  200,0 тыс. руб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16 год – 350,0 тыс. руб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17 год – 570,0 тыс. руб.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-  420, 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</w:rPr>
              <w:t>2019 год -  120,0 тыс. руб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истема организации контроля  за исполнением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нансово- экономическое управление Администрации Большеулуйского района, Администрация Большеулуйского района, контрольно – счетный орган Большеулуй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2.1. Постановка общерайонной проблемы и обоснова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необходимости разработки Подпрограммы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часть имеющегося жилого фонда в районе находится в ветхом и неудовлетворительном состоянии. Строительство жилых домов за счет средств организаций и предприятий не ведется. В районе преимущественно преобладает жилой фонд в деревянном исполнении, который с каждым годом ветшает и требуется его планомерное обновление. В отдаленных деревнях  ежегодно исчезают  старые, не жилые, заброшенные дома. Семьи из таких деревень выезжают в центральные населенные пункты сельсоветов и районный центр. Для расселения таких семей требуется жилье. Однако объемы строительства и ввода жилья не обеспечивают решения всех этих проблем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отставания села от города по социально-бытовому уровню жизни ведут к ухудшению демографической ситуации, сокращению численности населения  района, преобладанию пожилых людей в возрастной структуре насе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 доступным жильем граждан является одним из приоритетов муниципальной  политики по наращиванию экономического потенциала села, реализации национального проекта. Создание возможностей для стимулирования жилищного строительства позволит прекратить отток граждан из район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решения жилищной проблемы, в том числе с привлечением собственных средств граждан с  долевым участием местного бюджета, создаст стимул к увеличению объемов индивидуального строительства, повышению уровня квалификации в целях роста заработной платы  и дальнейшего профессионального рос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оли основного стимула обновления жилищного фонда и закрепления граждан на территории района требуется муниципальная поддержка индивидуальных застройщиков частных жилых домов, направленная на оказание помощи в обеспечении доступным жильем на строительство жилья гражданами и создание системы муниципальной поддержки граждан для улучшения жилищных услови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подпрограммы «Стимулирование жилищного строительства на территории Большеулуйского района»  обусловлена необходимостью решения в среднесрочной перспективе жилищных проблем и является логическим продолжением </w:t>
      </w:r>
      <w:r>
        <w:rPr>
          <w:rFonts w:cs="Arial" w:ascii="Arial" w:hAnsi="Arial"/>
          <w:lang w:eastAsia="en-US"/>
        </w:rPr>
        <w:t xml:space="preserve">муниципальной долгосрочной целевой программы «Индивидуальный жилой дом» на 2013-2015 годы,  утвержденной Администрацией Большеулуйского района от 26.09.2012 года № 340-п, </w:t>
      </w:r>
      <w:r>
        <w:rPr>
          <w:rFonts w:cs="Arial" w:ascii="Arial" w:hAnsi="Arial"/>
        </w:rPr>
        <w:t>в  направлении  выплат субсидий на реализацию публичных обязательств по ранее выданным свидетельствам на индивидуальное строительство жилых дом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ые цель,  задачи, сроки выполнения Подпрограммы, целевые индикатор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муниципальная поддержка индивидуальных застройщиков частных жилых домов, направленная на оказание помощи в обеспечении доступным жильем, путем строительства жилья граждан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а 1 Подпрограммы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выполнение обязательств по выплате субсидий по ранее выданным свидетельствам на индивидуальное строительство жилых домов в рамках </w:t>
      </w:r>
      <w:r>
        <w:rPr>
          <w:rFonts w:cs="Arial" w:ascii="Arial" w:hAnsi="Arial"/>
          <w:lang w:eastAsia="en-US"/>
        </w:rPr>
        <w:t>муниципальной долгосрочной целевой программы</w:t>
      </w:r>
      <w:r>
        <w:rPr>
          <w:rFonts w:cs="Arial" w:ascii="Arial" w:hAnsi="Arial"/>
        </w:rPr>
        <w:t xml:space="preserve"> «Индивидуальный жилой дом» на 2013-2015 г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полнения программы: 2014 – 2019 г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оценку социально-экономической эффективности программы планируется по следующим показателям и индикатора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семей улучшивших  жилищные условия в рамках реализации  Подпрограммы: - 20 семей, в том числе: 2014- 5, 2015-4, 2016-2, 2017-4, 2018-4, 2019-1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ъем построенного и введенного в эксплуатацию жилья  в рамках реализации мероприятий Подпрограммы 20 д / 1734,3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в том числе 2014 – 5д / 347,4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2015- 4 д. / 413,6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016-2д./ 221,8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, 2017-4д.284,2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018-4д./387,3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2019-1д./8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целевых индикаторов Подпрограммы по годам ее реализации представлен в приложении № 1 к Под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уществлять муниципальную поддержку на строительство индивидуальных жилых домов гражданам, нуждающимся в улучшении жилищных условий, в виде безвозмездных субсид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Осуществлять бюджетное финансирование программных мероприятий через отдел социальной защиты населения  Администрации Большеулуйского района.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Финансировать строительство жилья только на территории Большеулуйского района. Для осуществления финансирования   строительства жилья владельцу Свидетельства необходимо выполнить общестроительные работы по устройств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тап – фундаменты, цоко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тап – стены, чердачное перекрытие, кров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этап – по предоставлению разрешения на ввод в эксплуатацию жилого дом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безвозмездной  субсидии, выплачиваемой поэтапно при выполнении необходимых объемов строительных работ,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этап – 30 (тридцать)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этап – 70 (семьдесят)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этап  - 50 (пятьдесят) тысяч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Организация управления Подпрограммой и контрол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ходом ее выполн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ходом выполнения Подпрограммы  осуществляет   Администрация Большеулуйского район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бюджетных средств  финансово- экономическое управление  Администрации Большеулуйского района, контрольно – счетный орган Большеулуй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ценка социально-экономической эффектив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рограммы должна обеспечить достижение следующих социально-экономическ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общая площадь жилищного фонда всех форм собственности, приходящаяся на 1 жителя к 2019 году составит 29,5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 уменьшение площади ветхого жилья ежегодно на 0,1 тыс.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eastAsia="en-US"/>
        </w:rPr>
        <w:t>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 по мероприятиям Подпрограммы представлена в приложении № 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7. Обоснование финансовых, материа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и трудовых затрат с указанием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Финансирование мероприятий  Подпрограммы осуществляется за счет средств  бюджета муниципального образования.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Всего на реализацию подпрограммных мероприятий потребуется 2330,0 тысяч рублей, в том числе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2014 году -  670,0 тыс. руб.;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2015 году-  200,0 тыс. руб.;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2016 году – 350,0 тыс. руб.;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2017 году – 570,0 тыс. руб.;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2018 году-  420, 0 тыс.руб.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2019 году - 120,0 тыс.руб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306705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1                                         к Подпрограмме  «Стимулирование жилищного строительства на территории Большеулуйского района»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5.5pt;mso-wrap-distance-left:9.05pt;mso-wrap-distance-right:9.05pt;mso-wrap-distance-top:0pt;mso-wrap-distance-bottom:0pt;margin-top:0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1                                         к Подпрограмме  «Стимулирование жилищного строительства на территории Большеулуйского района»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24"/>
        <w:gridCol w:w="1295"/>
        <w:gridCol w:w="1546"/>
        <w:gridCol w:w="936"/>
        <w:gridCol w:w="850"/>
        <w:gridCol w:w="992"/>
        <w:gridCol w:w="851"/>
        <w:gridCol w:w="850"/>
        <w:gridCol w:w="851"/>
      </w:tblGrid>
      <w:tr>
        <w:trPr>
          <w:tblHeader w:val="true"/>
          <w:trHeight w:val="5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   </w:t>
              <w:br/>
              <w:t xml:space="preserve">целевые индикаторы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муниципальная поддержка индивидуальных застройщиков частных жилых домов, направленная на оказание помощи в обеспечении доступным жильем, путем строительства жилья граждана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highlight w:val="yellow"/>
                <w:lang w:eastAsia="en-US"/>
              </w:rPr>
            </w:pPr>
            <w:r>
              <w:rPr/>
              <w:t>количество граждан улучшивших  жилищные условия в рамках реализации программ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ные данны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объем построенного и введенного в эксплуатацию жилья  в рамках реализации мероприятий программы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данны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4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2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28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80,0</w:t>
            </w:r>
          </w:p>
        </w:tc>
      </w:tr>
    </w:tbl>
    <w:p>
      <w:pPr>
        <w:sectPr>
          <w:type w:val="nextPage"/>
          <w:pgSz w:orient="landscape" w:w="16838" w:h="11906"/>
          <w:pgMar w:left="1134" w:right="510" w:gutter="0" w:header="0" w:top="73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-306705</wp:posOffset>
                </wp:positionV>
                <wp:extent cx="306705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дпрограмме  «Стимулирование жилищного строительства на территории Большеулуйского района»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65.5pt;mso-wrap-distance-left:9.05pt;mso-wrap-distance-right:9.05pt;mso-wrap-distance-top:0pt;mso-wrap-distance-bottom:0pt;margin-top:-24.1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N 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 Подпрограмме  «Стимулирование жилищного строительства на территории Большеулуйского района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62"/>
        <w:gridCol w:w="1588"/>
        <w:gridCol w:w="696"/>
        <w:gridCol w:w="660"/>
        <w:gridCol w:w="1116"/>
        <w:gridCol w:w="502"/>
        <w:gridCol w:w="676"/>
        <w:gridCol w:w="673"/>
        <w:gridCol w:w="801"/>
        <w:gridCol w:w="711"/>
        <w:gridCol w:w="711"/>
        <w:gridCol w:w="891"/>
        <w:gridCol w:w="1391"/>
        <w:gridCol w:w="2453"/>
      </w:tblGrid>
      <w:tr>
        <w:trPr>
          <w:tblHeader w:val="true"/>
          <w:trHeight w:val="255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545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 на период 2014-2019 годов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программа: «Стимулирование жилищного строительства на территории Большеулуйского района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Цель Подпрограммы:  Муниципальная поддержка индивидуальных застройщиков частных жилых домов, направленная на оказание помощи в обеспечении доступным жильем, путем строительства жилья гражданами</w:t>
            </w:r>
          </w:p>
        </w:tc>
      </w:tr>
      <w:tr>
        <w:trPr>
          <w:trHeight w:val="555" w:hRule="atLeast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Мероприятие 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убличных обязательств по ранее выданным свидетельствам на индивидуальное строительство жилых домов в рамках РЦП «Индивидуальный жилой дом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 социальной защиты населения Администрации Большеулуй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1000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70,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жильем 20 семей, в том числе по годам: в 2014 - 5; в 2015-4; 2016 -2; 2017-4;2018-4, 2019-1.   </w:t>
            </w:r>
          </w:p>
        </w:tc>
      </w:tr>
      <w:tr>
        <w:trPr>
          <w:trHeight w:val="555" w:hRule="atLeast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100000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60,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0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33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9:00Z</dcterms:created>
  <dc:creator>Юрист</dc:creator>
  <dc:description/>
  <dc:language>en-US</dc:language>
  <cp:lastModifiedBy>Архив</cp:lastModifiedBy>
  <cp:lastPrinted>2018-11-13T16:53:00Z</cp:lastPrinted>
  <dcterms:modified xsi:type="dcterms:W3CDTF">2020-12-10T07:48:00Z</dcterms:modified>
  <cp:revision>8</cp:revision>
  <dc:subject/>
  <dc:title>АДМИНИСТРАЦИЯ БОЛЬШКЕУЛУЙСКОГО РАЙОНА</dc:title>
</cp:coreProperties>
</file>