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autoSpaceDE w:val="false"/>
        <w:jc w:val="right"/>
        <w:outlineLvl w:val="1"/>
        <w:rPr/>
      </w:pPr>
      <w:r>
        <w:rPr>
          <w:sz w:val="28"/>
          <w:szCs w:val="28"/>
        </w:rPr>
        <w:t xml:space="preserve">Большеулуйского района от 19.04.2018 № 104-п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БОЛЬШЕУЛУ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Большеулу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ранспортной системы» на 2014 – 2020 год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льшеулуйского района от 30.07.2013 № 270 - п «Об утверждении  Порядка принятия  решений о разработке муниципальных программ Большеулуйского района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Распоряжение Администрации Большеулуйского района от 30.08.2013 г. № 642–р «Об утверждении перечня муниципальных программ Большеулуйского района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sz w:val="28"/>
                <w:szCs w:val="28"/>
              </w:rPr>
              <w:t>МКУ «Служба заказчи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Большеулуйского района; </w:t>
            </w:r>
          </w:p>
          <w:p>
            <w:pPr>
              <w:pStyle w:val="Normal"/>
              <w:autoSpaceDE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 -  экономическое управление 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«Дороги Большеулуй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подпрограмма 2 «Развитие транспортного комплекса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подпрограмма 3 «Безопасность дорожного движения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транспорт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транспортных услуг для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лексной  безопасности дорожного дви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а Большеулуйского района для полного и эффективного удовлетворения потребностей населения района в транспортных услуг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безопас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14-2020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индикаторы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, и их удельный вес в общей протяженности автомобильных дорог, на которых производится комплекс работы по содержа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подвижность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огибших в дорожно – транспортных происшествиях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ез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лиц, погибших в дорожно-транспортных происшествиях (чел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ских учреждений (школ)  вблизи которых участки автомобильных дорог местного значения оборудованы дорожными знаками (1.23 «Дети»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              -  92842,28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7 263,00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13838,1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16597,8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21588,2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16535,7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8509,70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8509,7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раевого бюджета –  34263,42 тыс. рублей, </w:t>
              <w:br/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679,7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7 450,6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8414,4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692,6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_ 8026,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_ 0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_ 0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 58578,86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6 583,30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6387,4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8183,4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1895,6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8509,7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8509,7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8509,7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текущего состояния транспортной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сли и  дорожного хозяйства с указанием основных показателей социально-экономического развития Большеулуйского  района и анализ социальных, финансово-экономических и прочих рисков 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Общее полож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ольшеулуйского района протяжённость автомобильных дорог общего пользования местного значения составляет 139,2  км. из них с твёрдым покрытием, 99,96 км,  грунтовое 39,24 км. Транспорт играет важнейшую роль в экономике Большеулуйского района и в последние годы в целом удовлетворяет спрос населения и экономики в перевозках пассажиров и груз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 автотранспортного комплекса является  убыточность перевозок пассажиров по ряду объективных причин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енности населения в сельской мест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тивная автомобилизация насе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росшие услуги легкового такс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рудного финансового положения транспортного комплекса района является большой износ транспортных средст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автотранспортных предприятиях и организациях преобладают морально и физически устаревшая техника, работающая в большинстве случаев за пределами нормативного срока служб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е потребительские свойства автомобильных дорог сдерживают социально-экономическое развитие села, являются причиной неуправляемой и неэффективной миграции сельского населения в инфраструктурно - обеспеченные территор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ий район не располагае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безопасности дорожного движения, в условиях </w:t>
        <w:br/>
        <w:t xml:space="preserve">всё возрастающих темпов автомобилизации, становится ключевой проблемой </w:t>
        <w:br/>
        <w:t xml:space="preserve">в решении вопросов обеспечения общественной защищённости населения </w:t>
        <w:br/>
        <w:t>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дорожного движения является одной из важных социально-экономических и демографических задач района. 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есообразность решения проблемы программно-целевым методом подтверждена практикой реализации долгосрочной целевой программы «Безопасность дорожного движения в Большеулуйском районе» </w:t>
        <w:br/>
        <w:t>на 2009 – 2012 год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начительной степени это обусловлено реализацией мероприятий, направленных на совершенствование контрольно-надзорной деятельности </w:t>
        <w:br/>
        <w:t>в области обеспечения безопасности дорожного движения и предупреждения 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казала положительное влияние на повышение </w:t>
        <w:br/>
        <w:t>в целом безопасности дорожного движ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реализации Подпрограммы «Безопасность дорожного движения» на 2014 – 2020 годы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1" w:name="_GoBack"/>
      <w:bookmarkEnd w:id="1"/>
      <w:r>
        <w:rPr>
          <w:sz w:val="28"/>
          <w:szCs w:val="28"/>
        </w:rPr>
        <w:t>Таким образом, продолжение применения программно-целевого метода для решения проблем дорожно-транспортной аварийности в Большеулуйском районе позволит не только сохранить накопленный потенциал и привести к сокращению числа погибших в дорожно-транспортных происшествиях, но и сформировать предпосылки для достижения более амбициозных стратегических целей снижения дорожно-транспортного травматизма на последующи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Цели  социально – экономического развития в сфере реализации транспортной системы, задачи, прогноз разви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 1. Развитие современной и эффективной транспортной инфраструктуры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обеспечивается, прежде всего, сохранением </w:t>
        <w:br/>
        <w:t>существующей сети автодорог за счет проведения комплекса работ по их содержанию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Цель 2. Повышение доступности транспортных услуг для населения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 возможно путем развития перевозок, обеспечение потребности в перевозках пассажиров на социально значимых маршрутах, обновление парка транспортных средст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 3. Повышение комплексной  безопасности дорожного движ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повысить надежность и безопасность движения на автомобильных дорогах местного знач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firstLine="284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отдельных мероприятий программы</w:t>
      </w:r>
    </w:p>
    <w:p>
      <w:pPr>
        <w:pStyle w:val="Normal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гноз конечных результатов программ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транспортной системы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6. Перечень подпрограмм, сроков их реализации и ожидаемых результат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рамках программы реализуются следующие подпрограмм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ги Большеулуйского района» на 2014-2020 годы (приложение </w:t>
        <w:br/>
        <w:t>№ 3 к программе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го комплекса» на 2014-2020 годы (приложение № 4 к программе);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8"/>
          <w:szCs w:val="28"/>
        </w:rPr>
      </w:pPr>
      <w:r>
        <w:rPr>
          <w:sz w:val="28"/>
          <w:szCs w:val="28"/>
        </w:rPr>
        <w:t>«Безопасность дорожного движения» на 2014 - 2020 годы (приложение № 5 к программе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одпрограммы «Дороги Большеулуйского района» на 2014-2020 годы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бщего пользования местного значения, работы по которым выполняются в объеме действующих нормативов (допустимый уровень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подпрограммы «Развитие транспортного комплекса» на 2014-2020 годы являе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подвижность населени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рования на 1 пассажир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рования на 1 к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я льготных поездок в общем объеме перевозок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жидаемыми результатами реализации подпрограммы «Безопасность дорожного движения» на 2014 - 2020 годы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sectPr>
          <w:type w:val="nextPage"/>
          <w:pgSz w:w="11906" w:h="16838"/>
          <w:pgMar w:left="1701" w:right="850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нижение числа лиц, погибших в дорожно-транспортных происшествиях (чел.); количество детских учреждений (школ)  вблизи которых участки автомобильных дорог местного значения оборудованы дорожными знаками (1.23 «Дети»).</w:t>
      </w:r>
    </w:p>
    <w:p>
      <w:pPr>
        <w:pStyle w:val="ConsPlusNormal"/>
        <w:widowControl/>
        <w:numPr>
          <w:ilvl w:val="0"/>
          <w:numId w:val="0"/>
        </w:numPr>
        <w:ind w:left="7513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аспорту муниципальной программы «Развитие транспортной системы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 </w:t>
      </w:r>
    </w:p>
    <w:p>
      <w:pPr>
        <w:pStyle w:val="ConsPlusNormal"/>
        <w:widowControl/>
        <w:ind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59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846"/>
        <w:gridCol w:w="4254"/>
        <w:gridCol w:w="1584"/>
        <w:gridCol w:w="1040"/>
        <w:gridCol w:w="1544"/>
        <w:gridCol w:w="675"/>
        <w:gridCol w:w="34"/>
        <w:gridCol w:w="137"/>
        <w:gridCol w:w="217"/>
        <w:gridCol w:w="206"/>
        <w:gridCol w:w="87"/>
        <w:gridCol w:w="169"/>
        <w:gridCol w:w="105"/>
        <w:gridCol w:w="284"/>
        <w:gridCol w:w="142"/>
        <w:gridCol w:w="155"/>
        <w:gridCol w:w="165"/>
        <w:gridCol w:w="105"/>
        <w:gridCol w:w="142"/>
        <w:gridCol w:w="443"/>
        <w:gridCol w:w="855"/>
        <w:gridCol w:w="138"/>
        <w:gridCol w:w="567"/>
        <w:gridCol w:w="18"/>
        <w:gridCol w:w="72"/>
        <w:gridCol w:w="70"/>
        <w:gridCol w:w="3"/>
        <w:gridCol w:w="715"/>
      </w:tblGrid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показателя </w:t>
              <w:b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8812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транспортной инфраструктуры, повышение доступности транспортных услуг для населения, повышение комплексной безопасности дорожного дв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ённости автомобильных дорог общего пользования местного значения  не отвечающих нормативным требованиям, и их удельный вес в общей протяжённости сети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ётност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4,71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9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9,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9,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54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,83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,8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,89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,89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9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 «Дороги Большеулуйского  района»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391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. Обеспечение сохранности автомобильных дорог общего пользования местного значени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9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. а так же работ по снижению влияния дорожных условий на безопасности дорожного движени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 автомобильных дорог общего пользования  местного значения, работы по содержанию которых выполняются в объёме действующих нормативов (доступный уровень) и их удельный вес в общей протяжённости автомобильных дорог. На которых производится комплекс работ по содержан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Красноярского края, КГКУ «КрУДор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4,71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9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9,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9,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65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 xml:space="preserve"> Выполнение текущих регламентных работ по капитальному ремонту и ремонту автомобильных дорог общего пользования местного значения городских и сельских округов  с численностью населения менее 90 тысяч человек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 «Развитие транспортного комплекса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Красноярского края, КГКУ «КрУДор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4,71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9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9,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9,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571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. Развитие транспорта Большеулуйского района для  полного эффективного удовлетворения потребностей населения Большеулуйского района в транспортных услугах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</w:rPr>
              <w:t>. Развитие рынка транспортных услуг Большеулуйского района и повышение эффективности его функционировани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подвижность населения (количество поездок/количество жителей) (автомобильный транспорт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ок / чел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информац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й на 1 пассажира (автомобильный транспорт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пасс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ная информация Финансового отдел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74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71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1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8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7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0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й на 1 км (автомобильный транспор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/к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ая информация Финансового отдел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8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8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0</w:t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ьготных поездок в общем объеме перевозо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ая информация Финансового от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300" w:hRule="atLeast"/>
          <w:cantSplit w:val="true"/>
        </w:trPr>
        <w:tc>
          <w:tcPr>
            <w:tcW w:w="8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477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 « Повышение безопасности дорожного движения в Большеулуйском районе Красноярского края»</w:t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.</w:t>
            </w:r>
            <w:r>
              <w:rPr>
                <w:sz w:val="28"/>
                <w:szCs w:val="28"/>
              </w:rPr>
              <w:t xml:space="preserve"> Сокращение смертности от дорожно-транспортных происшествий</w:t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. 1</w:t>
            </w:r>
            <w:r>
              <w:rPr>
                <w:sz w:val="28"/>
                <w:szCs w:val="28"/>
              </w:rPr>
              <w:t xml:space="preserve"> Обеспечение безопасности участия детей в дорожном движении</w:t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лиц, погибших в                   дорожно-транспортных происшеств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О О ГИБДД межмуниципального отдела МВД России (Ачинский)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4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. 2</w:t>
            </w:r>
            <w:r>
              <w:rPr>
                <w:sz w:val="28"/>
                <w:szCs w:val="28"/>
              </w:rPr>
              <w:t xml:space="preserve"> Развитие системы организации движения безопасности в дорожных условиях при пассажирских и школьных перевозка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4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ских учреждений (школ) вблизи которых участки автомобильных дорог местного значения оборудованы дорожными знаками (1.23 «Дети»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аспорту  муниципальной программы Большеулуйского района «Развитие транспортной систем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6729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279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709"/>
        <w:gridCol w:w="709"/>
        <w:gridCol w:w="709"/>
        <w:gridCol w:w="780"/>
        <w:gridCol w:w="765"/>
        <w:gridCol w:w="723"/>
        <w:gridCol w:w="567"/>
        <w:gridCol w:w="141"/>
        <w:gridCol w:w="426"/>
        <w:gridCol w:w="519"/>
        <w:gridCol w:w="239"/>
      </w:tblGrid>
      <w:tr>
        <w:trPr>
          <w:trHeight w:val="840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лый финансо-вый год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ый финансо-вый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год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 период по годам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финансовф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планового период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snapToGrid w:val="false"/>
              <w:ind w:left="-155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1: развитие современной и эффективной транспортной инфраструктуры, повышение доступности транспортных услуг для населения, повышение комплексной безопасности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           1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а Большеулуйского района для полного и эффективного удовлетворения потребностей населения района в транспортных услуг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ок /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803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лиц, погибших в                   дорожно-транспортных происшествиях</w:t>
            </w:r>
          </w:p>
          <w:p>
            <w:pPr>
              <w:pStyle w:val="ConsPlusNormal"/>
              <w:ind w:left="9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9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9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9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9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9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9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9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9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9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9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9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9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9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9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9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9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9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9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9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9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6"/>
        <w:gridCol w:w="1586"/>
        <w:gridCol w:w="739"/>
        <w:gridCol w:w="662"/>
        <w:gridCol w:w="1176"/>
        <w:gridCol w:w="648"/>
        <w:gridCol w:w="900"/>
        <w:gridCol w:w="980"/>
        <w:gridCol w:w="832"/>
        <w:gridCol w:w="833"/>
        <w:gridCol w:w="886"/>
        <w:gridCol w:w="792"/>
        <w:gridCol w:w="188"/>
        <w:gridCol w:w="648"/>
        <w:gridCol w:w="900"/>
        <w:gridCol w:w="196"/>
        <w:gridCol w:w="784"/>
        <w:gridCol w:w="832"/>
        <w:gridCol w:w="833"/>
        <w:gridCol w:w="886"/>
        <w:gridCol w:w="792"/>
        <w:gridCol w:w="833"/>
        <w:gridCol w:w="1099"/>
      </w:tblGrid>
      <w:tr>
        <w:trPr>
          <w:trHeight w:val="322" w:hRule="atLeast"/>
        </w:trPr>
        <w:tc>
          <w:tcPr>
            <w:tcW w:w="5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5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 к муниципальной программе "Развитие транспортной системы"   на 2014 - 2020 годы</w:t>
            </w:r>
          </w:p>
        </w:tc>
        <w:tc>
          <w:tcPr>
            <w:tcW w:w="60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5478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планируемых расходов по мероприятиям и подпрограммам и муниципальным программам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ые мероприятия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ый финансовый  2014 год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ный финансовый год  2017год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едной финансовый год  2018год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год планового 2019 год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год планового 2020год</w:t>
            </w:r>
          </w:p>
        </w:tc>
        <w:tc>
          <w:tcPr>
            <w:tcW w:w="60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подпрограммы № 1. Обеспечение сохранности автомобильных дорог местного знач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2,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50,6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79,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84,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820,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568,06</w:t>
            </w:r>
          </w:p>
        </w:tc>
        <w:tc>
          <w:tcPr>
            <w:tcW w:w="60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Выполнение текущих регламентных работ по содержанию 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Большеулу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0,6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9,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4,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0,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568,06</w:t>
            </w:r>
          </w:p>
        </w:tc>
        <w:tc>
          <w:tcPr>
            <w:tcW w:w="60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подпрограммы № 2. развитие транспорта Большеулуйского района  для полного и эффективного удовлетворения потребностей населения  Большеулуйского района в транспортных услуга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льшеулуйского района Красноярского кра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80,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14,6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97,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08,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24,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24,4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24,4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874,04</w:t>
            </w:r>
          </w:p>
        </w:tc>
        <w:tc>
          <w:tcPr>
            <w:tcW w:w="60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6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Развитие рынка транспортных услуг Большеулуйского района и повышение эффективности его фунционир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0,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4,6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7,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8,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4,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4,4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4,4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74,04</w:t>
            </w:r>
          </w:p>
        </w:tc>
        <w:tc>
          <w:tcPr>
            <w:tcW w:w="60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8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подпрограммы № 3.  Сокращение смертности от дорожно-транспортных происшестви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9,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,8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,5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5,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1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3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3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,18</w:t>
            </w:r>
          </w:p>
        </w:tc>
        <w:tc>
          <w:tcPr>
            <w:tcW w:w="60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беспечение  безопасности участия детей в дорожном движении</w:t>
            </w:r>
          </w:p>
        </w:tc>
        <w:tc>
          <w:tcPr>
            <w:tcW w:w="8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Большеулуйского район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00</w:t>
            </w:r>
          </w:p>
        </w:tc>
        <w:tc>
          <w:tcPr>
            <w:tcW w:w="60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1. Проведение мероприятий, конкурсов, векторин, направленных на обучение детей правилам дорожного движения и безопасного поведения на проезжей част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Большеулу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18</w:t>
            </w:r>
          </w:p>
        </w:tc>
        <w:tc>
          <w:tcPr>
            <w:tcW w:w="60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программе: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63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38,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97,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588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35,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509,7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9,7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842,28</w:t>
            </w:r>
          </w:p>
        </w:tc>
        <w:tc>
          <w:tcPr>
            <w:tcW w:w="60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3"/>
        <w:gridCol w:w="2175"/>
        <w:gridCol w:w="2272"/>
        <w:gridCol w:w="1241"/>
        <w:gridCol w:w="1047"/>
        <w:gridCol w:w="1096"/>
        <w:gridCol w:w="984"/>
        <w:gridCol w:w="999"/>
        <w:gridCol w:w="1015"/>
        <w:gridCol w:w="998"/>
        <w:gridCol w:w="1032"/>
      </w:tblGrid>
      <w:tr>
        <w:trPr>
          <w:trHeight w:val="679" w:hRule="atLeast"/>
        </w:trPr>
        <w:tc>
          <w:tcPr>
            <w:tcW w:w="14582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2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транспортной системы"                                                        </w:t>
            </w:r>
          </w:p>
        </w:tc>
      </w:tr>
      <w:tr>
        <w:trPr>
          <w:trHeight w:val="986" w:hRule="atLeast"/>
        </w:trPr>
        <w:tc>
          <w:tcPr>
            <w:tcW w:w="14582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сурсное обеспечение и прогнозная оценка расходов на реализацию целей муниципальной программы  "Развитие транспортной системы  Большеулуйского района с учетом источников финансирован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 по уровням бюджетной системы</w:t>
            </w:r>
          </w:p>
        </w:tc>
      </w:tr>
      <w:tr>
        <w:trPr>
          <w:trHeight w:val="434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, годы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ый финансовый  го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ый финансовый  го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ый финансовый 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ный финансовый го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 период 2014-2020</w:t>
            </w:r>
          </w:p>
        </w:tc>
      </w:tr>
      <w:tr>
        <w:trPr>
          <w:trHeight w:val="449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63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38,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97,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588,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35,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9,7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9,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842,28</w:t>
            </w:r>
          </w:p>
        </w:tc>
      </w:tr>
      <w:tr>
        <w:trPr>
          <w:trHeight w:val="319" w:hRule="atLeast"/>
        </w:trPr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0,6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4,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2,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6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63,42</w:t>
            </w:r>
          </w:p>
        </w:tc>
      </w:tr>
      <w:tr>
        <w:trPr>
          <w:trHeight w:val="492" w:hRule="atLeast"/>
        </w:trPr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3,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7,4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3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5,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9,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9,7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9,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78,86</w:t>
            </w:r>
          </w:p>
        </w:tc>
      </w:tr>
      <w:tr>
        <w:trPr>
          <w:trHeight w:val="290" w:hRule="atLeast"/>
        </w:trPr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Дороги Большеулуйского района" 2014 - 201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2,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450,6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79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84,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20,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568,06</w:t>
            </w:r>
          </w:p>
        </w:tc>
      </w:tr>
      <w:tr>
        <w:trPr>
          <w:trHeight w:val="290" w:hRule="atLeast"/>
        </w:trPr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0,6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9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4,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0,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68,06</w:t>
            </w:r>
          </w:p>
        </w:tc>
      </w:tr>
      <w:tr>
        <w:trPr>
          <w:trHeight w:val="492" w:hRule="atLeast"/>
        </w:trPr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азвитие транспортной системы"   2014-201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80,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14,6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97,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08,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24,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24,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24,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874,04</w:t>
            </w:r>
          </w:p>
        </w:tc>
      </w:tr>
      <w:tr>
        <w:trPr>
          <w:trHeight w:val="262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0,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4,6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7,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8,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4,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4,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4,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74,04</w:t>
            </w:r>
          </w:p>
        </w:tc>
      </w:tr>
      <w:tr>
        <w:trPr>
          <w:trHeight w:val="463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3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Безопасность дорожного движения"  2014-201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9,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,8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,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5,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1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,18</w:t>
            </w:r>
          </w:p>
        </w:tc>
      </w:tr>
      <w:tr>
        <w:trPr>
          <w:trHeight w:val="449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66</w:t>
            </w:r>
          </w:p>
        </w:tc>
      </w:tr>
      <w:tr>
        <w:trPr>
          <w:trHeight w:val="348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82</w:t>
            </w:r>
          </w:p>
        </w:tc>
      </w:tr>
      <w:tr>
        <w:trPr>
          <w:trHeight w:val="37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440" w:right="253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ДОРОГИ БОЛЬШЕУЛУЙСКОГО РАЙОНА» </w:t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 Большеулуйского района»  на 2014-2020 годы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  на 2014-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координатор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Служба заказчи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льшеулуйского района; Финансово экономическое управление Администрации Большеулуйского район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хранности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екущих регламентных работ по содержанию автомобильных дорог общего пользования местного значения и искусственных сооружений  на ни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всей протяженности 139,2 км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2014–2020 годы –  33568,06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33568,06 рубл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32,9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632,9 тыс. рублей.</w:t>
            </w:r>
          </w:p>
        </w:tc>
      </w:tr>
      <w:tr>
        <w:trPr>
          <w:trHeight w:val="3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120"/>
              <w:ind w:left="28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450,66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7 450,66 тыс. рублей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120"/>
              <w:ind w:left="28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179,5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8179,5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484,70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– 9484,70 тыс. рублей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820,30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7820,30 тыс. рублей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 за исполнением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улуй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Финансово экономическое управление Администрации</w:t>
            </w:r>
            <w:r>
              <w:rPr>
                <w:sz w:val="28"/>
                <w:szCs w:val="28"/>
              </w:rPr>
              <w:t xml:space="preserve"> Большеулуй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азделы подпрограммы</w:t>
      </w:r>
    </w:p>
    <w:p>
      <w:pPr>
        <w:pStyle w:val="Normal"/>
        <w:numPr>
          <w:ilvl w:val="1"/>
          <w:numId w:val="8"/>
        </w:numPr>
        <w:autoSpaceDE w:val="false"/>
        <w:ind w:left="0"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. Объективные показатели, характеризующие положение де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по состоянию на 01 января 2017 года составила: 139.2 километров, в том чис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9,96  км. с усовершенствованным типом покрыт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9,24  км. грунтовы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на средние расстояния в 500-1000 км, и особенно в перевозках на короткие расстояния до 300-500 к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ий рост объемов перевозок на автомобильном транспорте района будет связан с увеличением объемов производства, развитием предпринимательской деятельности, расширением сферы услуг, повышением уровня жизни населения, освоением новых территорий, месторождений полезных ископаемых, лесных </w:t>
        <w:br/>
        <w:t xml:space="preserve">и водных ресурсов, расширением международной торговли, развитием транзитных автоперевозок и т.д. Численность парка автомобильного транспорта возрастет </w:t>
        <w:br/>
        <w:t>на 1,5-2 % в год. При этом следует отметить, что меняется и структура парка транспортных средств, так, увеличивается удельный вес крупнотоннажных грузовых автомобилей, что обуславливает необходимость повышения капитальности доро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аварийности на автомобильных дорогах местного значения за последние пять лет свидетельствует об отрицательной динамике ее основных показате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енденции развития ситуации и возможные последствия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проблем, сдерживающих развитие экономики, является неполное удовлетворение общественной потребности в перемещении жителей по территории и экономической потребности в инфраструктурном обеспечении процессов создания новых и развития существующих производств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ставание темпов развития автодорожной транспортной инфраструктуры </w:t>
        <w:br/>
        <w:t>от фактической и перспективной динамики развития экономических процессов  может быть охарактеризовано следующими обстоятельствам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ост количества дорожно-транспортных происшествий позволяет отнести данную проблему в разряд общенациональных государственных проблем, решение которых возможно лишь при осуществлении согласованного комплекса мероприятий по обеспечению безопасности дорожного движения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Отдельные участки существующих автомобильных дорог, особенно на подъездах к поселениям, характеризуются интенсивностью движения, превышающей техническо - эксплуатационные возможности       конструктивных 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меется существенный разрыв в качественных показателях между транспортно-эксплуатационными показателями региональных и межмуниципальных автомобильных дорог и сетью автомобильных дорог, обеспечивающих преимущественно социальные потребности района. Неудовлетворительные потребительские свойства последних сдерживают социально-экономическое развитие села, являются причиной неуправляемой и неэффективной миграции сельского населения в инфраструктурно - обеспеченные территор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Анализ ситуации в районе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ш район не располагает необходимыми финансовыми ресурсами не только для строительства и реконструкции, но и для обеспечения комплекса работ по содержанию автодорог  и их ремонту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вязи с отсутствием средств практически не выполняются работы по диагностике технического состояния автомобильных дорог и искусственных сооружений на них. В результате отсутствует единые объективные данные о существующем положении дел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орожных работ из местного бюджета практически </w:t>
        <w:br/>
        <w:t>не осуществляется 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, в противном случае Администрацией направляется ходатайство с целью получения средств краевого бюджета на данные цел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В сложившихся условиях в целях обеспечения сохранности автомобильных дорог местного значения, с наибольшим количеством жителей, подпрограммой предусматривается предоставление субсидии на строительство, реконструкцию, капитальный ремонт и ремонт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ind w:left="0" w:firstLine="28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ричин возникновения проблем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ефицит финансирования работ по компенсации износа дорожной сети. В результате недостаточного финансирования выполняемые объемы работ по содержанию и ремонту дорог не обеспечивали восстановления ежегодного нормативного износа, в результате чего автодороги не соответствуют ни потребительским свойствам, ни техническим требованиям и требуют безотлагательного ремон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так называемого «отложенного ремонта» является причиной повышения капиталоемкости отложенных работ, так как в этом случае мероприятия по ремонту уже не являются текущими, а могут быть перенесены в разряд капитальны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последние годы практически отсутствуют объекты строительства и реконструкции автомобильных дорог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чиной существующего неудовлетворительного состояния сети автодорог местного значения является отсутствие необходимых финансовых, материальных ресурсов для проведения регламентных дорожных работ.</w:t>
      </w:r>
    </w:p>
    <w:p>
      <w:pPr>
        <w:pStyle w:val="Normal"/>
        <w:ind w:firstLine="28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2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характеристика решаемых задач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недостаточного ежегодного финансирования работ </w:t>
        <w:br/>
        <w:t>по содержанию  ухудшается транспортно-эксплуатационное состояние существующей сети автомобильных доро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,  является обеспечение сохранности автомобильных дорог и искусственных сооруж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рост количества транспортных средств,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. Это обуславливает неотложную потребность в развитии, совершенствовании </w:t>
        <w:br/>
        <w:t>и модернизации сети автомобильных дорог края в соответствии с темпами социально-экономического развития и автомобилизации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нспортной доступности территорий является ключевой основой развития района. Путем развития сети автомобильных дорог будут созданы условия для свободного передвижения людей и грузов по территории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довлетворительным состоянием подъездов к отдаленным сельским населенным пунктам, особенно в осенне-весенний период, сокращается сельскохозяйственная деятельность и идет отток из сельских поселений трудоспособного населения в гор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ода в год люди расплачиваются жизнью или получают увечья из-за простой ошибки во время движения. Человеческий фактор не позволяет полностью предотвратить ошибки, как водителей, так и пешеходов. Тем не менее, можно смягчить последствия столкновений, повысив безопасность дорог. Более того, можно снизить уровень риска, если уделять больше внимания безопасности поведения </w:t>
        <w:br/>
        <w:t>на дорог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обеспечения безопасности дорожного движения обусловлено социально-экономической остротой проблемы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720" w:firstLine="284"/>
        <w:jc w:val="center"/>
        <w:outlineLvl w:val="2"/>
        <w:rPr/>
      </w:pPr>
      <w:r>
        <w:rPr>
          <w:sz w:val="28"/>
          <w:szCs w:val="28"/>
        </w:rPr>
        <w:t>Промежуточные и конечные социально-экономические результаты решения проблем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сохранности автомобильных дорог общего пользования местного значения и искусственных сооружений на них является проведение ремонтных работ на объектах, требующих незамедлительного ремонта по результатам диагностики и обследования автомобильных дорог, а также восстановление их технических параметров в первоначальное состояние, отвечающее нормативным требования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безопасности дорожного движения является проведение мероприятий, предупреждающих дорожно-транспортные происшествия на дорогах местного значения и сведение к минимуму тяжести последствий в результате дорожно-транспортных происшествий, сокращение числа погибших и травмированных в результате дорожно-транспортных происшеств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общего пользования местного значения и искусственных сооружений на них обеспечивается приведением автомобильных дорог местного значения в проезжее состояние, что позволит повысить уровень жизни населения кра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к поставленным задачам позволит в условиях ограниченных бюджетных средств значительно улучшить показатели аварийности </w:t>
        <w:br/>
        <w:t xml:space="preserve">на всей сети автомобильных дорог за счёт снижения аварийности, в том числе </w:t>
        <w:br/>
        <w:t>в местах концентрации ДТП, а также решить проблему сокращения разрывов между ежегодными нормативными объемами восстановительного ремонта и накопившегося за период «недоремонта» дорог и дорожных сооружений и обеспечить сохранность дорожных сооружений, относящихся к муниципальному  имущест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ровень оказываемых услуг в части обеспечения комфортности, мобильности, безопасности и доступности автомобильных дорог существенно повыситс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720"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одпрограммы - обеспечение сохранности 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ение текущих регламентных работ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государственной политики в области дорожного хозяй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компетенции Администрации Большеулуйского района относятс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нормативных актов, необходимых для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работка предложений по уточнению перечня, затрат и механизма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целевого, эффективного расходования средств, предусмотренных на реализацию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отчетов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стижимость и измеряемость поставленной цели обеспечиваются </w:t>
        <w:br/>
        <w:t>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.</w:t>
      </w:r>
    </w:p>
    <w:p>
      <w:pPr>
        <w:pStyle w:val="Normal"/>
        <w:numPr>
          <w:ilvl w:val="1"/>
          <w:numId w:val="2"/>
        </w:numPr>
        <w:autoSpaceDE w:val="false"/>
        <w:ind w:left="720"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Реализация подпрограммы осуществляется за счет средств краевого бюджета, дорожного фонда Красноярского края, средства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 xml:space="preserve">2. Главным распорядителем бюджетных средств является </w:t>
      </w:r>
      <w:r>
        <w:rPr>
          <w:color w:val="000000"/>
          <w:sz w:val="28"/>
          <w:szCs w:val="28"/>
        </w:rPr>
        <w:t>Финансово экономическое управление Администрации Большеулу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олучателем бюджетных средств с функцией муниципального заказчика </w:t>
        <w:br/>
        <w:t>по выполнению мероприятий, являются муниципальные образования Большеулуйского района. 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Субсидии из краевого бюджета, дорожного фонда, средства районного бюджета расходуются на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Администрацию Большеулу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целевого использования средств субсидий данные субсидии подлежат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Большеулуйского района несет ответственность за реализацию подпрограммы и достижение конечных результатов под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720"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от реализации подпрограммы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одпрограммы позволит достичь следующих результатов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мероприятий, направленных на сохранение </w:t>
        <w:br/>
        <w:t>автомобильных дорог общего пользования местного знач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низить влияние дорожных условий на безопасность дорожного движ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выполняемых дорожных рабо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дорожного комплекса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ероприятий, предусмотренных подпрограммой, позволит улучшить транспортно-эксплуатационных характеристик автодорог и позволит снизи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ровень шумового воздействия и загрязнения придорожных полос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ылеобразова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ономический эффект от реализации подпрограммы будет достигнут </w:t>
        <w:br/>
        <w:t xml:space="preserve">за счет снижения себестоимости перевозок грузов и пассажиров,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 Кроме того, положительный экономический эффект обеспечивается </w:t>
        <w:br/>
        <w:t>и в социальной сфере (торговле, сфере услуг и т.д.), а также ведет к развитию отраслей промышленности, жилищного строительства, сельского хозяйст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2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с указанием объема средств </w:t>
        <w:br/>
        <w:t xml:space="preserve">на их реализацию и ожидаемых результатов представлен в приложении № 2 </w:t>
        <w:br/>
        <w:t>к подпрограмм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52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подпрограммы являются средства краевого бюдж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одпрограммы составит  33568,06 тыс. рублей,  в том числе: 2014 год – 632,9  тыс. рублей,  2015 год – 7 450,66 тыс. рублей,  2016 год – 8179,5 тыс. рублей,  2017 год – 9484,70 тыс. рублей, 2018 год – 7820,30 тыс. рублей, 2019 год – 0,00 тыс. рублей, 2020 год – 0,00 тыс. рубл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2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5"/>
        <w:gridCol w:w="4467"/>
        <w:gridCol w:w="1680"/>
        <w:gridCol w:w="1456"/>
        <w:gridCol w:w="1116"/>
        <w:gridCol w:w="948"/>
        <w:gridCol w:w="874"/>
        <w:gridCol w:w="905"/>
        <w:gridCol w:w="905"/>
        <w:gridCol w:w="904"/>
        <w:gridCol w:w="1054"/>
      </w:tblGrid>
      <w:tr>
        <w:trPr>
          <w:trHeight w:val="857" w:hRule="atLeast"/>
        </w:trPr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6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 к подпрограмме                                                                                      «Дороги Большеулуйского района»</w:t>
            </w:r>
          </w:p>
        </w:tc>
      </w:tr>
      <w:tr>
        <w:trPr>
          <w:trHeight w:val="365" w:hRule="atLeast"/>
        </w:trPr>
        <w:tc>
          <w:tcPr>
            <w:tcW w:w="15084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целевых индикаторов подпрограммы</w:t>
            </w:r>
          </w:p>
        </w:tc>
      </w:tr>
      <w:tr>
        <w:trPr>
          <w:trHeight w:val="78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, целевые индикатор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ый финансовый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ый финансовый го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ый финансовый го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ный финансовый го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34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43" w:hRule="atLeast"/>
        </w:trPr>
        <w:tc>
          <w:tcPr>
            <w:tcW w:w="150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. Обеспечение сохранности дорог общего пользования местного значения</w:t>
            </w:r>
          </w:p>
        </w:tc>
      </w:tr>
      <w:tr>
        <w:trPr>
          <w:trHeight w:val="958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общего 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оветы Большеулуйского район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7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00</w:t>
            </w:r>
          </w:p>
        </w:tc>
      </w:tr>
      <w:tr>
        <w:trPr>
          <w:trHeight w:val="78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6"/>
        <w:gridCol w:w="1444"/>
        <w:gridCol w:w="593"/>
        <w:gridCol w:w="833"/>
        <w:gridCol w:w="864"/>
        <w:gridCol w:w="636"/>
        <w:gridCol w:w="1150"/>
        <w:gridCol w:w="832"/>
        <w:gridCol w:w="932"/>
        <w:gridCol w:w="931"/>
        <w:gridCol w:w="931"/>
        <w:gridCol w:w="931"/>
        <w:gridCol w:w="931"/>
        <w:gridCol w:w="855"/>
        <w:gridCol w:w="1490"/>
      </w:tblGrid>
      <w:tr>
        <w:trPr>
          <w:trHeight w:val="295" w:hRule="atLeast"/>
        </w:trPr>
        <w:tc>
          <w:tcPr>
            <w:tcW w:w="28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1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2 к подпрограмме     "Дороги Большеулуйского района"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6159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166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ные мероприятия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29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от реализации подпрограммного мероприятия                   (в натуральном выражении)</w:t>
            </w:r>
          </w:p>
        </w:tc>
      </w:tr>
      <w:tr>
        <w:trPr>
          <w:trHeight w:val="166" w:hRule="atLeast"/>
        </w:trPr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ный финансовый  2017 год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едной финансовый  2018 год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год планового периода 2019 год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год планового периода 2020 год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на период   2014-2020</w:t>
            </w:r>
          </w:p>
        </w:tc>
      </w:tr>
      <w:tr>
        <w:trPr>
          <w:trHeight w:val="166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83" w:hRule="atLeast"/>
        </w:trPr>
        <w:tc>
          <w:tcPr>
            <w:tcW w:w="11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. Обеспечение сохранности автомобильных дорог общего пользования местного значения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0,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68,0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Выполнение текущих регламентных работ по содержанию 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,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,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5,2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орог  139,2 км.</w:t>
            </w:r>
          </w:p>
        </w:tc>
      </w:tr>
      <w:tr>
        <w:trPr>
          <w:trHeight w:val="125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5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8,9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  Содержание автомобильных дорог общего пользования местного значения и искусственных сооружений за счет краевого бюджет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0750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,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,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3,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8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 Выполнение текущих регламентных работ по  Капитальному ремонту и ремонту автомобильных дорог  общего пльзования местного значения городских округов с численностью населения менее 90 тысяч человек городских и сельских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4,66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7,70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4,50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6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12,8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</w:t>
            </w:r>
          </w:p>
        </w:tc>
      </w:tr>
      <w:tr>
        <w:trPr>
          <w:trHeight w:val="1440" w:hRule="atLeast"/>
        </w:trPr>
        <w:tc>
          <w:tcPr>
            <w:tcW w:w="28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594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4,66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4,66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2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 Капитальный ремонт и ремонт автомобильных дорог  общего пльзования местного значения городских округов с численностью населения менее 90 тысяч человек городских и сельских поселений за счёт средств дорожного фонда Красноярского края в рамках подпрограммы "Дороги Красноярья" государственной програмы Красноярского края "развитие транспортной системы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0750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4,6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4,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6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45,1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0739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8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7,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7,7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84" w:right="284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 №  4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РАЗВИТИЕ ТРАНСПОРТНОГО КОМПЛЕКС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аспорт подпрограммы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транспортного комплекса</w:t>
      </w:r>
      <w:r>
        <w:rPr>
          <w:b/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eastAsia="en-US"/>
        </w:rPr>
        <w:t xml:space="preserve"> реализуемой в рамках  муниципальной программы «Развитие транспортной системы»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ранспортного комплекса </w:t>
            </w:r>
            <w:r>
              <w:rPr>
                <w:color w:val="000000"/>
                <w:sz w:val="28"/>
                <w:szCs w:val="28"/>
              </w:rPr>
              <w:t>на             2014-202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транспортной системы на  2014-2020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ый заказчик - координатор под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Большеулуйского района Красноярского кр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мероприятий подпрограммы, главные распорядители бюджетных средст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Финансово экономическое управление Администрации Большеулуйского района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Большеулуй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ь и 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а Большеулуйского района для полного и эффективного удовлетворения потребностей населения района в транспортных услуга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цели необходимо решение следующих задач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рынка транспортных услуг района</w:t>
              <w:br/>
              <w:t>и повышение эффективности его функционир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индикатор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подвижност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й на 1 пассажира; 419,86 руб./пас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й на 1 км; 15,22 тыс.руб./к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льготных поездок в общем объеме перевоз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4-2020 год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за счет средств районного бюджета составляет 57874,04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4 году – 6 380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5 году – 6314,6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6 году – 8097,8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7 году – 11808,10 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8 году – 8424,40 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9 году – 8424,40     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0 году – 8424,40 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организации контроля за исполнением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нансово экономическое управление Администрации Большеулуйского района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Большеулуйском районе транспорт является важнейшей составной частью социальной инфраструктуры. Система транспортных коммуникаций является условием территориальной целостности района, единства его экономического пространства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итывая, что основной объем пассажиропотока приходится на автомобильный транспорт отдельно следует выделить проблему физического</w:t>
        <w:br/>
        <w:t>и морального износа подвижного состава общественного транспор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настоящее время в Красноярском крае и  России в целом сложились объективные предпосылки для ускоренного развития автомобильного транспорта. Возросло его влияние на развитие социально-экономической сферы страны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акторы, позволяющие делать прогнозы роста развития автомобильного транспорта: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ьшинство населенных пунктов страны не имеют альтернативного вида сообще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бъективные преимущества автомобильного транспорта – скорость, гибкость, мобильность, надежность, перевозка по принципу «от двери к двери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спомогательная роль автомобильного транспорта при развитии магистральных перевозок железнодорожным и воздушным транспорто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жнейшая роль в обеспечении социально-политической и экономической стабильности общества принадлежит автобусному транспорту, с помощью которого осуществляется более 52% всех пассажирских перевозок страны, более 90% перевозок в Красноярском крае, более 75 % перевозок в Большеулуйском районе. В настоящее время автобусный транспорт является единственным видом пассажирского транспорта для большинства жителей сельских территор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льшеулуйскому району, как муниципальному образованию Российской Федерации, присущи все тенденции развития, особенности и проблемы, существующие в автотранспортной отрасл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ми проблемами автомобильного транспорта в Большеулуйском районе являются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Низкий технический уровень автобусов и высокая степень</w:t>
        <w:br/>
        <w:t>их изношенности, что влечет за собой высокие издержки отрасл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Низкий уровень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ая проблема заключается в том, что в настоящее время износ автобусного парка составляет 37 %, что делает его эксплуатацию фактически невозможной. При этом, в настоящее время полностью самортизировано       37,5 % автобусов. В период 2014-2020 годов подлежит списанию 25 % существующего автобусного парка по причине непригодности для дальнейшей эксплуатаци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этим приобретение новых автобусов – необходимое условие для поддержания транспортной отрасли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возможность эффективного решения указанной проблемы в ближайшее время за счет использования действующих механизмов обусловлена низким размером дохода, получаемого в результате производственно-хозяйственной деятельности предприятий, а также недостаточным финансированием из краевого и местных бюджетов, что не позволяет аккумулировать средства для приобретения нового подвижного состав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ость решения проблемы обновления автобусов также обозначена на федеральном уровн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транспортной доступности жителей района реализу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убсидирование перевозок по маршрутам с низкой интенсивностью пассажиропотока и в связи с государственным регулированием тарифов на  автомобильный транспорт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уровня безработицы будет способствовать увеличению числа поездок в рабочих целях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ля решения вышеуказанных проблем, а также с целью развития транспорта Большеулуйского района для полного и эффективного удовлетворения потребностей населения района в транспортных услугах в ближайшей перспективе планируется решить следующие задачи:</w:t>
      </w:r>
    </w:p>
    <w:p>
      <w:pPr>
        <w:pStyle w:val="Normal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 Развитие рынка транспортных услуг Большеулуйского района и повышение эффективности его функционирования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 Обеспечение равной доступности услуг общественного транспорта</w:t>
        <w:br/>
        <w:t>на территории Большеулуйского района для отдельных категорий граждан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первой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автомобильном транспорте запланировано предоставление </w:t>
      </w:r>
      <w:r>
        <w:rPr>
          <w:color w:val="000000"/>
          <w:sz w:val="28"/>
          <w:szCs w:val="28"/>
          <w:lang w:eastAsia="en-US"/>
        </w:rPr>
        <w:t>субсидий организациям автомобильного пассажирского транспорта Большеулуйского района на компенсацию расходов, возникающих в результате небольшой интенсивности пассажиропотоков по межмуниципальным маршрута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второй задачи предусматривается реализация следующих мер: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мпенсация расходов транспортных организаций, связанных</w:t>
        <w:br/>
        <w:t>с предоставлением услуг общественного транспорта по единому социальному проездному билету, социальной карте (в том числе временной) и единой социальной карте (в том числе временной) Красноярского края для проезда на всех видах пассажирского транспорта (кроме такси), автомобильном транспорте общего пользования (кроме такси) пригородных маршрутов, а при их отсутствии − междугородных (внутрирайонных) маршрутов по территории края детям школьного возраста из многодетной семьи, семьи, в которой оба родителя (лица, их заменяющие) – инвалиды, неполной семьи, в которой родитель (лицо, его заменяющее) – инвалид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снову механизма реализации подпрограммы заложены следующие принципы, обеспечивающие обоснованный выбор мероприятий подпрограммы и сбалансированное решение основных задач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олидация средств для реализации приоритетных направлений развития транспортного комплекса Большеулуйского район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целевое использование средств районного бюджета в соответствии с установленными приоритетами для достижения целевых индикаторов подпрограмм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ный подход, комплексность, концентрация на самых важных направлениях, наличие нескольких вариантов решения пробле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потребностей в финансовых средства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а ежегодного отчета о ходе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целевых индикаторов подпрограммы представлен в приложении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Финансово экономическое управление Администрации Большеулуйского района</w:t>
      </w:r>
      <w:r>
        <w:rPr>
          <w:sz w:val="28"/>
          <w:szCs w:val="28"/>
          <w:lang w:eastAsia="en-US"/>
        </w:rPr>
        <w:t>, как исполнитель подпрограммы, осуществля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ую координацию мероприятий подпрограммы, выполняемых в увязке с мероприятиями других федеральных и региональных государственных программ,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иторинг эффективности реализации мероприятий подпрограммы</w:t>
        <w:br/>
        <w:t>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несение предложений о корректировке мероприятий подпрограммы в соответствии с основными параметрами и приоритетами социально-экономического развития Большеулуй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 Красноярского края от 07.12.2001 № 16-1639 «О предоставлении субсидий на компенсацию расходов организациям автомобильного пассажирского транспорта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 Правительства Красноярского края от 27.04.2010 </w:t>
        <w:br/>
        <w:t>№ 223-п «О льготном проезде отдельных категорий граждан в общественном транспорте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ки предоставления и возврата субсидий, соглашения между исполнителем (соисполнителем) подпрограммы и заказчиком по расходованию средств районного бюджета, порядки предоставления и расходования средств районного бюджета на компенсацию части потерь в доходах организаций транспорта, утверждаются постановлениями Правительства Красноярского края. Кроме того,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троль за целевым и эффективным использованием средств, предусмотренных на реализацию мероприятий подпрограммы, осуществляет </w:t>
      </w:r>
      <w:r>
        <w:rPr>
          <w:color w:val="000000"/>
          <w:sz w:val="28"/>
          <w:szCs w:val="28"/>
          <w:lang w:eastAsia="en-US"/>
        </w:rPr>
        <w:t>Финансово экономическое управление Администрации Большеулуй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5. Оценка социально-экономической эффектив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целевых индикаторов подпрограммы, оценивающих социально-экономический эффект от ее реализации, представлена ниж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ассажирооборота и количества перевезенных пассажиров </w:t>
        <w:br/>
        <w:t>на период действия подпрограммы запланировано с учетом продления существующих маршрутов, увеличения количества рейсов на действующих маршру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изменение показателей, характеризующих уровень развития транспорта в районе, а также экономический эффект в результате реализации мероприятий подпрограммы, представлены в приложении №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мероприятий подпрограммы представлен в приложении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Объем финансирования подпрограммы составит  57874,04  тыс. рублей, в том числе: 2014 год –6 380,3 тыс. рублей, 2015 год –6314,64 тыс. рублей,  2016 год –8097,80 тыс. рублей, 2017 год – 11808,10  тыс. рублей, 2018 год – 8424,40  тыс. 2019 год – 8424,40  тыс. в 2020 году – 8424,40  тыс. рублей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02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7513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одпрограмме «Развитие транспортной системы»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Перечень целевых индикаторов подпрограммы</w:t>
      </w:r>
    </w:p>
    <w:tbl>
      <w:tblPr>
        <w:tblW w:w="1570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4548"/>
        <w:gridCol w:w="1276"/>
        <w:gridCol w:w="163"/>
        <w:gridCol w:w="2388"/>
        <w:gridCol w:w="993"/>
        <w:gridCol w:w="992"/>
        <w:gridCol w:w="992"/>
        <w:gridCol w:w="851"/>
        <w:gridCol w:w="992"/>
        <w:gridCol w:w="850"/>
        <w:gridCol w:w="825"/>
      </w:tblGrid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, целевые индикаторы </w:t>
              <w:br/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транспорта Большеулуйского района для полного и эффективного удовлетворения  потребностей население района в транспортных услуга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подвижность населения (количество поездок/количество жителей) (автомобильный транспор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ок / чел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информ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й на 1 пассажира (автомобильный транспор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пасс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тдела экономического план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7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0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й на 1 км (автомобильный транс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/км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тдела экономического план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0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4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равной доступности услуг общественного транспорта на территории Большеулуйского района для  отдельных категорий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ьготных поездок в общем объеме перевоз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тдела экономического план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29540</wp:posOffset>
                </wp:positionV>
                <wp:extent cx="938149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798"/>
                              <w:gridCol w:w="1222"/>
                              <w:gridCol w:w="494"/>
                              <w:gridCol w:w="495"/>
                              <w:gridCol w:w="873"/>
                              <w:gridCol w:w="495"/>
                              <w:gridCol w:w="849"/>
                              <w:gridCol w:w="804"/>
                              <w:gridCol w:w="850"/>
                              <w:gridCol w:w="850"/>
                              <w:gridCol w:w="849"/>
                              <w:gridCol w:w="850"/>
                              <w:gridCol w:w="849"/>
                              <w:gridCol w:w="958"/>
                              <w:gridCol w:w="1538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дпрограмме «Развитие транспортного комплекса"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774" w:type="dxa"/>
                                  <w:gridSpan w:val="1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ень мероприятий подпрограмм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РБС 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жидаемый результат от реализации подпрограммного мероприятия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, го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7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шл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шл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шл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чётный финансовый год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вый год 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торой год 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того на период             2014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0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ая  программа "Развитие транспортной системы" на 2014-2017 го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8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рограма "Развитие транспортного комплекса " на 2014-2017 годы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ель подпрограммы:  развитие транспорта Большеулуйского района  для полного и эффективного удовлетворения потребностей населения Большеулуйского района в транспортных услуга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 380,3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 314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 097,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 808,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 424,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 424,4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424,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7 874,0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дача 1. Развитие рынка транспортных услуг  Большеулуйского раойна и повышение эффективности его функционирования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 380,3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 314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 097,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 808,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42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424,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424,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7 874,0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1 Субсидия на оказание финансовой помощи в целях предупреждения банкротства и востановления платёжеспособности муниципального унитарного предприятия "Сигнал"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я Большеулуй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2007772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850,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85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2. 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униципальным, пригородным  и междугородним (внутрирайонным) маршрутам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2000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 380,3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 314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 694,9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200000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 097,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 958,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42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424,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424,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3 329,1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pt;height:595.3pt;mso-wrap-distance-left:0pt;mso-wrap-distance-right:9pt;mso-wrap-distance-top:0pt;mso-wrap-distance-bottom:0pt;margin-top:10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798"/>
                        <w:gridCol w:w="1222"/>
                        <w:gridCol w:w="494"/>
                        <w:gridCol w:w="495"/>
                        <w:gridCol w:w="873"/>
                        <w:gridCol w:w="495"/>
                        <w:gridCol w:w="849"/>
                        <w:gridCol w:w="804"/>
                        <w:gridCol w:w="850"/>
                        <w:gridCol w:w="850"/>
                        <w:gridCol w:w="849"/>
                        <w:gridCol w:w="850"/>
                        <w:gridCol w:w="849"/>
                        <w:gridCol w:w="958"/>
                        <w:gridCol w:w="1538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27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4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подпрограмме «Развитие транспортного комплекса"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774" w:type="dxa"/>
                            <w:gridSpan w:val="1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еречень мероприятий подпрограммы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РБС 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жидаемый результат от реализации подпрограммного мероприятия (в натуральном выражении)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, го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7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шлый финансовый год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шлый финансовый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шлый финансовый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чётный финансовый год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вый год планового период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торой год планового периода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того на период             2014-202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03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ниципальная  программа "Развитие транспортной системы" на 2014-2017 го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8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рограма "Развитие транспортного комплекса " на 2014-2017 годы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ель подпрограммы:  развитие транспорта Большеулуйского района  для полного и эффективного удовлетворения потребностей населения Большеулуйского района в транспортных услуга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 380,3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 314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 097,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 808,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 424,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 424,4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424,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7 874,0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дача 1. Развитие рынка транспортных услуг  Большеулуйского раойна и повышение эффективности его функционирования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 380,3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 314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 097,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 808,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424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424,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424,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7 874,0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1 Субсидия на оказание финансовой помощи в целях предупреждения банкротства и востановления платёжеспособности муниципального унитарного предприятия "Сигнал"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Большеулуйского района Красноярского края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2007772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850,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850,0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2. 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униципальным, пригородным  и междугородним (внутрирайонным) маршрутам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2000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 380,3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 314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 694,9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2000001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 097,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 958,1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424,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424,4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424,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3 329,1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440" w:right="111" w:gutter="0" w:header="72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№ 5  к муниципальной  программе «Развитие транспортной системы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ольшеулуйского      район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»                  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БЕЗОПАСНОСТЬ ДОРОЖНОГО ДВИЖЕ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b/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 Безопасность дорожного дви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в Большеулуйском районе Красноярского края» 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в Большеулуйском районе Красноярского края» на 2014-2020 годы (далее – под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ранспортной системы Красноярского края» </w:t>
              <w:br/>
              <w:t>на 2014-2020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 подпрограммы я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мертности от дорожно-транспортных происшеств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цели необходимо решение следующих задач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безопасности участия детей в дорожном движ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организации движения и повышение безопасности в дорожных условиях при пассажирских и школьных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лиц погибших в дорожно-транспортных происшествиях 2013      2014     2015   2016      2017   2018 2019 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ских учреждений (школ), вблизи которых участки автомобильных дорог местного значения оборудованы дорожными знаками (1.23 «Дети») повысится с 8 в 2012 году до 12 в 202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, тыс. рублей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сего – 1400,18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249,8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72,82 тыс. руб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320,56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295,4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в 2018 году </w:t>
            </w:r>
            <w:r>
              <w:rPr>
                <w:b/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</w:rPr>
              <w:t>291,0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b/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</w:rPr>
              <w:t>85,30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b/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</w:rPr>
              <w:t>85,30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краевого бюджета: 780,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46,8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0,00 тыс. руб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234,96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207,9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291,0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ного бюджета: 704,8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203,00 тыс. руб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72,82 тыс. руб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85,6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87,50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85,30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85,30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 85,30тыс. рубле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улуйского района Красноя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Финансово экономическое управление Администрации Большеулуй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1"/>
          <w:numId w:val="10"/>
        </w:numPr>
        <w:autoSpaceDE w:val="false"/>
        <w:ind w:left="0"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</w:t>
        <w:br/>
        <w:t xml:space="preserve">с управлением транспортом в состоянии опьянения, нарушения скоростного режима движения, происшествий по вине пешеходов, пренебрежения </w:t>
        <w:br/>
        <w:t xml:space="preserve">к требования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авил</w:t>
        </w:r>
      </w:hyperlink>
      <w:r>
        <w:rPr>
          <w:rFonts w:eastAsia="Calibri"/>
          <w:sz w:val="28"/>
          <w:szCs w:val="28"/>
          <w:lang w:eastAsia="en-US"/>
        </w:rPr>
        <w:t xml:space="preserve"> дорожного движения, необходимо обеспечить реализацию Федерального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10.11.1995 № 196-ФЗ «О безопасности дорожного движения». Согласно указанному Закону основной задачей государственной политики в области обеспечения безопасности дорожного движения является охрана жизни, здоровья и имущества граждан, защита </w:t>
        <w:br/>
        <w:t xml:space="preserve">их прав и законных интересов, а также защита интересов общества </w:t>
        <w:br/>
        <w:t>и государства путем предупреждения дорожно-транспортных происшествий (далее - ДТП), снижения тяжести их последствий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ожная обстановка с аварийностью потребовала выработки </w:t>
        <w:br/>
        <w:t>и реализации мероприятий, направленных на снижение уровня смертности и травматизма от ДТП населения, и обеспечения роста безопасности и благополучия граждан Большеулуйского района Красноярского кра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плекс мер по сокращению аварийности и снижению травматизма </w:t>
        <w:br/>
        <w:t>на дорогах Большеулуйского района Красноярского края, реализованный на протяжении ряда последних лет в рамках реализации долгосрочной целевой программы «Безопасность дорожного движения в Большеулуйском районе Красноярского края» на 2011 - 2013 годы, привел к заметным позитивным сдвигам. Так, несмотря на сохраняющуюся тенденцию ежегодного увеличения автопарка района (в 2012 году прирост составил 3 % к уровню 2011 года) количество  лиц, погибших в ДТП в 2012 году, осталось на уровне по сравнению с 2011 годом и составило  1  человек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0"/>
        </w:numPr>
        <w:autoSpaceDE w:val="false"/>
        <w:ind w:left="0"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подпрограммы являе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смертности от ДТП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подпрограммы необходимо решение следующих задач (приложение № 1)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еспечение безопасного участия детей в дорожном движен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детей и подростков Правилам дорожного движения, формирование у них навыков безопасного поведения на дорогах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безопасного участия детей в дорожном движен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Развитие системы организации движения и повышение безопасности  в дорожных условиях при пассажирских и школьных перевозках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влияния дорожных условий на возникновение ДТП, в том числе с участием пешеходов, устранение и профилактику возникновения опасных участков дорожного дви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рассчитана на 7 лет с 2014 по 2020 год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ми индикаторами подпрограммы являю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транспортный риск снижение числа лиц погибших в дорожно-транспортных происшествиях </w:t>
      </w:r>
      <w:r>
        <w:rPr>
          <w:rFonts w:eastAsia="Calibri"/>
          <w:sz w:val="28"/>
          <w:szCs w:val="28"/>
          <w:lang w:eastAsia="en-US"/>
        </w:rPr>
        <w:t>количество детских учреждений (школ), вблизи которых участки автомобильных дорог местного значения оборудованы дорожными знаками (1.23 «Де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ая динамика результатов реализации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3"/>
        <w:rPr/>
      </w:pPr>
      <w:r>
        <w:rPr>
          <w:rFonts w:eastAsia="Calibri"/>
          <w:sz w:val="28"/>
          <w:szCs w:val="28"/>
          <w:lang w:eastAsia="en-US"/>
        </w:rPr>
        <w:t>Перечень целевых индикаторов подпрограммы приведен в приложении № 1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autoSpaceDE w:val="false"/>
        <w:ind w:left="0"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ми распорядителями бюджетных средств явля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Большеулуйского района Красноярского кра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е распорядители бюджетных средств осуществляют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выполнения мероприятий подпрограммы за счет средств районного и  краев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у предложений по корректировке под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Главным распорядителем и исполнителем бюджетных средств по пункту 1.1 мероприятий подпрограммы является отдел образования Администрации Большеулуйского района Красноярского кра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Главным распорядителем и исполнителем по 1.</w:t>
      </w:r>
      <w:hyperlink w:anchor="Par431">
        <w:r>
          <w:rPr>
            <w:rStyle w:val="InternetLink"/>
            <w:rFonts w:eastAsia="Calibri"/>
            <w:sz w:val="28"/>
            <w:szCs w:val="28"/>
            <w:lang w:eastAsia="en-US"/>
          </w:rPr>
          <w:t>2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подпрограммы является Администрация Большеулуйского район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краевого бюджета на реализацию </w:t>
      </w:r>
      <w:hyperlink w:anchor="Par443">
        <w:r>
          <w:rPr>
            <w:rStyle w:val="InternetLink"/>
            <w:rFonts w:eastAsia="Calibri"/>
            <w:sz w:val="28"/>
            <w:szCs w:val="28"/>
            <w:lang w:eastAsia="en-US"/>
          </w:rPr>
          <w:t>пунктов 1.2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подпрограммы на приобретение и установку дорожных знаков(1.23 «Дети на пленке алмазного типа»), на автодорогах местного значения предоставляются в форме субсидий бюджетам муниципальных образований Красноярского кра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бсидии, предусмотренные </w:t>
      </w:r>
      <w:hyperlink w:anchor="Par443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.2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подпрограммы, выделяются муниципальным образованиям Красноярского края при наличии софинансирования из средств местного бюджета в размере не менее 20 процентов от суммы субсидии.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0"/>
        </w:numPr>
        <w:autoSpaceDE w:val="false"/>
        <w:ind w:left="720"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дминистрацией Большеулуйского района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Финансово экономическое управление Администрации Большеулуйского района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0"/>
        </w:numPr>
        <w:autoSpaceDE w:val="false"/>
        <w:ind w:left="0"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реализации подпрограммы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достижения целевых индикаторов в период </w:t>
        <w:br/>
        <w:t>с 2014 по 2019 год планируется сократить количество погибших в результате ДТП.</w:t>
      </w:r>
    </w:p>
    <w:p>
      <w:pPr>
        <w:pStyle w:val="Normal"/>
        <w:ind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0"/>
        </w:numPr>
        <w:ind w:left="72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72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</w:t>
        <w:br/>
        <w:t>(ресурсное обеспечение подпрограммы) с указанием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Источником финансирования мероприятий подпрограммы являются средства районного и краевого бюдже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финансирования всего – 1400,18   тыс. рублей,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4 году –  249,80 тыс. рублей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2015 году –  72,82 тыс.   рублей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6 году –  320,56 тыс. рублей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7 году –  295,40 тыс. рублей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8 году –  291,00 тыс. рублей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9 году –  85,30 тыс. рублей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20 году –  85,30 тыс. рублей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краевого бюджета: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4 году –  46,8 тыс. рублей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2015 году –  0,00 тыс. рублей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6 году –  234,96 тыс. рублей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7 году –  207,90 тыс. рублей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8 году –  205,70 тыс. рублей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9 году –  85,30 тыс. рублей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20 году –  85,30 тыс. рублей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районного бюджета: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2014 году –  203,00 тыс. рублей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2015 году –  72,82 тыс. рублей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6 году –  85,60 тыс. рублей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7 году –  87,50 тыс. рублей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8 году –  85,30 тыс. рублей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9 году –  85,30 тыс. рублей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107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20 году –  85,30 тыс.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339725</wp:posOffset>
                </wp:positionV>
                <wp:extent cx="8596630" cy="62503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6630" cy="625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76"/>
                              <w:gridCol w:w="2520"/>
                              <w:gridCol w:w="1414"/>
                              <w:gridCol w:w="1699"/>
                              <w:gridCol w:w="1027"/>
                              <w:gridCol w:w="948"/>
                              <w:gridCol w:w="917"/>
                              <w:gridCol w:w="1082"/>
                              <w:gridCol w:w="1145"/>
                              <w:gridCol w:w="1090"/>
                              <w:gridCol w:w="1120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дпрограмме «Повышение безопасности дорожного движения в Большеулуйском районе Красноярского края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53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" w:leader="none"/>
                                      <w:tab w:val="right" w:pos="13478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еречень целевых индикаторов подпрограммы "Повышение безопасности дорожного движе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ель, целевые индикаторы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шл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шл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шл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чё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выйгод 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торой год планов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53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ель подпрограммы: сокращение смертности от дорожно - транспортных происше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нижение числа лиц погибших в дорожно-транспортных происшествиях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79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ЭО О ГИБДД межмуниципального отдела МВД России (Ачинский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 детских учреждений (школ) вблизи которых участки автомобильных дорог местного значения оборудованы дорожными знаками (1.23 "Дети"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дел образования 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9pt;height:492.15pt;mso-wrap-distance-left:0pt;mso-wrap-distance-right:9pt;mso-wrap-distance-top:0pt;mso-wrap-distance-bottom:0pt;margin-top:-26.7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76"/>
                        <w:gridCol w:w="2520"/>
                        <w:gridCol w:w="1414"/>
                        <w:gridCol w:w="1699"/>
                        <w:gridCol w:w="1027"/>
                        <w:gridCol w:w="948"/>
                        <w:gridCol w:w="917"/>
                        <w:gridCol w:w="1082"/>
                        <w:gridCol w:w="1145"/>
                        <w:gridCol w:w="1090"/>
                        <w:gridCol w:w="1120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подпрограмме «Повышение безопасности дорожного движения в Большеулуйском районе Красноярского края»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353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" w:leader="none"/>
                                <w:tab w:val="right" w:pos="13478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еречень целевых индикаторов подпрограммы "Повышение безопасности дорожного движения"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ель, целевые индикаторы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шлый финансовый год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шлый финансовый год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шлый финансовый год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чётный финансовый год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выйгод планового период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торой год планового периода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53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ель подпрограммы: сокращение смертности от дорожно - транспортных происшествий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нижение числа лиц погибших в дорожно-транспортных происшествиях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79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ЭО О ГИБДД межмуниципального отдела МВД России (Ачинский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личество детских учреждений (школ) вблизи которых участки автомобильных дорог местного значения оборудованы дорожными знаками (1.23 "Дети"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дел образования 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6"/>
        <w:gridCol w:w="1174"/>
        <w:gridCol w:w="574"/>
        <w:gridCol w:w="504"/>
        <w:gridCol w:w="806"/>
        <w:gridCol w:w="473"/>
        <w:gridCol w:w="1248"/>
        <w:gridCol w:w="871"/>
        <w:gridCol w:w="770"/>
        <w:gridCol w:w="771"/>
        <w:gridCol w:w="770"/>
        <w:gridCol w:w="771"/>
        <w:gridCol w:w="770"/>
        <w:gridCol w:w="694"/>
        <w:gridCol w:w="852"/>
        <w:gridCol w:w="1677"/>
      </w:tblGrid>
      <w:tr>
        <w:trPr>
          <w:trHeight w:val="851" w:hRule="atLeast"/>
        </w:trPr>
        <w:tc>
          <w:tcPr>
            <w:tcW w:w="15091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1280" w:leader="none"/>
                <w:tab w:val="right" w:pos="15031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2 к подпрограмме «Повышение безопасности </w:t>
            </w:r>
          </w:p>
          <w:p>
            <w:pPr>
              <w:pStyle w:val="Normal"/>
              <w:tabs>
                <w:tab w:val="clear" w:pos="708"/>
                <w:tab w:val="left" w:pos="11280" w:leader="none"/>
                <w:tab w:val="right" w:pos="15031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го движения в Красноярском кра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мероприятий подпрограммы</w:t>
            </w:r>
          </w:p>
        </w:tc>
      </w:tr>
      <w:tr>
        <w:trPr>
          <w:trHeight w:val="35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й результат от реализации подпрограммного мероприятия (в натуральном выражении) </w:t>
            </w:r>
          </w:p>
        </w:tc>
      </w:tr>
      <w:tr>
        <w:trPr>
          <w:trHeight w:val="156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шлый финансовый г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ый финансовый год 20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ный финансовый год 20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едной финансовый год 20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год планового периода 201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торой год планового периода 2019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на период</w:t>
            </w:r>
          </w:p>
        </w:tc>
      </w:tr>
      <w:tr>
        <w:trPr>
          <w:trHeight w:val="156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150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ная программа Большеулуйского района  Красноярского края «Развитие транспортной системы Большеулуйского района Красноярского края» на 2014-2018 годы</w:t>
            </w:r>
          </w:p>
        </w:tc>
      </w:tr>
      <w:tr>
        <w:trPr>
          <w:trHeight w:val="216" w:hRule="atLeast"/>
        </w:trPr>
        <w:tc>
          <w:tcPr>
            <w:tcW w:w="150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Большеулуйском районе Красноярского края» на 2014 - 2018 г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0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: сокращение смертности от дорожно-транспортных происшествий</w:t>
            </w:r>
          </w:p>
        </w:tc>
      </w:tr>
      <w:tr>
        <w:trPr>
          <w:trHeight w:val="319" w:hRule="atLeast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беспечение безопасности участия детей в дорожном движени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5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9,7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Проведение мероприятий, конкурсов, векторин, направленных на обучение детей правилам дорожного движения и безопасного поведения на проезжей част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Администрации Большеулуйского район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0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о в мероприятие  по укреплению дисциплины участников дорожного движения 12 школ 560 человек</w:t>
            </w:r>
          </w:p>
        </w:tc>
      </w:tr>
      <w:tr>
        <w:trPr>
          <w:trHeight w:val="1046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 Субсидии бюджетам  муниципальных образований Красноярского края на приобретение и установку дорожных знаков   на участках автодорог местного значения  вблизи детского  учреждения (школы), на проезжей части которых возможно появление детей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4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- 46,8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- 46,8                   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восьми  дорожных знаков на четырех  участках</w:t>
            </w:r>
          </w:p>
        </w:tc>
      </w:tr>
      <w:tr>
        <w:trPr>
          <w:trHeight w:val="617" w:hRule="atLeast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субсидия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4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0749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80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70</w:t>
            </w:r>
          </w:p>
        </w:tc>
        <w:tc>
          <w:tcPr>
            <w:tcW w:w="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Развитие системы организации движения  и повышение безопасности  в дорожных условиях при пассажирских и школьных перевозка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льшеулуйского район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0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8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Обслуживание спутниковой системы ГЛОНАСС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0000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0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0</w:t>
            </w:r>
          </w:p>
        </w:tc>
        <w:tc>
          <w:tcPr>
            <w:tcW w:w="7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0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0</w:t>
            </w:r>
          </w:p>
        </w:tc>
        <w:tc>
          <w:tcPr>
            <w:tcW w:w="7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0</w:t>
            </w:r>
          </w:p>
        </w:tc>
        <w:tc>
          <w:tcPr>
            <w:tcW w:w="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0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8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стоянного контроля 14 автобусов на маршруте движения </w:t>
            </w:r>
          </w:p>
        </w:tc>
      </w:tr>
      <w:tr>
        <w:trPr>
          <w:trHeight w:val="11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Сибсидия на проведение мероприятий, направленных на обеспечение  безопасного участия детей  в дорожном движении, в рамках "Повышение безопасности дорожного движения в Красноярском крае" государственной программы Красноярского края"Развитие ртанспотртной системы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льшеулуйского район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07398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Софинансирование сибсидии на проведение мероприятий, направленных на обеспечение  безопасного участия детей  в дорожном движении, в рамках "Повышение безопасности дорожного движения в Красноярском крае" государственной программы Красноярского края"Развитие ртанспотртной системы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льшеулуйского район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0000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709" w:right="851" w:gutter="0" w:header="709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"/>
      <w:lvlJc w:val="left"/>
      <w:pPr>
        <w:tabs>
          <w:tab w:val="num" w:pos="708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760"/>
        </w:tabs>
        <w:ind w:left="1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consultantplus://offline/ref=161F169DED9F956E4A7D8E82B98159FB6E11301D903EA64B6609670C3A55E8CEDC384A5E2116A49BFBZFA" TargetMode="External"/><Relationship Id="rId10" Type="http://schemas.openxmlformats.org/officeDocument/2006/relationships/hyperlink" Target="consultantplus://offline/ref=161F169DED9F956E4A7D8E82B98159FB6E113411903BA64B6609670C3AF5Z5A" TargetMode="Externa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15:00Z</dcterms:created>
  <dc:creator>comp</dc:creator>
  <dc:description/>
  <dc:language>en-US</dc:language>
  <cp:lastModifiedBy>Архив</cp:lastModifiedBy>
  <cp:lastPrinted>2018-03-26T09:35:00Z</cp:lastPrinted>
  <dcterms:modified xsi:type="dcterms:W3CDTF">2020-10-28T04:52:00Z</dcterms:modified>
  <cp:revision>7</cp:revision>
  <dc:subject/>
  <dc:title/>
</cp:coreProperties>
</file>